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/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17.02.2012г.                   №           049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4675" w:hanging="0"/>
        <w:outlineLvl w:val="0"/>
        <w:rPr/>
      </w:pPr>
      <w:r>
        <w:rPr>
          <w:bCs/>
          <w:sz w:val="28"/>
          <w:szCs w:val="28"/>
        </w:rPr>
        <w:t xml:space="preserve">Об утверждении Порядка осуществления контроля за деятельностью  бюджетных и казенных учреждений городского поселения – город Павловск 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городского поселения – город Павловск,  администрация городского поселения – город Павловск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   Утвердить 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деятельностью бюджетных и казенных учреждений городского поселения – город Павловск Павловского муниципального район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 соответствии с утвержденным Порядком обнародования нормативных правовых актов городского поселения – город Павловс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– город Павловск Н.В. Горбаче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–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 А.П. Запорожц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– город Павловск Павловского муниципального района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2.2012г. №  049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орядка осуществления контроля за деятельностью  бюджетных и казенных учреждений городского поселения – город Павловск Павл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контроля за деятельностью бюджетных и казенных учреждений городского поселения – город Павловск Павл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,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№ 7-ФЗ «О некоммерческих организациях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у контроля за деятельностью бюджетных и казенных  учреждений городского поселения – город Павловск Павловского муниципального района (далее – муниципальные учреждения), если иное не предусмотрено федеральными законами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Контроль за деятельностью муниципальных учреждений осуществляет администрация городского поселения – город Павловск Павловского муниципального района Воронежской области, исполняющая полномочия учредителя муниципальных казенных и бюджетных учрежд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Администрация городского поселения – город Павловск Павловского муниципального района при осуществлении контроля за деятельностью муниципальных учреждений руководствуется действующим законодательством Российской Федерации и Воронежской области, муниципальными правовыми актами администрации Павловского муниципального района и настоящим Порядк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городского поселения – город Павловск Павловского муниципального района, исполняющая полномочия учредителя муниципального учреждения осуществляет контроль з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м муниципальными бюджетными учреждениями плана финансово-хозяйственной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м муниципального задания на оказание муниципальных услуг (выполнение работ) муниципальными учреждения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м учреждениями установленного порядка определения платы за выполнение работ, оказание услуг, относящихся к их основным видам деятельности, предусмотренным учредительными документами, для граждан и юридических лиц сверх муниципального задания, а также в случаях, установленных законодательством в пределах муниципального зад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м муниципальными казенными учреждениями бюджетной сме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заключением и оплатой казенными учреждениями муниципальных контрактов, иных договоров, подлежащих исполнению за счет бюджетных сред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совершением бюджетными учреждениями крупных сдел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м размера кредиторской задолж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м муниципальными учреждениями имущества, закрепленного за ними на праве оперативного управления или приобретенного ими за счет выделенных средств из бюджета городского поселения – город Павловск Павловского муниципального района для приобретения этого имуще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финансовый контроль за операциями с бюджетными средствами городского поселения – город Павловск Павл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Мероприятия по контролю за деятельностью муниципальных учреждений включают проведение проверок деятельности муниципальных учреждений, в том числе опросов потребителей муниципальных услуг (работ), предоставляемых (выполняемых) муниципальными учреждениями, при осуществлении контроля качества таких услуг (рабо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Результаты проверок деятельности муниципальных учреждений учитываются при решении вопрос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или несоответствии результатов деятельности муниципального учреждения установленным учредителем показателям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альнейшей деятельности муниципального учреждения с учетом оценки степени выполнения установленных показателей деятельност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организации муниципального учреждения, изменении типа муниципального учреждения или его ликвид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нудительном изъятии муниципального имущества при наличии оснований, установ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– город Павловск</w:t>
        <w:tab/>
        <w:tab/>
        <w:tab/>
        <w:tab/>
        <w:t>А.П. Запорожц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ADACCC347EA89841E6C4733338764164CC9C7278F66B1365C1412E01174B6D2DE03F7171D04E8FTBZFM" TargetMode="External"/><Relationship Id="rId4" Type="http://schemas.openxmlformats.org/officeDocument/2006/relationships/hyperlink" Target="consultantplus://offline/ref=8DADACCC347EA89841E6C4733338764164CC9C747BF46B1365C1412E01T1Z7M" TargetMode="External"/><Relationship Id="rId5" Type="http://schemas.openxmlformats.org/officeDocument/2006/relationships/hyperlink" Target="consultantplus://offline/ref=8DADACCC347EA89841E6DA7E2554294464C6C57B7EF365433D9E1A73561E413A6AAF663335DD4E8FBF7627T4ZFM" TargetMode="External"/><Relationship Id="rId6" Type="http://schemas.openxmlformats.org/officeDocument/2006/relationships/hyperlink" Target="consultantplus://offline/ref=6C4BFA44458508813866584280A9945ED84383401CBAF5BF6E7C3368AEF19177705F23A21BRAY6M" TargetMode="External"/><Relationship Id="rId7" Type="http://schemas.openxmlformats.org/officeDocument/2006/relationships/hyperlink" Target="consultantplus://offline/ref=6C4BFA44458508813866584280A9945ED84383461FB8F5BF6E7C3368AERFY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1:00Z</dcterms:created>
  <dc:creator>WiZaRd</dc:creator>
  <dc:description/>
  <cp:keywords/>
  <dc:language>en-US</dc:language>
  <cp:lastModifiedBy>user</cp:lastModifiedBy>
  <cp:lastPrinted>2012-09-17T09:57:00Z</cp:lastPrinted>
  <dcterms:modified xsi:type="dcterms:W3CDTF">2012-09-17T05:58:00Z</dcterms:modified>
  <cp:revision>9</cp:revision>
  <dc:subject/>
  <dc:title/>
</cp:coreProperties>
</file>