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 ГОРОДСКОГО ПОСЕЛЕНИЯ -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     17.02.2012г.   </w:t>
        <w:tab/>
        <w:t xml:space="preserve">            №              048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t>г. Павловск</w:t>
      </w:r>
    </w:p>
    <w:p>
      <w:pPr>
        <w:pStyle w:val="ConsPlusNormal"/>
        <w:numPr>
          <w:ilvl w:val="0"/>
          <w:numId w:val="0"/>
        </w:numPr>
        <w:ind w:right="4675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составления и утверждения отчета о результатах деятельности муниципальных учреждений городского поселения – город Павловск Павловского муниципального района </w:t>
      </w:r>
    </w:p>
    <w:p>
      <w:pPr>
        <w:pStyle w:val="ConsPlusNormal"/>
        <w:numPr>
          <w:ilvl w:val="0"/>
          <w:numId w:val="0"/>
        </w:numPr>
        <w:ind w:right="46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подпунктом 10 пункта 3.3. статьи 32 Федерального закона от 12.01.1996 №7-ФЗ «О некоммерческих организациях», с частью 13 статьи 2 Федерального закона от 03.11.2006 №174-ФЗ «Об автономных учреждениях», приказом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Уставом городского поселения – город Павловск Павловского муниципального района Воронежской области, администрация городского поселения – город Павловск Павлов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и утверждения отчета о результатах деятельности муниципальных учреждений городского поселения – город Павловск Павловского муниципального района 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в соответствии с утвержденным Положением о порядке обнародования нормативных правовых актов городского поселения – город Павловск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  Контроль за исполнением настоящего постановления возложить на   заместителя главы администрации  городского поселения – город Павловск Н.В. Горбачев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–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авловск </w:t>
        <w:tab/>
        <w:tab/>
        <w:tab/>
        <w:t xml:space="preserve">                                                                       А.П. Запорожцев</w:t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поселения – город Павловск</w:t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7.02.2012г.  №  048</w:t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составления и утверждения отчета о результатах деятельности муниципальных учреждений городского поселения – город Павловск Павловского муниципального района»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ия и утверждения отчета о результатах деятельности муниципальных учреждений городского поселения – город Павловск Павловс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 Настоящий Порядок устанавливает требования к составлению и утверждению отчета о результатах деятельности муниципальных учреждений городского поселения – город Павловск Павловского муниципального района, их обособленных подразделений, осуществляющих полномочия по ведению бухгалтерского учета (далее - учреждение) и об использовании закрепленного за ними муниципального имущества (далее - Отчет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составления Отч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тчет составляется учреждени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 Приказом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настоящим Порядк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2. Отчет составляется в валюте Российской Федерации (в части показателей в денежном выражении) по состоянию на 1 января года, следующего за отчетным, автономным учреждением п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, бюджетным учреждением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2, казенным учреждением п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3 к настоящему Порядк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3. Отчет учреждения составляется в разрезе следующих разделов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1 «Общие сведения об учреждении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2 «Результат деятельности учреждения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3 «Об использовании имущества, закрепленного за учреждением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 В разделе 1 «Общие сведения об учреждении» указыв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личество штатных единиц учреждения (указываются данные о количественном составе и квалификации сотрудников учреждения на начало и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заработная плата сотрудников учрежд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5. В разделе 2 «Результат деятельности учреждения» указыв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доходов, полученных учреждением от оказания платных услуг (выполнения работ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жалоб потребителей и принятые по результатам их рассмотрения мер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е и автономное учреждения дополнительно указываю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6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(остаточная) стоимость недвижимого муниципального имущества, находящегося у учреждения на праве оперативного упра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(остаточная) стоимость недвижимого муниципальн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(остаточная) стоимость недвижимого муниципальн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(остаточная) стоимость движимого муниципального имущества, находящегося у учреждения на праве оперативного упра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(остаточная) стоимость движимого муниципальн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(остаточная) стоимость движимого муниципальн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объектов недвижимого муниципального имущества, находящегося у учреждения на праве оперативного упра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объектов недвижимого муниципальн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объектов недвижимого муниципальн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ъектов недвижимого муниципального имущества, находящегося у учреждения на праве оперативного упра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олученных в отчетном году от распоряжения в установленном порядке муниципальным имуществом, находящимся у учреждения на праве оперативного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 учреждением дополнительно указыв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щая балансовая (остаточная) стоимость недвижимого муниципального имущества, приобретенного учреждением в отчетном году за счет средств, выделенных ему из бюджета Павловского муниципального района на указанные цел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(остаточная) стоимость недвижимого муниципальн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(остаточная) стоимость особо ценного движимого муниципального имущества, находящегося у учреждения на праве оперативного упр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 «Об использовании имущества, закрепленного за автономным учреждением» составляется автономным учреждением в порядке, утвержденном постановлением Правительства Российской Федерации от 18.10.2007 № 684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утверждения Отч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1. Отчет автономного учреждения утверждае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1.2006 N 174-ФЗ «Об автономных учреждениях». Копия утвержденного отчета автономного учреждения направляется органу администрации Павловского муниципального района, осуществляющего функции и полномочия учредителя автономного учреждения (далее – Орган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чет бюджетных и казенных учреждений утверждается руководителем учреждения и представляется на согласование бюджетным учреждением Органу, казенным учреждением -  муниципальному отделу по финансам администрации Павловского муниципального района (далее – Отдел по финансам), не позднее 1 апре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рган или Отдел по финансам рассматривают Отчет в течение десяти рабочих дней, в случае представления уточненного Отчета в течение пяти рабочих дней, следующих за днем поступления Отчета, и согласовывают его либо возвращают на доработку с указанием причин, послуживших основанием для его возвра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замечаний учреждение в течение пяти рабочих дней проводит доработку Отчета и повторно направляет его на согласова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2. Учреждение представляет Отчет, утвержденный и согласованны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ля его размещения на официальном сайте в сети Интернет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 статьи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1.1996 N 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 По решению Органа Отчет может быть дополнительно размещен в сети Интернет на официальном сайте Органа, сайте учреждения, либо ином сайте с учетом требований законодательства Российской Федерации о защите государственной тай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–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авловск </w:t>
        <w:tab/>
        <w:tab/>
        <w:tab/>
        <w:tab/>
        <w:t xml:space="preserve">                                                           А.П. Запорожцев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отчета о результатах деятельности муниципальных учреждений городского поселения – город Павловск Павловского муниципального района </w:t>
      </w:r>
    </w:p>
    <w:p>
      <w:pPr>
        <w:pStyle w:val="ConsPlusNormal"/>
        <w:numPr>
          <w:ilvl w:val="0"/>
          <w:numId w:val="0"/>
        </w:numPr>
        <w:ind w:left="9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 утвержден  наблюдательным</w:t>
      </w:r>
    </w:p>
    <w:p>
      <w:pPr>
        <w:pStyle w:val="ConsPlusNonformat"/>
        <w:tabs>
          <w:tab w:val="clear" w:pos="708"/>
          <w:tab w:val="left" w:pos="408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</w:t>
        <w:tab/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__ г.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деятель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автономного учреждени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 год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я об автономном учрежд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337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учреждения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 (с указанием номеров,   </w:t>
              <w:br/>
              <w:t xml:space="preserve">даты выдачи и срока действия), на основании </w:t>
              <w:br/>
              <w:t>которых учреждение осуществляет деятельност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и Ф.И.О. руководителя учреждения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, не являющиеся       </w:t>
              <w:br/>
              <w:t xml:space="preserve">основными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</w:t>
              <w:br/>
              <w:t xml:space="preserve">потребителям за плату, в случаях,           </w:t>
              <w:br/>
              <w:t xml:space="preserve">предусмотренных нормативными правовыми      </w:t>
              <w:br/>
              <w:t xml:space="preserve">(правовыми) актами с указанием потребителей </w:t>
              <w:br/>
              <w:t xml:space="preserve">указанных услуг (работ)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заработная плата сотрудников, </w:t>
              <w:br/>
              <w:t xml:space="preserve">тыс. руб.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</w:t>
              <w:br/>
              <w:t>отчетн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сотрудников, </w:t>
              <w:br/>
              <w:t xml:space="preserve">чел.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учреждения, в</w:t>
              <w:br/>
              <w:t xml:space="preserve">т.ч. количественный состав и           </w:t>
              <w:br/>
              <w:t xml:space="preserve">квалификация сотрудников учрежде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автономного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45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  <w:br/>
              <w:br/>
              <w:t xml:space="preserve">2.  </w:t>
              <w:br/>
              <w:br/>
              <w:t xml:space="preserve">..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б исполнении задания учредителя и об объеме финансового обеспечения этого зад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0"/>
      </w:tblGrid>
      <w:tr>
        <w:trPr>
          <w:trHeight w:val="360" w:hRule="atLeast"/>
          <w:cantSplit w:val="true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бот (услуг), выполненных автономным учреждением в отчетном   </w:t>
              <w:br/>
              <w:t xml:space="preserve">периоде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(услуги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возмещение нормативных затрат на выполнение работ (оказание услуг) __________ тыс. руб., из них использовано __________ тыс.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убсидия на возмещение нормативных затрат на содержание недвижимого имущества и особо ценного движимого имущества __________________ тыс. руб., из них использовано __________ тыс. руб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м финансового обеспечения развития автономного учреждения в рамках программ, утвержденных в установленном порядк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364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</w:t>
              <w:br/>
              <w:t xml:space="preserve">обеспечения, 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2025"/>
        <w:gridCol w:w="202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</w:t>
              <w:br/>
              <w:t>отчетн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, %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 </w:t>
              <w:br/>
              <w:t xml:space="preserve">стоимость нефинансовых   </w:t>
              <w:br/>
              <w:t xml:space="preserve">актив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</w:t>
              <w:br/>
              <w:t xml:space="preserve">требований в возмещение  </w:t>
              <w:br/>
              <w:t xml:space="preserve">ущерба по недостачам и   </w:t>
              <w:br/>
              <w:t xml:space="preserve">хищениям материальных    </w:t>
              <w:br/>
              <w:t xml:space="preserve">ценностей, денежных      </w:t>
              <w:br/>
              <w:t xml:space="preserve">средств, а также от      </w:t>
              <w:br/>
              <w:t xml:space="preserve">порчи материальных       </w:t>
              <w:br/>
              <w:t xml:space="preserve">ценносте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        </w:t>
              <w:br/>
              <w:t xml:space="preserve">задолженность в разрезе  </w:t>
              <w:br/>
              <w:t xml:space="preserve">поступлений,             </w:t>
              <w:br/>
              <w:t xml:space="preserve">предусмотренных планом   </w:t>
              <w:br/>
              <w:t xml:space="preserve">финансово-хозяйственной  </w:t>
              <w:br/>
              <w:t xml:space="preserve">деятельност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дебиторская </w:t>
              <w:br/>
              <w:t xml:space="preserve">задолженност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     </w:t>
              <w:br/>
              <w:t xml:space="preserve">просроченной дебиторской </w:t>
              <w:br/>
              <w:t xml:space="preserve">задолженности, а также   </w:t>
              <w:br/>
              <w:t xml:space="preserve">дебиторской              </w:t>
              <w:br/>
              <w:t xml:space="preserve">задолженности,           </w:t>
              <w:br/>
              <w:t xml:space="preserve">нереальной к взысканию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     </w:t>
              <w:br/>
              <w:t xml:space="preserve">задолженност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     </w:t>
              <w:br/>
              <w:t xml:space="preserve">задолженность в разрезе  </w:t>
              <w:br/>
              <w:t xml:space="preserve">поступлений,             </w:t>
              <w:br/>
              <w:t xml:space="preserve">предусмотренных планом   </w:t>
              <w:br/>
              <w:t xml:space="preserve">финансово-хозяйственной  </w:t>
              <w:br/>
              <w:t xml:space="preserve">деятельност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        </w:t>
              <w:br/>
              <w:t xml:space="preserve">кредиторская             </w:t>
              <w:br/>
              <w:t xml:space="preserve">задолженност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     </w:t>
              <w:br/>
              <w:t>просроченной кредиторской</w:t>
              <w:br/>
              <w:t xml:space="preserve">задолженности, а также   </w:t>
              <w:br/>
              <w:t xml:space="preserve">дебиторской              </w:t>
              <w:br/>
              <w:t xml:space="preserve">задолженности,           </w:t>
              <w:br/>
              <w:t xml:space="preserve">нереальной к взысканию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ов,     </w:t>
              <w:br/>
              <w:t xml:space="preserve">полученных учреждением   </w:t>
              <w:br/>
              <w:t xml:space="preserve">от оказания платных      </w:t>
              <w:br/>
              <w:t xml:space="preserve">услуг (выполнения        </w:t>
              <w:br/>
              <w:t xml:space="preserve">работ), в т.ч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</w:t>
              <w:br/>
              <w:t xml:space="preserve">услуги (работы),         </w:t>
              <w:br/>
              <w:t>оказываемые (выполняемые)</w:t>
              <w:br/>
              <w:t xml:space="preserve">потребителям: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е услуг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е услуг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805"/>
        <w:gridCol w:w="351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 </w:t>
              <w:br/>
              <w:t xml:space="preserve">воспользовавшихся услугами (работами)     </w:t>
              <w:br/>
              <w:t xml:space="preserve">учреждения, в том числе количество        </w:t>
              <w:br/>
              <w:t xml:space="preserve">потребителей, воспользовавшихся           </w:t>
              <w:br/>
              <w:t xml:space="preserve">(по видам услуг (работ)):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платными для потребителей услугами   </w:t>
              <w:br/>
              <w:t xml:space="preserve">(работами)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платными для потребителей      </w:t>
              <w:br/>
              <w:t xml:space="preserve">услугами (работами)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остью платными для потребителей     </w:t>
              <w:br/>
              <w:t xml:space="preserve">услугами (работами)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за отчетный </w:t>
              <w:br/>
              <w:t>и предыдущий год и принятые по результатам</w:t>
              <w:br/>
              <w:t xml:space="preserve">их рассмотрения меры: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. (отчетный год)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. (предыдущий год)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ассовых и плановых поступлений (с     </w:t>
              <w:br/>
              <w:t xml:space="preserve">учетом возвратов) в разрезе поступлений,     </w:t>
              <w:br/>
              <w:t xml:space="preserve">предусмотренных планом финансово-            </w:t>
              <w:br/>
              <w:t xml:space="preserve">хозяйственной деятельност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и плановых  выплат  (с  учетом</w:t>
              <w:br/>
              <w:t>восстановленных кассовых  выплат)  в  разрезе</w:t>
              <w:br/>
              <w:t xml:space="preserve">выплат, предусмотренных планом финансово-    </w:t>
              <w:br/>
              <w:t xml:space="preserve">хозяйственной деятельност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режд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945"/>
        <w:gridCol w:w="1395"/>
        <w:gridCol w:w="1485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изм.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отчетного </w:t>
              <w:br/>
              <w:t xml:space="preserve">года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отчетного  </w:t>
              <w:br/>
              <w:t xml:space="preserve">год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закрепленного за учреждением на праве оперативного управления имущества, в </w:t>
              <w:br/>
              <w:t>т.ч.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закрепленного за учреждением на праве оперативного управления имущества и переданного в аренду, в т.ч.: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</w:t>
              <w:br/>
              <w:t xml:space="preserve">имуществ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закрепленного за учреждением на праве оперативного управления имущества и переданного в безвозмездное пользование, в т.ч.: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имущества, приобретенного учреждением за счет средств, выделенных ему  органом, осуществляющим функции и полномочия учредителя на приобретение такого имущества, в т.ч.: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</w:t>
              <w:br/>
              <w:t xml:space="preserve">имуществ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>имуществом, закрепленным</w:t>
              <w:br/>
              <w:t xml:space="preserve">за учреждением на      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  </w:t>
              <w:br/>
              <w:t xml:space="preserve">учреждением на          </w:t>
              <w:br/>
              <w:t xml:space="preserve">праве оперативного      </w:t>
              <w:br/>
              <w:t xml:space="preserve">управления, в т.ч.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 </w:t>
              <w:br/>
              <w:t xml:space="preserve">недвижимого имущества,  </w:t>
              <w:br/>
              <w:t xml:space="preserve">закрепленного за        </w:t>
              <w:br/>
              <w:t xml:space="preserve">учреждением на          </w:t>
              <w:br/>
              <w:t xml:space="preserve">праве оперативного      </w:t>
              <w:br/>
              <w:t xml:space="preserve">управления, в т.ч.: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движимого     </w:t>
              <w:br/>
              <w:t>имущества, закрепленного</w:t>
              <w:br/>
              <w:t xml:space="preserve">за учреждением на       </w:t>
              <w:br/>
              <w:t xml:space="preserve">праве оперативного      </w:t>
              <w:br/>
              <w:t>управления и переданного</w:t>
              <w:br/>
              <w:t xml:space="preserve">в аренду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движимого     </w:t>
              <w:br/>
              <w:t>имущества, закрепленного</w:t>
              <w:br/>
              <w:t xml:space="preserve">за учреждением на       </w:t>
              <w:br/>
              <w:t xml:space="preserve">праве оперативного      </w:t>
              <w:br/>
              <w:t>управления и переданного</w:t>
              <w:br/>
              <w:t xml:space="preserve">в безвозмездное         </w:t>
              <w:br/>
              <w:t xml:space="preserve">польз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                   автономного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 __________________                           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                           (подпись)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_ ______ г.                          "_______" _________________ _______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отчета о результатах деятельности муниципальных учреждений Павловс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      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__ 20_____ г.                            "____" ______________ 20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бюджетного учреждения                   Руководитель 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 __________________                     (наименование              структур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                           подразделения  администрации Павловского</w:t>
      </w:r>
    </w:p>
    <w:p>
      <w:pPr>
        <w:pStyle w:val="ConsPlusNonformat"/>
        <w:tabs>
          <w:tab w:val="clear" w:pos="708"/>
          <w:tab w:val="left" w:pos="8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)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деятель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бюджетного учреждени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37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учреждения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 (с указанием номеров, даты выдачи и срока действия), на основании которых учреждение осуществляет деятельность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и Ф.И.О. руководителя учреждения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, не являющиеся основны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потребителям за плату, в случаях, предусмотренных нормативными правовыми (правовыми) актами с указанием потребителей указанных услуг (работ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заработная плата сотрудников, тыс. руб.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202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</w:t>
              <w:br/>
              <w:t>отчет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</w:t>
              <w:br/>
              <w:t xml:space="preserve">отчетного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сотрудников, чел.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, в т.ч. количественный состав и квалификация сотрудников учрежд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  <w:tab w:val="center" w:pos="7285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  <w:tab w:val="center" w:pos="7285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025"/>
        <w:gridCol w:w="2025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</w:t>
              <w:br/>
              <w:t>отчетн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, %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нефинансовых актив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в разрезе КОСГУ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дебиторская  задолженность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просроченной дебиторской задолженности, а также дебиторской задолженности, нереальной к взысканию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в разрезе КОСГУ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 задолженность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просроченной кредиторской задолженности, а также дебиторской задолженности, нереальной к взысканию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ов полученных учреждением от оказания платных услуг (выполнения работ), в т.ч.: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(выполняемые) потребителям: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37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за отчетный и предыдущий год и принятые по результатам их рассмотрения меры: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. (отчетный год)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. (предыдущий год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ассовых и плановых поступлений (с учетом возвратов) в разрезе поступлений, предусмотренных планом финансово- хозяйственной деятельност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ассовых и плановых выплат  (с  учетом восстановленных кассовых выплат)  в  разрезе выплат, предусмотренных планом финансово- хозяйственной деятельност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85"/>
        <w:gridCol w:w="720"/>
        <w:gridCol w:w="1260"/>
        <w:gridCol w:w="1395"/>
        <w:gridCol w:w="144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  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отчетного </w:t>
              <w:br/>
              <w:t xml:space="preserve">года        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отчетного  </w:t>
              <w:br/>
              <w:t xml:space="preserve">год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закрепленного за учреждением на праве оперативного управления имущества, в т.ч.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       </w:t>
              <w:br/>
              <w:t xml:space="preserve">закрепленного за  учреждением на праве оперативного управления имущества и переданного в аренду, в т.ч.: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</w:t>
              <w:br/>
              <w:t xml:space="preserve">имущества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       </w:t>
              <w:br/>
              <w:t>закрепленного за учреждением на праве оперативного управления</w:t>
              <w:br/>
              <w:t>имущества и переданного</w:t>
              <w:br/>
              <w:t xml:space="preserve">в безвозмездное        </w:t>
              <w:br/>
              <w:t xml:space="preserve">пользование, в т.ч.: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</w:t>
              <w:br/>
              <w:t xml:space="preserve">имущества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       </w:t>
              <w:br/>
              <w:t xml:space="preserve">имущества,  приобретенного         </w:t>
              <w:br/>
              <w:t xml:space="preserve">учреждением за счет    </w:t>
              <w:br/>
              <w:t>средств, выделенных ему</w:t>
              <w:br/>
              <w:t>органом, осуществляющим</w:t>
              <w:br/>
              <w:t xml:space="preserve">функции и полномочия   </w:t>
              <w:br/>
              <w:t xml:space="preserve">учредителя на  приобретение такого  имущества, в т.ч.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</w:t>
              <w:br/>
              <w:t xml:space="preserve">имущества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полученных в отчетном  году от распоряжения в установленном порядке  </w:t>
              <w:br/>
              <w:t xml:space="preserve">имуществом, закрепленным за        </w:t>
              <w:br/>
              <w:t xml:space="preserve">учреждением на праве   </w:t>
              <w:br/>
              <w:t>оперативного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 </w:t>
              <w:br/>
              <w:t xml:space="preserve">недвижимого имущества, </w:t>
              <w:br/>
              <w:t xml:space="preserve">закрепленного за       </w:t>
              <w:br/>
              <w:t xml:space="preserve">учреждением на праве   </w:t>
              <w:br/>
              <w:t xml:space="preserve">оперативного           </w:t>
              <w:br/>
              <w:t xml:space="preserve">управления, в т.ч.: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</w:t>
              <w:br/>
              <w:t xml:space="preserve">недвижимого имущества, </w:t>
              <w:br/>
              <w:t xml:space="preserve">закрепленного за       </w:t>
              <w:br/>
              <w:t xml:space="preserve">учреждением на праве   </w:t>
              <w:br/>
              <w:t xml:space="preserve">оперативного управления, в т.ч.: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движимого    </w:t>
              <w:br/>
              <w:t xml:space="preserve">имущества,             </w:t>
              <w:br/>
              <w:t xml:space="preserve">закрепленного за       </w:t>
              <w:br/>
              <w:t xml:space="preserve">учреждением на праве   </w:t>
              <w:br/>
              <w:t>оперативного управления</w:t>
              <w:br/>
              <w:t xml:space="preserve">и переданного в аренд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движимого    </w:t>
              <w:br/>
              <w:t xml:space="preserve">имущества,             </w:t>
              <w:br/>
              <w:t xml:space="preserve">закрепленного за       </w:t>
              <w:br/>
              <w:t xml:space="preserve">учреждением на праве   </w:t>
              <w:br/>
              <w:t>оперативного управления</w:t>
              <w:br/>
              <w:t xml:space="preserve">и переданного в безвозмездное          </w:t>
              <w:br/>
              <w:t xml:space="preserve">пользование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       </w:t>
              <w:br/>
              <w:t xml:space="preserve">недвижимого имущества, </w:t>
              <w:br/>
              <w:t xml:space="preserve">приобретенного         </w:t>
              <w:br/>
              <w:t xml:space="preserve">учреждением в отчетном </w:t>
              <w:br/>
              <w:t xml:space="preserve">году за счет доходов,  </w:t>
              <w:br/>
              <w:t xml:space="preserve">полученных от платных  </w:t>
              <w:br/>
              <w:t>услуг и иной приносящей</w:t>
              <w:br/>
              <w:t xml:space="preserve">доход деятельност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инансов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/>
      </w:pPr>
      <w:r>
        <w:rPr/>
        <w:t>"_____" ______________ _______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left="9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отчета о результатах деятельности муниципальных учреждений Павловс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__ 20_____ г.                      "____" ______________ 20_____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казенного учреждения                 Руководитель   главного   распоря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 __________________               (наименование  главного   распоря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                      средств   бюджета   Павловского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деятель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казенного учреждени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24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учреждения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 (с указанием номеров,    </w:t>
              <w:br/>
              <w:t xml:space="preserve">даты выдачи и срока действия), на основании  </w:t>
              <w:br/>
              <w:t xml:space="preserve">которых учреждение осуществляет деятельнос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и Ф.И.О. руководителя учреждения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, не являющиеся        </w:t>
              <w:br/>
              <w:t xml:space="preserve">основными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 </w:t>
              <w:br/>
              <w:t xml:space="preserve">потребителям за плату, в случаях,            </w:t>
              <w:br/>
              <w:t xml:space="preserve">предусмотренных нормативными правовыми       </w:t>
              <w:br/>
              <w:t xml:space="preserve">(правовыми) актами с указанием потребителей  </w:t>
              <w:br/>
              <w:t xml:space="preserve">указанных услуг (работ)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заработная плата сотрудников,  </w:t>
              <w:br/>
              <w:t xml:space="preserve">тыс. руб.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</w:t>
              <w:br/>
              <w:t>отчетн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сотрудников, </w:t>
              <w:br/>
              <w:t xml:space="preserve">чел.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,  </w:t>
              <w:br/>
              <w:t xml:space="preserve">в т.ч. количественный состав и         </w:t>
              <w:br/>
              <w:t xml:space="preserve">квалификация сотрудников учрежде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2025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</w:t>
              <w:br/>
              <w:t>отчетн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,</w:t>
              <w:br/>
              <w:t xml:space="preserve">%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    </w:t>
              <w:br/>
              <w:t xml:space="preserve">стоимость нефинансовых      </w:t>
              <w:br/>
              <w:t xml:space="preserve">актив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   </w:t>
              <w:br/>
              <w:t xml:space="preserve">требований в возмещение     </w:t>
              <w:br/>
              <w:t xml:space="preserve">ущерба по недостачам и      </w:t>
              <w:br/>
              <w:t xml:space="preserve">хищениям материальных       </w:t>
              <w:br/>
              <w:t>ценностей, денежных средств,</w:t>
              <w:br/>
              <w:t xml:space="preserve">а также от порчи            </w:t>
              <w:br/>
              <w:t xml:space="preserve">материальных ценносте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в </w:t>
              <w:br/>
              <w:t xml:space="preserve">разрезе КОСГУ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дебиторская    </w:t>
              <w:br/>
              <w:t xml:space="preserve">задолженность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        </w:t>
              <w:br/>
              <w:t xml:space="preserve">просроченной дебиторской    </w:t>
              <w:br/>
              <w:t xml:space="preserve">задолженности, а также      </w:t>
              <w:br/>
              <w:t xml:space="preserve">дебиторской задолженности,  </w:t>
              <w:br/>
              <w:t xml:space="preserve">нереальной к взысканию     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в</w:t>
              <w:br/>
              <w:t xml:space="preserve">разрезе КОСГУ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  </w:t>
              <w:br/>
              <w:t xml:space="preserve">задолженность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        </w:t>
              <w:br/>
              <w:t xml:space="preserve">просроченной кредиторской   </w:t>
              <w:br/>
              <w:t xml:space="preserve">задолженности, а также      </w:t>
              <w:br/>
              <w:t xml:space="preserve">дебиторской задолженности,  </w:t>
              <w:br/>
              <w:t xml:space="preserve">нереальной к взысканию     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ов,        </w:t>
              <w:br/>
              <w:t xml:space="preserve">полученных учреждением от   </w:t>
              <w:br/>
              <w:t xml:space="preserve">оказания платных услуг      </w:t>
              <w:br/>
              <w:t xml:space="preserve">(выполнения работ), в       </w:t>
              <w:br/>
              <w:t xml:space="preserve">т.ч.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   </w:t>
              <w:br/>
              <w:t>услуги (работы), оказываемые</w:t>
              <w:br/>
              <w:t xml:space="preserve">(выполняемые) потребителям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535"/>
        <w:gridCol w:w="37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</w:t>
              <w:br/>
              <w:t xml:space="preserve">воспользовавшихся услугами (работами)   </w:t>
              <w:br/>
              <w:t xml:space="preserve">учреждения, в том числе количество      </w:t>
              <w:br/>
              <w:t xml:space="preserve">потребителей, воспользовавшихся         </w:t>
              <w:br/>
              <w:t xml:space="preserve">бесплатными, частично платными и        </w:t>
              <w:br/>
              <w:t xml:space="preserve">полностью платными для потребителей     </w:t>
              <w:br/>
              <w:t xml:space="preserve">услугами (работами), по видам услуг     </w:t>
              <w:br/>
              <w:t xml:space="preserve">(работ)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за        </w:t>
              <w:br/>
              <w:t xml:space="preserve">отчетный и предыдущий год и принятые по </w:t>
              <w:br/>
              <w:t xml:space="preserve">результатам их рассмотрения меры: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. (отчетный год)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 г. (предыдущий год)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805"/>
        <w:gridCol w:w="351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 руб.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ные учреждению лимиты бюджетных    </w:t>
              <w:br/>
              <w:t xml:space="preserve">обязательств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бюджетной сметы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675"/>
        <w:gridCol w:w="1485"/>
        <w:gridCol w:w="148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отчетного </w:t>
              <w:br/>
              <w:t xml:space="preserve">года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отчетного  </w:t>
              <w:br/>
              <w:t xml:space="preserve">год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     </w:t>
              <w:br/>
              <w:t xml:space="preserve">закрепленного за     </w:t>
              <w:br/>
              <w:t xml:space="preserve">учреждением на праве </w:t>
              <w:br/>
              <w:t xml:space="preserve">оперативного         </w:t>
              <w:br/>
              <w:t>управления имущества,</w:t>
              <w:br/>
              <w:t xml:space="preserve">в т.ч.: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     </w:t>
              <w:br/>
              <w:t xml:space="preserve">закрепленного за     </w:t>
              <w:br/>
              <w:t xml:space="preserve">учреждением на праве </w:t>
              <w:br/>
              <w:t xml:space="preserve">оперативного         </w:t>
              <w:br/>
              <w:t xml:space="preserve">управления имущества </w:t>
              <w:br/>
              <w:t xml:space="preserve">и переданного в      </w:t>
              <w:br/>
              <w:t xml:space="preserve">аренду, в т.ч.: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     </w:t>
              <w:br/>
              <w:t xml:space="preserve">закрепленного за     </w:t>
              <w:br/>
              <w:t xml:space="preserve">учреждением на праве </w:t>
              <w:br/>
              <w:t xml:space="preserve">оперативного         </w:t>
              <w:br/>
              <w:t xml:space="preserve">управления имущества </w:t>
              <w:br/>
              <w:t xml:space="preserve">и переданного в      </w:t>
              <w:br/>
              <w:t xml:space="preserve">безвозмездное        </w:t>
              <w:br/>
              <w:t xml:space="preserve">пользование, в т.ч.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</w:t>
              <w:br/>
              <w:t>полученных в отчетном</w:t>
              <w:br/>
              <w:t xml:space="preserve">году от распоряжения </w:t>
              <w:br/>
              <w:t xml:space="preserve">в установленном      </w:t>
              <w:br/>
              <w:t xml:space="preserve">порядке имуществом,  </w:t>
              <w:br/>
              <w:t xml:space="preserve">закрепленным за      </w:t>
              <w:br/>
              <w:t xml:space="preserve">учреждением на праве </w:t>
              <w:br/>
              <w:t xml:space="preserve">оперативного         </w:t>
              <w:br/>
              <w:t xml:space="preserve">управления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</w:t>
              <w:br/>
              <w:t xml:space="preserve">недвижимого          </w:t>
              <w:br/>
              <w:t xml:space="preserve">имущества,           </w:t>
              <w:br/>
              <w:t xml:space="preserve">закрепленного за     </w:t>
              <w:br/>
              <w:t xml:space="preserve">учреждением на праве </w:t>
              <w:br/>
              <w:t xml:space="preserve">оперативного         </w:t>
              <w:br/>
              <w:t xml:space="preserve">управления, в т.ч.: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</w:t>
              <w:br/>
              <w:t xml:space="preserve">объектов недвижимого </w:t>
              <w:br/>
              <w:t xml:space="preserve">имущества,           </w:t>
              <w:br/>
              <w:t xml:space="preserve">закрепленного за     </w:t>
              <w:br/>
              <w:t xml:space="preserve">учреждением на праве </w:t>
              <w:br/>
              <w:t xml:space="preserve">оперативного         </w:t>
              <w:br/>
              <w:t xml:space="preserve">управления, в т.ч.: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движимого  </w:t>
              <w:br/>
              <w:t xml:space="preserve">имущества,           </w:t>
              <w:br/>
              <w:t xml:space="preserve">закрепленного за     </w:t>
              <w:br/>
              <w:t xml:space="preserve">учреждением на праве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аренду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движимого  </w:t>
              <w:br/>
              <w:t xml:space="preserve">имущества,           </w:t>
              <w:br/>
              <w:t xml:space="preserve">закрепленного за     </w:t>
              <w:br/>
              <w:t xml:space="preserve">учреждением на праве </w:t>
              <w:br/>
              <w:t xml:space="preserve">оперативного         </w:t>
              <w:br/>
              <w:t xml:space="preserve">управления и         </w:t>
              <w:br/>
              <w:t xml:space="preserve">переданного в        </w:t>
              <w:br/>
              <w:t xml:space="preserve">безвозмездное        </w:t>
              <w:br/>
              <w:t xml:space="preserve">пользование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инансовой служ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 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F2C2CB0390FBC427FA1FAF6A8092BE4B1FBA3554598E13A9C80A31F8h8MDM" TargetMode="External"/><Relationship Id="rId4" Type="http://schemas.openxmlformats.org/officeDocument/2006/relationships/hyperlink" Target="consultantplus://offline/ref=DFF2C2CB0390FBC427FA01A27CECCDBB4B15E33A515D8040F797516CAF843578F6AF183AE650333C31AC75h4M3M" TargetMode="External"/><Relationship Id="rId5" Type="http://schemas.openxmlformats.org/officeDocument/2006/relationships/hyperlink" Target="consultantplus://offline/ref=DFF2C2CB0390FBC427FA1FAF6A8092BE4B1EBA375D5F8E13A9C80A31F88D3F2FB1E04178A25D323Dh3M0M" TargetMode="External"/><Relationship Id="rId6" Type="http://schemas.openxmlformats.org/officeDocument/2006/relationships/hyperlink" Target="consultantplus://offline/ref=DFF2C2CB0390FBC427FA01A27CECCDBB4B15E33A515D8040F797516CAF843578F6AF183AE650333C31AC72h4MAM" TargetMode="External"/><Relationship Id="rId7" Type="http://schemas.openxmlformats.org/officeDocument/2006/relationships/hyperlink" Target="consultantplus://offline/ref=DFF2C2CB0390FBC427FA01A27CECCDBB4B15E33A515D8040F797516CAF843578F6AF183AE650333C31AD73h4M2M" TargetMode="External"/><Relationship Id="rId8" Type="http://schemas.openxmlformats.org/officeDocument/2006/relationships/hyperlink" Target="consultantplus://offline/ref=DFF2C2CB0390FBC427FA01A27CECCDBB4B15E33A515D8040F797516CAF843578F6AF183AE650333C31AE71h4M2M" TargetMode="External"/><Relationship Id="rId9" Type="http://schemas.openxmlformats.org/officeDocument/2006/relationships/hyperlink" Target="consultantplus://offline/ref=DFF2C2CB0390FBC427FA1FAF6A8092BE4B1FBA3457598E13A9C80A31F88D3F2FB1E04178A25D333Fh3M5M" TargetMode="External"/><Relationship Id="rId10" Type="http://schemas.openxmlformats.org/officeDocument/2006/relationships/hyperlink" Target="consultantplus://offline/ref=DFF2C2CB0390FBC427FA01A27CECCDBB4B15E33A515D8040F797516CAF843578F6AF183AE650333C31AC71h4M4M" TargetMode="External"/><Relationship Id="rId11" Type="http://schemas.openxmlformats.org/officeDocument/2006/relationships/hyperlink" Target="consultantplus://offline/ref=DFF2C2CB0390FBC427FA1FAF6A8092BE4B1FBA3E5D5F8E13A9C80A31F88D3F2FB1E0417AABh5MC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1:00Z</dcterms:created>
  <dc:creator>WiZaRd</dc:creator>
  <dc:description/>
  <cp:keywords/>
  <dc:language>en-US</dc:language>
  <cp:lastModifiedBy>user</cp:lastModifiedBy>
  <cp:lastPrinted>2012-09-17T09:43:00Z</cp:lastPrinted>
  <dcterms:modified xsi:type="dcterms:W3CDTF">2012-09-17T05:44:00Z</dcterms:modified>
  <cp:revision>8</cp:revision>
  <dc:subject/>
  <dc:title/>
</cp:coreProperties>
</file>