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351155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-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   02.02.2012г.           </w:t>
        <w:tab/>
        <w:t xml:space="preserve"> №            034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ind w:right="492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– город Павловск Павловского муниципального </w:t>
      </w:r>
      <w:r>
        <w:rPr>
          <w:color w:val="000000"/>
          <w:sz w:val="26"/>
          <w:szCs w:val="26"/>
        </w:rPr>
        <w:t xml:space="preserve"> района Воронежской области от 17.01.2011г. № 005 </w:t>
      </w:r>
      <w:r>
        <w:rPr>
          <w:sz w:val="26"/>
          <w:szCs w:val="26"/>
        </w:rPr>
        <w:t>«Об утверждении Перечня сведений и административного регламента по предоставлению администрацией городского поселения – город Павловск Павловского муниципального района Воронежской области муниципальной услуги «Предоставление справок, в том числе о составе семьи, с места жительства,  для оформления наследства, выписок из домовой книг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В соответствии с Федеральным законом от 27.07.2010г. № 210-ФЗ «Об организации предоставления государственных и муниципальных услуг», на основании экспертного заключения правового управления Правительства Воронежской области от 30.11.2011г. №19-49/1120559П и от 30.11.2011г. № 19-49/1120560П, руководствуясь Уставом городского поселения – город Павловск Павловского муниципального района Воронежской области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. Внести изменения в постановление  администрации городского поселения - город Павловск Павловского муниципального района Воронежской области от 17.01.2011г. № 005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еречня сведений и административного регламента по предоставлению администрацией городского поселения – город Павловск Павловского муниципального района Воронежской области муниципальной услуги «Предоставление справок, в том числе о составе семьи, с места жительства,  для оформления наследства, выписок из домовой книги»</w:t>
      </w:r>
      <w:r>
        <w:rPr>
          <w:rFonts w:cs="Times New Roman" w:ascii="Times New Roman" w:hAnsi="Times New Roman"/>
          <w:color w:val="000000"/>
          <w:sz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«Предоставление справок, в том числе о составе семьи, с места жительства,  для оформления наследства, выписок из домовой книги» (Приложение № 2), раздел 2 «Стандарт предоставления муниципальной услуги», пункт 2.6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Основанием для предоставления муниципальной услуги является личное обращения Заявителя.</w:t>
      </w:r>
    </w:p>
    <w:p>
      <w:pPr>
        <w:pStyle w:val="Normal"/>
        <w:autoSpaceDE w:val="false"/>
        <w:ind w:firstLine="684"/>
        <w:jc w:val="both"/>
        <w:rPr/>
      </w:pPr>
      <w:r>
        <w:rPr/>
        <w:t>Исчерпывающий 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tbl>
      <w:tblPr>
        <w:tblW w:w="997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120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ыдачи Заявит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составе семь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ая книга (поквартирная карточ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удостоверяющий ли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ж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удостоверяющий ли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личного подсобного хозяйства, земельного участка, скота (для осуществления продажи сельскохозяйственной продукции, КР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кумент удостоверяющий лич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совместном проживании с умершим на дату смерти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смер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ая книга (поквартирная карточ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захорон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ая книга (поквартирная карточка) с места последней регистрации умершего и заяв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смер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хождении на иждиве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ая книга (поквартирная карточ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одтверждении совместного проживания с осужденным (для посещения мест лишения свободы с целью встречи с осужденны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азрешении на встречу с осужденным в местах лишения своб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ая книга (поквартирная карточ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бра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зарегистрированны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ая книга (поквартирная карточка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подтверждении регистрации при условно-досрочном освобожд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ая книга (поквартирная карточка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одтверждении прож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ая книга (поквартирная карточ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удостоверяющий лич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регистрация по месту преб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домовой кни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ая книга (поквартирная карточка)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не предусмотр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лжностное лицо ответственное за оформление заказа на предоставление муниципальной услуги проверяет документ удостоверяющий личность гражданина Российской Федерации Заявителя. При его отсутствии отказывает в предоставлении муниципальной услуги.  При его наличии и совпадении документальных данных с параметрами Заявителя приступает к оформлению заказа: уточняет вид необходимой Справки. В случае если от Заявителя требуются дополнительные документы, информирует его об их наименовании, причине треб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качество предоставления сведений при оформлении заказа на муниципальную услугу ответственность несет Заявитель муниципальной услуг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качество предоставления информации в справке ответственность несет Администраци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Павловск                                                                                                   А.П. Запорожцев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8"/>
    <w:qFormat/>
    <w:rPr>
      <w:sz w:val="26"/>
      <w:szCs w:val="24"/>
    </w:rPr>
  </w:style>
  <w:style w:type="character" w:styleId="Style9">
    <w:name w:val=" Знак Знак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Style11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3:00Z</dcterms:created>
  <dc:creator>Smirnova</dc:creator>
  <dc:description/>
  <cp:keywords/>
  <dc:language>en-US</dc:language>
  <cp:lastModifiedBy>Admin</cp:lastModifiedBy>
  <cp:lastPrinted>2012-02-03T08:40:00Z</cp:lastPrinted>
  <dcterms:modified xsi:type="dcterms:W3CDTF">2012-02-03T05:42:00Z</dcterms:modified>
  <cp:revision>75</cp:revision>
  <dc:subject/>
  <dc:title>Приложение</dc:title>
</cp:coreProperties>
</file>