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8"/>
          <w:szCs w:val="28"/>
        </w:rPr>
        <w:t xml:space="preserve">    </w:t>
      </w:r>
      <w:r>
        <w:rPr/>
        <w:t xml:space="preserve">от        24.01.2012г.           №                   021  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уг, предоставляемых администраци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Павл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элементами межведомственного взаимодейств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гласно Плану мероприятий Воронежской области по методическому правовому обеспечению перехода на межведомственное и межуровневое взаимодействие при предоставлении государственных и муниципальных услуг, утверждённому распоряжением Правительства Воронежской области от 25.05.2011г. № 346-р, во исполнение Плана мероприятий по переходу на межведомственное и межуровневое взаимодействие при предоставлении государственных и муниципальных услуг на территории городского поселения – город Павловск на 2011-2012 годы, утвержденного распоряжением администрации городского поселения - город Павловск от 27.12.2011г. №355 «Об утверждении плана мероприятий по методическому обеспечению перехода на межведомственное и межуровневое взаимодействие при предоставлении муниципальных услуг на территории городского поселения – город Павловск, на основании постановления администрации Павловского муниципального района Воронежской области от 30.11.2011г. № 969 «Об утверждении перечня государственных и муниципальных услуг предоставляемых администрацией Павловского муниципального района, с элементами межведомственного взаимодействия», руководствуясь Уставом городского поселения – город Павл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еречень муниципальных услуг, предоставляемых администрацией городского поселения – город Павловск с элементами межведомственного взаимодействия согласно Приложению № 1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бнародовать настоящее постановление в соответствии с Положением о порядке обнародования нормативных правовых актов городского поселения – город Павловск и разместить настоящее постановление на официальном сайте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ab/>
        <w:tab/>
        <w:tab/>
        <w:tab/>
        <w:t xml:space="preserve">           А.П. Запорожц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Павловск</w:t>
      </w:r>
    </w:p>
    <w:p>
      <w:pPr>
        <w:pStyle w:val="Normal"/>
        <w:jc w:val="right"/>
        <w:rPr/>
      </w:pPr>
      <w:r>
        <w:rPr/>
        <w:t>от ___________</w:t>
      </w:r>
      <w:r>
        <w:rPr>
          <w:u w:val="single"/>
        </w:rPr>
        <w:t>№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АДМИНИСТРАЦИЕЙ ГОРОДСКОГО ПОСЕЛЕНИЯ - ГОРОД ПАВЛОВСК ВОРОНЕЖСКОЙ ОБЛАСТИ С ЭЛЕМЕНТАМИ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 xml:space="preserve">2. Прием заявлений, документов, а также постановка граждан на учет в качестве нуждающихся в жилых помещениях; 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3.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5. Выдача разрешений на ввод в эксплуатацию объектов капитального строительства;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жилых помещений на условиях социального найма;</w:t>
      </w:r>
    </w:p>
    <w:p>
      <w:pPr>
        <w:pStyle w:val="Normal"/>
        <w:ind w:left="342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дача разрешения на строительство, реконструкцию, капитальный ремонт объектов капитального строительства; 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8. Присвоение адреса объектам недвижимости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9.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1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 xml:space="preserve">11. Подготовка, утверждение и выдача градостроительных планов земельных участков; </w:t>
      </w:r>
    </w:p>
    <w:p>
      <w:pPr>
        <w:pStyle w:val="Normal"/>
        <w:ind w:left="342" w:hanging="342"/>
        <w:jc w:val="both"/>
        <w:rPr/>
      </w:pPr>
      <w:r>
        <w:rPr>
          <w:color w:val="000000"/>
          <w:sz w:val="28"/>
          <w:szCs w:val="28"/>
        </w:rPr>
        <w:t>12. Предоставление разрешений на условно-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;</w:t>
      </w:r>
    </w:p>
    <w:p>
      <w:pPr>
        <w:pStyle w:val="Normal"/>
        <w:ind w:left="342" w:hanging="342"/>
        <w:rPr/>
      </w:pPr>
      <w:r>
        <w:rPr>
          <w:color w:val="000000"/>
          <w:sz w:val="28"/>
          <w:szCs w:val="28"/>
        </w:rPr>
        <w:t>13. Выдача разрешений на проведение муниципальной лотере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Павловск </w:t>
        <w:tab/>
        <w:tab/>
        <w:tab/>
        <w:tab/>
        <w:tab/>
        <w:tab/>
        <w:tab/>
        <w:tab/>
        <w:t xml:space="preserve">           А.П. Запорож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1:00Z</dcterms:created>
  <dc:creator>User</dc:creator>
  <dc:description/>
  <cp:keywords/>
  <dc:language>en-US</dc:language>
  <cp:lastModifiedBy>Admin</cp:lastModifiedBy>
  <cp:lastPrinted>2012-01-18T13:59:00Z</cp:lastPrinted>
  <dcterms:modified xsi:type="dcterms:W3CDTF">2012-02-01T11:42:00Z</dcterms:modified>
  <cp:revision>50</cp:revision>
  <dc:subject/>
  <dc:title/>
</cp:coreProperties>
</file>