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8"/>
          <w:szCs w:val="28"/>
        </w:rPr>
        <w:t xml:space="preserve">    </w:t>
      </w:r>
      <w:r>
        <w:rPr/>
        <w:t xml:space="preserve">от         24.01.2012г.       №           020                            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Реестра  муниципальных услуг,</w:t>
      </w:r>
    </w:p>
    <w:p>
      <w:pPr>
        <w:pStyle w:val="Normal"/>
        <w:rPr/>
      </w:pPr>
      <w:r>
        <w:rPr>
          <w:sz w:val="27"/>
          <w:szCs w:val="27"/>
        </w:rPr>
        <w:t>предоставляемых администрацией городского</w:t>
      </w:r>
    </w:p>
    <w:p>
      <w:pPr>
        <w:pStyle w:val="Normal"/>
        <w:rPr/>
      </w:pPr>
      <w:r>
        <w:rPr>
          <w:sz w:val="27"/>
          <w:szCs w:val="27"/>
        </w:rPr>
        <w:t>поселения – город Павлов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распоряжением Правительства Воронежской области от 31 мая 2010 года № 321-р «О реализации поручений Председателя Правительства Российской Федерации», постановлением Правительства Российской Федерации от 15 июня 2009 года № 478 «О единой системе информационно – справочной поддержки граждан и организаций по вопросам взаимодействия с органами исполнительной власти органами местного самоуправления с использованием информационно – телекоммуникационной сети Интернет», руководствуясь постановлением администрации городского поселения – город Павловск от 23.06.2010г. № 172 «О Порядке формирования и ведения реестра муниципальных услуг (функций) администрации городского поселения – город Павловск», в целях размещения сведений о муниципальных услугах, предоставляемых администрацией городского поселения – город Павловск в актуальном состоянии в электронных информационных системах и перехода на предоставление муниципальных услуг в электронном вид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ЯЕ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Реестр муниципальных услуг, предоставляемых администрацией городского поселения – город Павловск в новой редакции согласно приложению.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2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Признать утратившими силу постановления администрации городского поселения – город Павловск от 23.06.2010г. № 173 «Об утверждении Реестра муниципальных услуг, предоставляемых администрацией городского поселения – город Павловск», от 19.07.2010г. № 201 «О внесении изменений в Постановление администрации городского поселения – город Павловск от 23.06.2010г. № 173 «Об утверждении Реестра муниципальных услуг, предоставляемых администрацией городского поселения – город Павловск», счит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Павловск </w:t>
        <w:tab/>
        <w:tab/>
        <w:tab/>
        <w:tab/>
        <w:tab/>
        <w:tab/>
        <w:tab/>
        <w:tab/>
        <w:t xml:space="preserve">           А.П. Запорожц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567" w:right="357" w:gutter="0" w:header="0" w:top="3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постановлению администрации городского поселения – город Павловск</w:t>
      </w:r>
    </w:p>
    <w:p>
      <w:pPr>
        <w:pStyle w:val="Normal"/>
        <w:tabs>
          <w:tab w:val="clear" w:pos="708"/>
          <w:tab w:val="left" w:pos="10089" w:leader="none"/>
        </w:tabs>
        <w:ind w:left="117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                      №          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, предоставляемых администрацией городского поселения – город Павлов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96"/>
        <w:gridCol w:w="1980"/>
        <w:gridCol w:w="4847"/>
        <w:gridCol w:w="1980"/>
        <w:gridCol w:w="1440"/>
        <w:gridCol w:w="1800"/>
        <w:gridCol w:w="113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егистрационный номер муниципальной услуг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(структурного подразделения), предоставляющего услуг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равовые акты, в соответствии с которыми предоставляется муниципальная усл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й услуги, и/или 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в Реест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76 Жилищного кодекса Российской Федерации от 29.12.2004г. №188-ФЗ, Закон Воронежской области от 09.10.2007 N 93-ОЗ "О предоставлении жилых помещений жилищного фонда Воронежской области по договорам социального найма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т. 14 Федерального закона от 06.10.2003 N 131-ФЗ «Об общих принципах организации местного самоуправления в Российской Федерации»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ст. 51, 52 Жилищного кодекса Российской Федерации от 29.12.2004г. №188-ФЗ, Закон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оронежской области от 30.11.2005 N 72-ОЗ "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остановке граждан на учет в качестве нуждающихся в жилых помещен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 Жилищного кодекса Российской Федерации от 29.12.2004г. №188-ФЗ, Постановление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ешения о согласовании переустройства и (или) перепланировки жилого пом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постановление Правительства РФ от 23.05.2006 N 307 "О порядке предоставления коммунальных услуг гражданам", ст.ст. 155-159 Жилищного кодекса Российской Федерации от 29.12.2004г. №188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порядке предоставления жилищно-коммунальных услуг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т. 14, 22, 23 Жилищного кодекса Российской Федерации от 29.12.2004г. №188-ФЗ, Постановление Правительства РФ от 10.08.2005 N 502 "Об утверждении формы уведомления о переводе (отказе в переводе) жилого (нежилого) помещения в нежилое (жилое) помеще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55 Градостроительного кодекса Российской Федерации от 29.12.2004               N 190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на ввод в эксплуатацию объектов капиталь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на условиях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57 Жилищного кодекса Российской Федерации от 29.12.2004г. №188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циального найма жилого пом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ок, в том числе о составе семьи, с места жительства, для оформления наследства, выписок из домов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, 20  Федерального закона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правок, в том числе о составе семьи, с места жительства, для оформления наследства, выписок из домовой кни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 Федерального закона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строительство, реконструкцию, капитальный ремонт объектов капитального стро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51 Градостроительного кодекса Российской Федерации от 29.12.2004 N 190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ам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рисвоении адреса объектам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N 1541-1 "О приватизации жилищного фонда в Российской Федерации", Постановление Воронежской городской Думы от 24.01.2002 N 6-I "Об утверждении Положения о приватизации жилищного фонда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передачу гражданину в собственность жилых помещений муниципального жилищного фонда социального ис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87 Жилищного кодекса Российской Федерации от 29.12.2004г. №188-ФЗ, 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 Федерального закона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Реестра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. 44, 45, 46, 48, 51 Градостроительного кодекса Российской Федерации от 29.12.2004 N 190-ФЗ, постановление Правительства Российской Федерации от 29.12.2005г. №840 «О форме градостроительного плана земельного участка», Приказ Министерства регионального развития  Российской Федерации от 11.08.206г. №93 «Об утверждении инструкции о порядке заполнения формы градостроительного плана земельного участка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б утверждении градостроительного плана земельного участ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й на условно-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8 Федерального закона от 06.10.2003 N 131-ФЗ «Об общих принципах организации местного самоуправления в Российской Федерации», ст.ст. 39, 40 Градостроительного кодекса Российской Федерации от 29.12.2004 N 190-ФЗ, ст.ст. 4.2, 4.3 </w:t>
            </w:r>
            <w:r>
              <w:rPr>
                <w:sz w:val="22"/>
                <w:szCs w:val="22"/>
                <w:lang w:eastAsia="en-US"/>
              </w:rPr>
              <w:t>Правил землепользования и застройки городского поселения – город Павловск, утвержденных решением Совета народных депутатов городского поселения – город Павловск от 28.11.2006г. №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разрешении на условно-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становления администрации поселения об отклонении от предельных параметров разрешенного строительства и реконструкции объектов капиталь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ынков или ярма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Российской Федерации ("Российская газета", 25.12.93 N 237; 21.01.2009 N 7);Федеральный   Закон  от 02.05.2006 N 59-ФЗ  "О порядке рассмотрения обращений граждан Российской Федерации" ("Российская газета", 05.05.2006  N 95); Федеральный закон от 30.12.2006 N 271-ФЗ "О розничных рынках и о внесении изменений в Трудовой кодекс Российской Федерации" (Собрание законодательства Российской Федерации, 2007, N 1 (1 ч.) ст. 34; 2007, N 23, ст. 2692; 2008, N 30 (ч. 2), ст. 3616); Постановлением Правительства  Российской Федерации от 10.03.2007 № 148 «Об утверждении Правил  выдачи разрешений на право организации розничного рын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на право организации рынка или ярма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2.10.2004 N 125-ФЗ «Об архивном деле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пии архивных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оведение муниципальной лотер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27.07.2010г. № 210-ФЗ «Об организации предоставления государственных и муниципальных услуг», постановлением Правительства Российской Федерации от 15.06.2009г. № 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кационной сети Интернет», постановлением Правительства Российской Федерации от 16.05.2011г.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73 «О разработке и утверждении административных  регламентов исполнения государственных функций и административных регламентов предоставления государственных услуг», распоряжением администрации городского поселения – город Павловск Павловского муниципального района от 08.11.2010г. № 174-р «Об утверждении Плана мероприятий по реализации Федерального закона от 27.07.2010г. № 210-ФЗ « Об организации предоставления государственных и муниципальных услуг» и федерального закона от 27.07.2010г.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администрация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едеральным законом от 27.07.2010г. №210-ФЗ  «Об организации предоставления государственных и муниципальных услуг», постановлением Правительства Российской Федерации от 15.06.2009г. № 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кационной сети Интернет», постановлением Правительства Российской Федерации от 16.05.2011г. N 373 «О разработке и утверждении административных  регламентов исполнения государственных функций и административных регламентов предоставления государственных услуг», распоряжением администрации городского поселения – город Павловск Павловского муниципального района от 22.11.2010г. № 316 «О порядке разработки и утверждения административных регламентов предоставления муниципальных услуг», распоряжением администрации городского поселения – город Павловск Павловского муниципального района от 08.11.2010г. № 174-р «Об утверждении Плана мероприятий по реализации Федерального закона от 27.07.2010г. №210-ФЗ «Об организации предоставления государственных и муниципальных услуг» и федерального закона от 27.07.2010г.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», администрация городского поселения – город Павловск Павловского муниципального района Воронежской области </w:t>
            </w:r>
          </w:p>
          <w:p>
            <w:pPr>
              <w:pStyle w:val="Normal"/>
              <w:ind w:left="-476" w:firstLine="4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ановление цен (тарифов) на услуги, представляемые муниципальными предприятиями и учреждени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 и Уставом городского поселения – город Павловс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и физические л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3" w:hanging="0"/>
        <w:rPr/>
      </w:pPr>
      <w:r>
        <w:rPr/>
        <w:t>Глава городского поселения – город Павловск                                                                                                                     А.П. Запорожцев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335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1:00Z</dcterms:created>
  <dc:creator>User</dc:creator>
  <dc:description/>
  <cp:keywords/>
  <dc:language>en-US</dc:language>
  <cp:lastModifiedBy>Chakacheva_AA</cp:lastModifiedBy>
  <cp:lastPrinted>2012-01-30T09:37:00Z</cp:lastPrinted>
  <dcterms:modified xsi:type="dcterms:W3CDTF">2015-06-23T09:50:00Z</dcterms:modified>
  <cp:revision>44</cp:revision>
  <dc:subject/>
  <dc:title/>
</cp:coreProperties>
</file>