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- 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       23.01.2012г.                 №             018         </w:t>
      </w:r>
    </w:p>
    <w:p>
      <w:pPr>
        <w:pStyle w:val="Normal"/>
        <w:shd w:fill="FFFFFF" w:val="clear"/>
        <w:spacing w:lineRule="exact" w:line="274"/>
        <w:ind w:left="1454" w:firstLine="706"/>
        <w:rPr/>
      </w:pPr>
      <w:r>
        <w:rPr/>
        <w:t>г. Павловск</w:t>
      </w:r>
    </w:p>
    <w:p>
      <w:pPr>
        <w:pStyle w:val="ConsPlusTitle"/>
        <w:widowControl/>
        <w:ind w:right="492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ского поселения – город Павловск Павловского муниципального района Воронежской области от 17.05.2011 г. № 120 «Об утверждении административного регламента и Перечня сведений  по исполнению администрацией городского поселения – город Павловск  Павловского муниципального района Воронежской области </w:t>
      </w:r>
    </w:p>
    <w:p>
      <w:pPr>
        <w:pStyle w:val="ConsPlusTitle"/>
        <w:widowControl/>
        <w:ind w:right="492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й услуги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«Предоставление информации об очередности предоставления жилых помещений  на условия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социального найма»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ab/>
        <w:tab/>
        <w:t xml:space="preserve">В соответствии с Федеральным законом от 27.07.2010 г. № 210-ФЗ «Об организации предоставления государственных и муниципальных услуг», на основании экспертного заключения правового управления Правительства Воронежской области от 29.11.2011 г. 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19-49/1120412П, руководствуясь Уставом городского поселения-город Павловск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изменения в постановление  администрации городского поселения-город Павловск Павловского муниципального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йона Воронежской области от 17.05.2011 г. №12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утверждении административного регламента и Перечня сведений  по исполнению администрацией городского поселения – город Павловск  Павловского муниципального района Воронежской области муниципальной услуги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«Предоставление информации об  очередности предоставления жилых помещений на условия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социального  найма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1.1. Административный регламент по исполнению администрацией городского поселения-город Павловск Павловского муниципального района Воронежской области муниципальной услуги «Предоставление информации об очередности предоставления жилых помещений  на условия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социального найма» (Приложение №1), раздел 2 «Стандарт предоставления муниципальной услуги», пункт 2.5. изложить в следующе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2.5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5.1. Исчерпывающий перечень документов, необходимых в соответствии с нормативными и правовыми актами для предоставления муниципальной услуги и услуг, являющимися необходимыми и обязательными, и подлежат представлению заявителем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заявление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документ удостоверяющий личность (при устном обращен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заверенная в установленном порядке доверенность на представление интересов (при получении справки на другое лицо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2. Исчерпывающий перечень документов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– не имеется»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2. Перечень сведений о муниципальной услуге «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Предоставление информации об очередности предоставления жилых помещений  на условия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социального найма» (Приложение №1), п. 10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5"/>
        <w:gridCol w:w="575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оставления которых могут быть получены такие документы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Исчерпывающий перечень документов, необходимых в соответствии с нормативными и правовыми актами для предоставления муниципальной услуги и услуг, являющимися необходимыми и обязательными, и подлежат представлению заявителе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) заявление гражданин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) документ удостоверяющий личность (при устном обращени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заверенная в установленном порядке доверенность на представление интересов (при получении справки на другое лицо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черпывающий перечень документов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– не имеетс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7" w:firstLine="513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городского поселения – город Павловск.</w:t>
      </w:r>
    </w:p>
    <w:p>
      <w:pPr>
        <w:pStyle w:val="ConsPlusTitle"/>
        <w:widowControl/>
        <w:ind w:left="57" w:firstLine="51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 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авловск    </w:t>
        <w:tab/>
        <w:tab/>
        <w:tab/>
        <w:tab/>
        <w:t xml:space="preserve">                                                            А.П. Запорожцев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10:00Z</dcterms:created>
  <dc:creator>Басова</dc:creator>
  <dc:description/>
  <cp:keywords/>
  <dc:language>en-US</dc:language>
  <cp:lastModifiedBy>Admin</cp:lastModifiedBy>
  <cp:lastPrinted>2012-02-02T12:02:00Z</cp:lastPrinted>
  <dcterms:modified xsi:type="dcterms:W3CDTF">2012-02-02T09:02:00Z</dcterms:modified>
  <cp:revision>22</cp:revision>
  <dc:subject/>
  <dc:title>[проект] Предоставление информации об очередности предоставления жилых помещений на условиях социального найма</dc:title>
</cp:coreProperties>
</file>