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2760</wp:posOffset>
            </wp:positionH>
            <wp:positionV relativeFrom="paragraph">
              <wp:posOffset>20320</wp:posOffset>
            </wp:positionV>
            <wp:extent cx="56197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-</w:t>
      </w:r>
    </w:p>
    <w:p>
      <w:pPr>
        <w:pStyle w:val="Heading5"/>
        <w:spacing w:before="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      23.01.2012г.                    </w:t>
        <w:tab/>
        <w:t xml:space="preserve">  №          017           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ConsPlusTitle"/>
        <w:widowControl/>
        <w:ind w:right="4904" w:hanging="0"/>
        <w:jc w:val="both"/>
        <w:rPr>
          <w:rFonts w:ascii="Times New Roman" w:hAnsi="Times New Roman" w:cs="Times New Roman"/>
          <w:b w:val="false"/>
          <w:b w:val="false"/>
          <w:smallCap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ского поселения - город Павловск Павловского муниципального района Воронежской области от 02.03.2011 г. № 054 «Об утверждении административного регламента по исполнению администрацией городского поселения – город Павловск Павловского муниципального района Воронежской области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, Перечня сведений о муниципальной услуге»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27.07.2010г. № 210-ФЗ «Об организации предоставления государственных и муниципальных услуг», на основании экспертного заключения правового управления Правительства Воронежской области от 05.12.2011 г. №19-49/1121058П, руководствуясь Уставом городского поселения – город Павловск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становление  администрации городского поселения - город Павловск Павловского муниципального района Воронежской области от 02.03.2011 г. №054 «Об утверждении административного регламента по исполнению администрацией городского поселения – город Павловск Павловского муниципального района Воронежской области муниципальной услуг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Принятие документов, а также выдача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й о переводе или об отказе в переводе жилого помещения в нежилое помещение или нежилого помещения в жилое помещение», Перечня сведений о муниципальной услуге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b/>
          <w:sz w:val="26"/>
          <w:szCs w:val="26"/>
          <w:lang w:eastAsia="en-US"/>
        </w:rPr>
        <w:tab/>
        <w:t xml:space="preserve">      </w:t>
      </w:r>
      <w:r>
        <w:rPr>
          <w:sz w:val="26"/>
          <w:szCs w:val="26"/>
          <w:lang w:eastAsia="en-US"/>
        </w:rPr>
        <w:t xml:space="preserve">1.1. </w:t>
      </w:r>
      <w:r>
        <w:rPr>
          <w:sz w:val="26"/>
          <w:szCs w:val="26"/>
        </w:rPr>
        <w:t xml:space="preserve">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муниципальной услуги </w:t>
      </w:r>
      <w:r>
        <w:rPr>
          <w:bCs/>
          <w:sz w:val="26"/>
          <w:szCs w:val="26"/>
        </w:rPr>
        <w:t xml:space="preserve">«Принятие документов, а также выдача </w:t>
      </w:r>
      <w:r>
        <w:rPr>
          <w:sz w:val="26"/>
          <w:szCs w:val="26"/>
        </w:rPr>
        <w:t>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eastAsia="en-US"/>
        </w:rPr>
        <w:t>Приложение №1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eastAsia="en-US"/>
        </w:rPr>
        <w:t>аздел 2 «Стандарт предоставления муниципальной услуги», пункт 2.6. изложить в следующей редакции:</w:t>
      </w:r>
      <w:r>
        <w:rPr>
          <w:sz w:val="26"/>
          <w:szCs w:val="26"/>
        </w:rPr>
        <w:t xml:space="preserve"> «2.6. Исчерпывающий перечень требуемых от заявителей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 и услуг, являющихся необходимыми и обязательными, подлежащих представлению заявителем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Для принятия постановления о переводе жилого помещения в нежилое помещение или нежилого помещения в жилое помещение заявитель предоставляет следующие документы: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ление о переводе помещ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2.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писка из Единого государственного реестра прав на недвижимое имущество и сделок с ним о зарегистрированных правах на объект недвижимости для подтверждения отсутствия обременения на переводимое помещение правами каких-либо лиц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, заявитель вправе предоставить самостоятельно документы, указанные в пункте 2.6. настоящего Регламента. 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машинистка выдает заявителю расписку в получении документов с указанием перечня и даты их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27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ab/>
        <w:t xml:space="preserve">    </w:t>
      </w:r>
      <w:r>
        <w:rPr>
          <w:sz w:val="26"/>
          <w:szCs w:val="26"/>
          <w:lang w:eastAsia="en-US"/>
        </w:rPr>
        <w:t>1.2. Перечень сведений о</w:t>
      </w:r>
      <w:r>
        <w:rPr>
          <w:sz w:val="26"/>
          <w:szCs w:val="26"/>
        </w:rPr>
        <w:t xml:space="preserve"> муниципальной услуге </w:t>
      </w:r>
      <w:r>
        <w:rPr>
          <w:bCs/>
          <w:sz w:val="26"/>
          <w:szCs w:val="26"/>
        </w:rPr>
        <w:t xml:space="preserve">«Принятие документов, а также выдача </w:t>
      </w:r>
      <w:r>
        <w:rPr>
          <w:sz w:val="26"/>
          <w:szCs w:val="26"/>
        </w:rPr>
        <w:t>решений о переводе или об отказе в переводе жилого помещения в нежилое помещение или нежилого помещения в жилое помещение» (</w:t>
      </w:r>
      <w:r>
        <w:rPr>
          <w:sz w:val="26"/>
          <w:szCs w:val="26"/>
          <w:lang w:eastAsia="en-US"/>
        </w:rPr>
        <w:t>Приложение №2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</w:t>
      </w:r>
      <w:r>
        <w:rPr>
          <w:sz w:val="26"/>
          <w:szCs w:val="26"/>
          <w:lang w:eastAsia="en-US"/>
        </w:rPr>
        <w:t xml:space="preserve"> 10 изложить в следующей ред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27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2"/>
        <w:gridCol w:w="75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/>
              <w:t>1. Исчерпывающий перечень требуемых от заявителей документов, необходимых в соответствии с законодательными или иными нормативными правовыми актами для предоставления муниципальной услуг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        </w:t>
            </w:r>
            <w:r>
              <w:rPr/>
              <w:t xml:space="preserve">1.1. Исчерпывающий перечень документов, необходимых в соответствии с нормативными правовыми актами для предоставления муниципальной услуги и услуг, являющихся необходимыми и обязательными, подлежащих представлению заявителем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ринятия постановления о переводе жилого помещения в нежилое помещение или нежилого помещения в жилое помещение заявитель предоставляет следующие документы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ление о переводе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2) 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 поэтажный план дома, в котором находится переводимое помеще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писка из Единого государственного реестра прав на недвижимое имущество и сделок с ним о зарегистрированных правах на объект недвижимости для подтверждения отсутствия обременения на переводимое помещение правами каких-либо лиц.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этом, заявитель вправе предоставить самостоятельно документы, указанные в пункте 2.6. настоящего Регламент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539"/>
              <w:jc w:val="both"/>
              <w:rPr/>
            </w:pPr>
            <w:r>
              <w:rPr/>
              <w:t>Секретарь – машинистка выдает заявителю расписку в получении документов с указанием перечня и даты их получ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редусмотренные перечнем, предоставляются либо в двух экземплярах: один из которых подлинник, представляемый для обозрения и подлежащий возврату заявителю, другой – копия документа, либо в виде нотариально удостоверенных копий документов (при этом подлинник для обозрения может не предоставляться).</w:t>
            </w:r>
          </w:p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Способы получения документов заявителем:</w:t>
            </w:r>
            <w:r>
              <w:rPr>
                <w:color w:val="000000"/>
                <w:spacing w:val="-1"/>
                <w:szCs w:val="24"/>
              </w:rPr>
              <w:t xml:space="preserve"> по почте по адресу, указанному в заявлении или нарочно, а также в электронной форме.</w:t>
            </w:r>
          </w:p>
          <w:p>
            <w:pPr>
              <w:pStyle w:val="21"/>
              <w:ind w:firstLine="57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" w:firstLine="513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городского поселения – город Павловск.</w:t>
      </w:r>
    </w:p>
    <w:p>
      <w:pPr>
        <w:pStyle w:val="ConsPlusTitle"/>
        <w:widowControl/>
        <w:ind w:left="57" w:firstLine="51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ind w:left="57" w:right="-55" w:firstLine="5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 xml:space="preserve">Глава городского поселения – 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 Павловск                                                                                                   А.П. Запорожц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3" w:top="70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b/>
      <w:bCs/>
      <w:sz w:val="24"/>
      <w:szCs w:val="24"/>
      <w:lang w:val="ru-RU" w:bidi="ar-SA"/>
    </w:rPr>
  </w:style>
  <w:style w:type="character" w:styleId="8">
    <w:name w:val="Знак Знак8"/>
    <w:basedOn w:val="Style8"/>
    <w:qFormat/>
    <w:rPr>
      <w:sz w:val="28"/>
      <w:szCs w:val="24"/>
      <w:lang w:val="ru-RU" w:bidi="ar-SA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6">
    <w:name w:val=" Знак Знак6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basedOn w:val="Style8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0">
    <w:name w:val="Внутренний адрес"/>
    <w:basedOn w:val="TextBody"/>
    <w:qFormat/>
    <w:pPr>
      <w:tabs>
        <w:tab w:val="clear" w:pos="720"/>
      </w:tabs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04:00Z</dcterms:created>
  <dc:creator>Smirnova</dc:creator>
  <dc:description/>
  <cp:keywords/>
  <dc:language>en-US</dc:language>
  <cp:lastModifiedBy>Admin</cp:lastModifiedBy>
  <cp:lastPrinted>2011-12-23T16:01:00Z</cp:lastPrinted>
  <dcterms:modified xsi:type="dcterms:W3CDTF">2012-01-25T13:06:00Z</dcterms:modified>
  <cp:revision>187</cp:revision>
  <dc:subject/>
  <dc:title> </dc:title>
</cp:coreProperties>
</file>