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32"/>
          <w:szCs w:val="32"/>
        </w:rPr>
      </w:pPr>
      <w: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5pt;margin-top:-27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1045067" r:id="rId2"/>
        </w:object>
      </w:r>
      <w:r>
        <w:rPr>
          <w:rFonts w:eastAsia="Arial Narrow" w:cs="Arial Narrow" w:ascii="Arial Narrow" w:hAnsi="Arial Narrow"/>
          <w:spacing w:val="20"/>
          <w:sz w:val="16"/>
        </w:rPr>
        <w:t xml:space="preserve">                     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- ГОРОД 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от              23.01.2012г.                  №             016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. Павловск</w:t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– город Павловск Павловского муниципального  района Воронежской области от 02.03.2011 г. № 053 «Об утверждении административного регламента  по исполнению администрацией городского поселения – город Павловск  Павловского муниципального района Воронежской области муниципальной услуги «Предоставление разрешений на условно 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», Перечня сведений о муниципальной услуг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на основании экспертного заключения правового управления Правительства Воронежской области от 05.12.2011г. №19-49/1121064П, руководствуясь Уставом городского поселения – город Павловск Павловского муниципального района Воронеж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 администрации городского поселения - город Павловск Павловского муниципального района Воронежской области от 02.03.2011г. №053 «Об утверждении административного регламента по исполнению администрацией городского поселения – город Павловск  Павловского муниципального района Воронежской области муниципальной услуги «Предоставление разрешений на условно 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», Перечня сведений о муниципальной услуге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«Предоставление разрешений на условно разрешенные виды  использования земельных участков 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» (Приложение № 1), раздел 2 «Стандарт предоставления муниципальной услуги», пункт 2.6.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1. Заявление (заявка) о предоставлении разрешения на условно разрешенный вид  использования земельного участка  или объекта капитального строительства заполняется по форме в соответствии с приложением № 1 к Административному регламенту. Заявление (заявка) о предоставлении разрешения на отклонение от предельных параметров разрешенного строительства и реконструкции объектов капитального строительства заполняется по форме в соответствии с приложением № 2 к Административному регламен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юридических лиц оформляется на фирменном бланке, в случае оформления заявления на простом листе ставится штамп или печать юридическ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сведения о государственной регистрации физического лица в качестве индивидуального предпринимателя (для индивидуальных предпринимателей), сведения о государственной регистрации юридического лица (для юридических лиц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иных документов, удостоверяющих (устанавливающих) права на такое здание, строение, сооружение (при наличии зданий, строений, сооружений на  земельном участке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выписка из Единого государственного реестра прав на недвижимое имущество и сделок с ним о правах на земельный участок или копии иных документов, удостоверяющих права на  земельный участок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адастровый паспорт земельного участ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, заявитель вправе предоставить самостоятельно документы, указанные в пункте 2.6.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кументы, предусмотренные перечнем Административного регламента представляются в двух экземплярах: один из которых подлинник, представляемый для обозрения и подлежащий возврату заявителю, другой –  простая копия документа, которая заверяется должностным лицом администрации городского поселения – город Павловск, входящим в состав комиссии по подготовке и реализации Правил землепользования и застройки городского поселения – город Павловск или в виде нотариально удостоверенных копий документов (при этом подлинник для обозрения может не предоставляться).»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Перечень документов, необходимых для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</w:rPr>
        <w:t>редоставления разрешения на условно разрешенный вид  использования земельного участка  или объекта капитального строительства  и отклонение от предельных параметров разрешенного строительства  и реконструкции объекта капитального строительства (Приложение № 3), изложить в следующей редакци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Исчерпывающий перечень документов, необходимых для </w:t>
      </w:r>
      <w:r>
        <w:rPr>
          <w:sz w:val="26"/>
          <w:szCs w:val="26"/>
          <w:lang w:eastAsia="en-US"/>
        </w:rPr>
        <w:t>п</w:t>
      </w:r>
      <w:r>
        <w:rPr>
          <w:sz w:val="26"/>
          <w:szCs w:val="26"/>
        </w:rPr>
        <w:t>редоставления разрешения на условно разрешенный вид  использования земельного участка  или объекта капитального строительства  и отклонение от предельных параметров разрешенного строительства  и реконструкции объекта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по форме установленной настоящим регламентом (приложение №1, 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сведения о государственной регистрации физического лица в качестве индивидуального предпринимателя (для индивидуальных предпринимателей), сведения о государственной регистрации юридического лица (для юридических лиц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иных документов, удостоверяющих (устанавливающих) права на такое здание, строение, сооружение (при наличии зданий, строений, сооружений на  земельном участке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выписка из Единого государственного реестра прав на недвижимое имущество и сделок с ним о правах на земельный участок или копии иных документов, удостоверяющих права на  земельный участок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адастровый паспорт земельного участ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, заявитель вправе предоставить самостоятельно документы, указанные в пункте 2.6. настояще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усмотренные перечнем, представляются либо в двух экземплярах: один из которых подлинник, представляемый для обозрения и подлежащий возврату заявителю, другой - копия документа, либо в виде нотариально удостоверенных копий документов (при этом подлинник для обозрения может не предоставляться)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еречень сведений о муниципальной услуге «Предоставление разрешений на условно разрешенные виды  использования земельных участков 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»  (Приложение № 2), п. 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3"/>
        <w:gridCol w:w="52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черпывающий перечень документов, необходимых для </w:t>
            </w: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едоставления разрешения на условно разрешенный вид  использования земельного участка  или объекта капитального строительства  и отклонение от предельных параметров разрешенного строительства  и реконструкции объекта капитального строи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 по форме установленной регламентом (приложение №1, приложение №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 заявлению прилагаются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счерпывающий 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1) сведения о государственной регистрации физического лица в качестве индивидуального предпринимателя (для индивидуальных предпринимателей), сведения о государственной регистрации юридического лица (для юридических лиц)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иных документов, удостоверяющих (устанавливающих) права на такое здание, строение, сооружение (при наличии зданий, строений, сооружений на  земельном участке)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ыписка из Единого государственного реестра прав на недвижимое имущество и сделок с ним о правах на земельный участок или копии иных документов, удостоверяющих права на  земельный участок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адастровый паспорт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 этом, заявитель вправе предоставить самостоятельно документы, указанные в пункте 2.6. настоящего Регла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Документы, предусмотренные перечнем, представляются либо в двух экземплярах: один из которых подлинник, представляемый для обозрения и подлежащий возврату заявителю, другой - копия документа, либо в виде нотариально удостоверенных копий документов (при этом подлинник для обозрения может не предоставляться). 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лучения документов заявителем:</w:t>
            </w:r>
            <w:r>
              <w:rPr>
                <w:spacing w:val="-1"/>
                <w:sz w:val="24"/>
                <w:szCs w:val="24"/>
              </w:rPr>
              <w:t xml:space="preserve">  по почте по адресу, указанному в заявлении или нарочно в часы работы администрации города, а также в электронной форме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Павловск                                                                                             А.П. Запорожце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0:00Z</dcterms:created>
  <dc:creator>MOO</dc:creator>
  <dc:description/>
  <cp:keywords/>
  <dc:language>en-US</dc:language>
  <cp:lastModifiedBy>Admin</cp:lastModifiedBy>
  <cp:lastPrinted>2011-12-23T16:05:00Z</cp:lastPrinted>
  <dcterms:modified xsi:type="dcterms:W3CDTF">2012-01-25T13:08:00Z</dcterms:modified>
  <cp:revision>12</cp:revision>
  <dc:subject/>
  <dc:title>Администрация   города   Павловска</dc:title>
</cp:coreProperties>
</file>