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851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        23.01.2012г.        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  009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тарифной комиссии 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цен (тарифов) для муниципальных предприятий и учреждений городского поселения – город Павло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городского поселения – город Павловск от 29.12.2011г. N 135 "Об утверждении Положения о порядке регулирования цен (тарифов) на услуги муниципальных предприятий и муниципальных учреждений  городского поселения – город  Павловск Павловского муниципального района Воронежской област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тарифную комиссию по согласованию цен (тарифов) для муниципальных предприятий и учреждений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тарифной комиссии по согласованию цен (тарифов) для муниципальных унитарных предприятий и учреждений согласно приложению 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оложение о тарифной комиссии по согласованию цен (тарифов) для муниципальных предприятий и учреждений городского поселения согласно                          приложению 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и с утвержд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А.П.Запорожцев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23.01.2012г.  №     00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ифной комиссии по согласованию цен (тарифов) для муниципальных предприятий и учреждений городского поселения – город Павлов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 Н.В. - заместитель главы администрации городского поселения -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ова Е.И. – начальник финансово-экономического сектора администрации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ева Т.С. -  экономист по финансовой работе финансово-экономического сектора администрации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 Е.М. – заместитель директора казенного учреждения городского поселения – город Павловск «Управление городского хозяйст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ина А.В. – юрисконсульт организационно – правового сектора администрации городского поселения – город Павлов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 - экономиче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администрации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– город Павловск                                                                          Е.И. Урус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3.01.2012г.         №      009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тарифной комиссии по согласованию цен (тарифов) для муниципальных предприятий  и учреждений городского поселения – город Павло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решением Совета народных депутатов городского  поселения – город Павловск от 29.12.2011 N 135"Об утверждении Положения о порядке регулирования цен (тарифов) на услуги муниципальных предприятий и муниципальных учреждений городского поселения – город Павловск Павловского муниципального района Воронежской области" (далее – Положение) и определяет цели, задачи и полномочия тарифной комиссии по согласованию цен (тарифов)  на услуги муниципальных предприятий  и учреждений (далее - тарифная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рифная комиссия является постоянно действующим органом при администрации городского поселения - город Павловск, уполномоченным рассматривать и согласовывать цены (тарифы) на услуги муниципальных предприятий и учреждений с целью обеспечения баланса интересов потребителей и поставщиков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рифная комиссия в своей работе руководствуется действующим законодательством Российской Федерации и Воронежской области, нормативными правовыми актами органов местного самоуправления и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тариф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тарифной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политики регулирования цен (тарифов) на территории городского поселения - город Павловск, направленной на развитие рыночных отношений, повышение качества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социальных и экономических интересов граждан от монопольного завышения цен (тарифов) при формировании и утверждении цен (тарифов) на услуги в рамках деятельности тариф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оизводственных и экономических интересов муниципальных предприятий и учреждений в целях обеспечения условий для их эффективной деятельности и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стимулирование мероприятий и проектов повышения эффективности использования материальных ресурсов муниципальными предприятиями и учреждениями для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выполнения возложенных задач тарифная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ключения по результатам экономической проверки цен (тарифов) на услуги  муниципальных предприятий 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части рекомендаций по установлению цен (тарифов) для подготовки проекта постановления администрации городского поселения – город Павловск об утверждении цен (тарифов) на услуги муниципальных предприятий и 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разногласия и споры по вопросам ценообразования между поставщиками и потребителями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тариф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рифная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рекомендовать к установлению цены (тарифы) на услуги, оказываемые муниципальными предприятиями и учреждениями, в соответствии с Положением для подготовки соответствующего проекта постановления администрации городского поселения – город Павловск  об утверждении данных цен (тариф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, получать и анализировать информацию от структурных подразделений администрации городского поселения – город Павловск,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контроль  за соблюдением единой ценовой (тарифной)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по совершенствованию ценового (тарифного) регулирования в рамках деятельности тарифной комиссии в целях сдерживания инфляционных процессов, а также обеспечения социальной защиты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случае необходимости к работе тарифной комиссии специалистов структурных подразделений  администрации  городского поселения – город Павлов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создавать рабочие группы и привлекать к работе тарифной комиссии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рифная комиссия несе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законодательства Российской Федерации, нормативных правовых актов органов местного самоуправления, распорядительных документов администрации городского поселения – город Павловск по вопросам, находящимся в компетенции тариф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предлагаемых к утверждению цен (тарифов) на услуги муниципальных предприятий и учреждений и принимаемых ре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тариф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тарифной комиссии утверждается постановлением администрации городского поселения – город Павловс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работе тарифной комиссии в установленном порядке могут привлекаться эксперты и специалис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тариф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у тарифной комиссии возглавляет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тариф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тариф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е во взаимоотношениях с другими организациями и структурными подразделения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тариф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тариф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решения тариф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протоколов и решений тариф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председателя деятельностью тарифной комиссии руководит его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тарифной комиссии проводятся по мере необходимости и считаются правомочными, если на них присутствует более половины членов тарифной комиссии. О дате и месте проведения заседания тарифной комиссии члены тарифной комиссии информируются за три дня д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тарифной комиссии организует секретарь, на которого возлагаются обязанности по ведению и оформлению протоколов и решений, а также по контролю  за сроками  рассмотрения документов, согласно утвержденному план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формление протоколов и решений тарифной комиссии производится в течение пяти рабочих дней посл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Тарифная комиссия на своих заседаниях проводит публичные слушания вопросов, относящихся к ее компетенции, и рассматривает их в соответствии с выполняемыми фун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се необходимые для рассмотрения на заседании тарифной комиссии документы, определенные Положением , выдаются членам тарифной комиссии за три рабочих дня до заседания тариф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тарифной комиссии принимаются простым большинством голосов ее членов. В случае равенства голосов право решающего голоса принадлежит председателю тариф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зультаты заседания тарифной комиссии оформляются протоколом, в котором указывается дата проведения заседания, список присутствующих членов тарифной комиссии, сведения о приглашенных, перечень рассматриваемых вопросов, краткие сведения о ходе обсуждения вопросов с указанием выступавших, полная формулировка принятых решений с указанием ответственных за их исполнение. При необходимости решения тарифной комиссии оформляются отдель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отоколы и решения тарифной комиссии с рекомендациями об утверждении цен (тарифов) на услуги муниципальных предприятий и учреждений (об отказе в их утверждении) подписываются всеми членами тарифной комиссии. Члены тарифной комиссии имеют право выражать особое мнение по сути вопросов, рассматриваемых тариф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ля решения спорных вопросов создаются временные рабочие группы из членов тарифной комиссии, привлеченных экспертов, представителей муниципальных предприятий и учреждений. Временные рабочие группы готовят материалы и предложения по спорным вопросам и представляют тарифной комиссии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зультаты рассмотрения предложений по регулированию цен (тарифов) на услуги муниципальных предприятий и учреждений тарифная комиссия доводит до предприятия в 3-дневный срок после утверждения протокола (реш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атериалов, принимаемых к рассмотр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цен (тариф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, вносимый на рассмотрение тарифной комиссии,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анные в п.18 Положения о порядке регулирования цен (тарифов) на услуги муниципальных предприятий и учреждений городского поселения – город Павлов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труктурного подразделения администрации городского поселения, курирующего муниципальное предприятие (учрежден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 экономиче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Е.И. Урус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2:00Z</dcterms:created>
  <dc:creator>MOO</dc:creator>
  <dc:description/>
  <cp:keywords/>
  <dc:language>en-US</dc:language>
  <cp:lastModifiedBy>Chakacheva_AA</cp:lastModifiedBy>
  <cp:lastPrinted>2012-02-02T10:44:00Z</cp:lastPrinted>
  <dcterms:modified xsi:type="dcterms:W3CDTF">2015-06-23T09:48:00Z</dcterms:modified>
  <cp:revision>69</cp:revision>
  <dc:subject/>
  <dc:title>Администрация   города   Павловска</dc:title>
</cp:coreProperties>
</file>