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9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4105280" r:id="rId2"/>
        </w:object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5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57" w:hanging="0"/>
        <w:rPr/>
      </w:pPr>
      <w:r>
        <w:rPr/>
        <w:t xml:space="preserve">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>от          06.03.2013г.          №     46</w:t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 </w:t>
      </w:r>
      <w:r>
        <w:rPr>
          <w:sz w:val="18"/>
        </w:rPr>
        <w:t>г. Павловск</w:t>
      </w:r>
      <w:r>
        <w:rPr>
          <w:sz w:val="28"/>
          <w:szCs w:val="28"/>
        </w:rPr>
        <w:t xml:space="preserve"> </w:t>
      </w:r>
    </w:p>
    <w:p>
      <w:pPr>
        <w:pStyle w:val="Normal"/>
        <w:ind w:right="444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44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муниципальной целевой программы «Защита населения городского поселения – город Павловск Павловского муниципального района Воронежской области от кровососущих насекомых и клещей в 2013 - 201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                      от 06.10.2003 г. N 131-ФЗ «Об общих принципах организации местного самоуправления в Российской Федерации», от 30.03.1999 г. N 52-ФЗ                           «О санитарно-эпидемиологическом благополучии населения», постановлением администрации городского поселения – город Павловск от 15.02.2012 г. N 44                 «Об утверждении Порядка принятия решений о разработке долгосрочных муниципальных целевых программ, их формирования и реализации»,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-57" w:right="2" w:firstLine="85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госрочную муниципальную целевую программу «Защита населения  городского поселения – город Павловск Павловского муниципального района Воронежской области от кровососущих насекомых и клещей в 2013 – 2015 гг.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-57" w:right="2"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соответствии с Положением, определяющим порядок обнародования нормативно – правовых актов городского поселения – город Павлов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-57" w:right="2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исполняющего обязанности заместителя главы администрации городского поселения – город Павловск  С.Д. Недосей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ab/>
        <w:tab/>
        <w:tab/>
        <w:tab/>
        <w:tab/>
        <w:tab/>
        <w:t xml:space="preserve">        А.П.Запорож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1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1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ского поселения – город Павловск</w:t>
      </w:r>
    </w:p>
    <w:p>
      <w:pPr>
        <w:pStyle w:val="Normal"/>
        <w:ind w:left="5016" w:hanging="0"/>
        <w:rPr/>
      </w:pPr>
      <w:r>
        <w:rPr>
          <w:bCs/>
          <w:sz w:val="28"/>
          <w:szCs w:val="28"/>
        </w:rPr>
        <w:t>от  06.03.2013г.  №  46</w:t>
      </w:r>
    </w:p>
    <w:p>
      <w:pPr>
        <w:pStyle w:val="Normal"/>
        <w:ind w:left="50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aps/>
          <w:sz w:val="28"/>
          <w:szCs w:val="28"/>
        </w:rPr>
        <w:t xml:space="preserve">долгосрочная муниципальная целев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щита населения  городского поселения – город Павловс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вл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от кровососущих насекомых и клещей в 2013-2015 гг.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b/>
          <w:bCs/>
          <w:caps/>
          <w:sz w:val="28"/>
          <w:szCs w:val="28"/>
        </w:rPr>
        <w:t xml:space="preserve">1. Паспорт  ведомственной  целев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612"/>
      </w:tblGrid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именование Программы  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Долгосрочная муниципальная</w:t>
            </w:r>
            <w:r>
              <w:rPr/>
              <w:t xml:space="preserve"> целевая программа </w:t>
            </w:r>
            <w:r>
              <w:rPr>
                <w:bCs/>
              </w:rPr>
              <w:t xml:space="preserve">«Защита населения  городского поселения – город Павловск Павловского муниципального района Воронежской области от кровососущих насекомых и клещей в 2013-2015 гг.» </w:t>
            </w:r>
          </w:p>
        </w:tc>
      </w:tr>
      <w:tr>
        <w:trPr>
          <w:trHeight w:val="9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НПА о разработке Программы (наименование и номер соответствующего нормативного акта)</w:t>
            </w:r>
            <w:r>
              <w:rPr>
                <w:bCs/>
              </w:rPr>
              <w:t xml:space="preserve">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городского поселения – город Павловск от 15.02.2012 г. N 44 «Об утверждении Порядка принятия решений о разработке долгосрочных муниципальных целевых программ, их формирования и реализации»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азчик Программы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ского поселения – город Павловск  Павловского муниципального района Воронежской области </w:t>
            </w:r>
          </w:p>
        </w:tc>
      </w:tr>
      <w:tr>
        <w:trPr>
          <w:trHeight w:val="34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ского поселения – город Павловск  Павловского муниципального района Воронежской области </w:t>
            </w:r>
          </w:p>
        </w:tc>
      </w:tr>
      <w:tr>
        <w:trPr>
          <w:trHeight w:val="67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анитарно-эпидемиологического благополучия населения, проживающего на территории городского поселения – город Павловск</w:t>
            </w:r>
          </w:p>
        </w:tc>
      </w:tr>
      <w:tr>
        <w:trPr>
          <w:trHeight w:val="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возникновения и распространения инфекционных заболеваний, передающихся кровососущими насекомыми и клещами  в ходе выполнения санитарно-противоэпидемических (профилактических) мероприятий </w:t>
            </w:r>
          </w:p>
        </w:tc>
      </w:tr>
      <w:tr>
        <w:trPr>
          <w:trHeight w:val="5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еречень основных программных </w:t>
              <w:br/>
              <w:t xml:space="preserve">мероприятий             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ы по обработке мелководий, территорий скверов, стадиона, зон отдыха и детских оздоровительных лагерей городского поселения против личинок комаров,  окрыленных комаров и клещей</w:t>
            </w:r>
          </w:p>
        </w:tc>
      </w:tr>
      <w:tr>
        <w:trPr>
          <w:trHeight w:val="137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роки и этапы реализации  Программы               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: 2013 - 2015 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Этапы реализации Программ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2013 год: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этап  -  до 31.05.2013 г.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 этап  -  до 01.08.201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/>
              <w:t xml:space="preserve">2014 год: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этап  -  до 31.05.2014 г.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 этап  -  до 01.08.201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/>
              <w:t xml:space="preserve">2015 год: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этап  -  до 31.05.2015 г.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 этап  -  до 01.08.2015 г.</w:t>
            </w:r>
          </w:p>
        </w:tc>
      </w:tr>
      <w:tr>
        <w:trPr>
          <w:trHeight w:val="63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ъемы и источники       </w:t>
              <w:br/>
              <w:t xml:space="preserve">финансирования Программы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 - 600,0 тыс. рублей,         6 этапов по 100  тыс.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2013 год: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этап  -  100 тыс. руб.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 этап  -  100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2014 год: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этап  -  100 тыс. руб.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 этап  -  100 тыс. руб.,</w:t>
            </w:r>
          </w:p>
          <w:p>
            <w:pPr>
              <w:pStyle w:val="Normal"/>
              <w:rPr/>
            </w:pPr>
            <w:r>
              <w:rPr/>
              <w:t xml:space="preserve">2015 год: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этап  -  100 тыс. руб.,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 этап  -  100 тыс. руб.</w:t>
            </w:r>
          </w:p>
          <w:p>
            <w:pPr>
              <w:pStyle w:val="Normal"/>
              <w:rPr/>
            </w:pPr>
            <w:r>
              <w:rPr/>
              <w:t>Источники финансирования Программы - средства  бюджета городского поселения – город Павловск</w:t>
            </w:r>
          </w:p>
        </w:tc>
      </w:tr>
      <w:tr>
        <w:trPr>
          <w:trHeight w:val="41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жидаемые результаты реализации  Программы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 xml:space="preserve">Снижение выплода комаров, клещей и кровососущих насекомых 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2. Обоснование разработки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</w:t>
      </w:r>
      <w:r>
        <w:rPr>
          <w:bCs/>
          <w:sz w:val="28"/>
          <w:szCs w:val="28"/>
        </w:rPr>
        <w:t xml:space="preserve">Долгосрочная муниципальная целевая программа «Защита населения  городского поселения – город Павловск  Павловского муниципального района Воронежской области от кровососущих насекомых и клещей в 2013-2015 гг.» </w:t>
      </w:r>
      <w:r>
        <w:rPr>
          <w:sz w:val="28"/>
          <w:szCs w:val="28"/>
        </w:rPr>
        <w:t>(далее - Программа)</w:t>
      </w:r>
      <w:r>
        <w:rPr/>
        <w:t xml:space="preserve"> </w:t>
      </w:r>
      <w:r>
        <w:rPr>
          <w:bCs/>
          <w:sz w:val="28"/>
          <w:szCs w:val="28"/>
        </w:rPr>
        <w:t>разработана во исполнение статей 11, 29 Федерального закона Российской Федерации от 30.03.2012 г. N 52-ФЗ «О санитарно-эпидемиологическом благополучии населения».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2.2. Городское поселение - город Павловск является территорией с ландшафтно-климатическими условиями, благоприятными для массового выплода и распространения комаров, мошек и других насекомых и клещей. Эти членистоногие не только причиняют беспокойство населению своими укусами, но и представляют серьезную опасность как переносчики малярии, туляремии, вирусных лихорадок и целого ряда кровяных инфекций. Повсеместный выплод переносчиков малярии создает реальную угрозу передачи инфекции населению. Для сохранения эпидемиологического благополучия по малярии и другим особо опасным заболеваниям, передающимся кровососущими насекомыми и клещами, решение проблемы требует комплексного подхода целенаправленных, скоординированных действий. Настоящая Программа позволит решить поставленны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aps/>
          <w:sz w:val="28"/>
          <w:szCs w:val="28"/>
        </w:rPr>
        <w:t>3.  Цель  и  задачи  Программы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41"/>
        <w:jc w:val="both"/>
        <w:rPr/>
      </w:pPr>
      <w:r>
        <w:rPr>
          <w:bCs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 xml:space="preserve">повышение санитарно-эпидемиологического благополучия населения, проживающего на территории городского поселения – город Павловск. 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 xml:space="preserve">3.2. Основной задачей Программы является предупреждение возникновения и распространения инфекционных заболеваний, передающихся кровососущими насекомыми и клещами посредством </w:t>
      </w:r>
      <w:r>
        <w:rPr>
          <w:bCs/>
          <w:sz w:val="28"/>
          <w:szCs w:val="28"/>
        </w:rPr>
        <w:t>обработки территории городского поселения – город Павловск против личинок комаров, окрыленных комаров и клещей.</w:t>
      </w:r>
    </w:p>
    <w:p>
      <w:pPr>
        <w:pStyle w:val="Normal"/>
        <w:ind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4. Ожидаемые результаты реализаци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1. Реализация Программы позволит в 2013-2015 гг. улучшить санитарно-эпидемиологическое благополучие населения городского поселения – город Павловск, позволит снизить выплод комаров, клещей и кровососущих насекомых, совершенствовать эпидемиологический контроль за кровососущими насекомыми и клещ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  <w:r>
        <w:rPr>
          <w:b/>
          <w:bCs/>
          <w:caps/>
          <w:sz w:val="28"/>
          <w:szCs w:val="28"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bCs/>
          <w:sz w:val="28"/>
          <w:szCs w:val="28"/>
        </w:rPr>
        <w:t>5.1. Определение перечня объектов, расположенных на территории городского поселения – город Павловск и подлежащих обработке против личинок комаров, окрыленных комаров и клещей, а также кратности обработок по каждому объекту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5.2.  Подготовка и заключение договоров на оказание услуг по обработке против личинок комаров, окрыленных комаров и клещей.</w:t>
      </w:r>
    </w:p>
    <w:p>
      <w:pPr>
        <w:pStyle w:val="Normal"/>
        <w:numPr>
          <w:ilvl w:val="0"/>
          <w:numId w:val="0"/>
        </w:numPr>
        <w:autoSpaceDE w:val="false"/>
        <w:ind w:firstLine="684"/>
        <w:outlineLvl w:val="1"/>
        <w:rPr/>
      </w:pPr>
      <w:r>
        <w:rPr>
          <w:bCs/>
          <w:sz w:val="28"/>
          <w:szCs w:val="28"/>
        </w:rPr>
        <w:tab/>
        <w:t>5.3. Реализация 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684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103"/>
        <w:gridCol w:w="1848"/>
        <w:gridCol w:w="1140"/>
        <w:gridCol w:w="159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Этапы реализации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и   </w:t>
              <w:br/>
              <w:t>реал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Объем     </w:t>
              <w:br/>
              <w:t xml:space="preserve">финанси-рования, </w:t>
              <w:br/>
              <w:t>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center"/>
              <w:rPr>
                <w:bCs/>
              </w:rPr>
            </w:pPr>
            <w:r>
              <w:rPr>
                <w:bCs/>
              </w:rPr>
              <w:t xml:space="preserve">Источники    </w:t>
              <w:br/>
              <w:t>финанси-ровани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  эта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 эта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31.05.2013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 xml:space="preserve">с 01.06.2013 г. </w:t>
            </w:r>
          </w:p>
          <w:p>
            <w:pPr>
              <w:pStyle w:val="Normal"/>
              <w:rPr/>
            </w:pPr>
            <w:r>
              <w:rPr>
                <w:bCs/>
              </w:rPr>
              <w:t>до 01.08.2013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  эта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 эта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31.05.2014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 xml:space="preserve">с 01.06.2014 г. </w:t>
            </w:r>
          </w:p>
          <w:p>
            <w:pPr>
              <w:pStyle w:val="Normal"/>
              <w:rPr/>
            </w:pPr>
            <w:r>
              <w:rPr>
                <w:bCs/>
              </w:rPr>
              <w:t>до 01.08.2014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201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  эта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 эта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 31.05.2015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 xml:space="preserve">с 01.06.2015 г. </w:t>
            </w:r>
          </w:p>
          <w:p>
            <w:pPr>
              <w:pStyle w:val="Normal"/>
              <w:rPr/>
            </w:pPr>
            <w:r>
              <w:rPr>
                <w:bCs/>
              </w:rPr>
              <w:t>до 01.08.2015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84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 Контроль за выполнением программн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/>
      </w:pPr>
      <w:r>
        <w:rPr>
          <w:bCs/>
          <w:sz w:val="28"/>
          <w:szCs w:val="28"/>
        </w:rPr>
        <w:t xml:space="preserve">5.5. Оплата работ производится по факту их выполнения после предоставления  исполнителем </w:t>
      </w:r>
      <w:r>
        <w:rPr>
          <w:sz w:val="28"/>
          <w:szCs w:val="28"/>
        </w:rPr>
        <w:t xml:space="preserve">программных мероприятий </w:t>
      </w:r>
      <w:r>
        <w:rPr>
          <w:bCs/>
          <w:sz w:val="28"/>
          <w:szCs w:val="28"/>
        </w:rPr>
        <w:t>счета – фактуры и акта приема выполненных работ (оказанных услуг), оформленных надлежащим образом, в соответствии с договором, указанным в п. 5.2. настоящей Программы.</w:t>
      </w:r>
    </w:p>
    <w:p>
      <w:pPr>
        <w:pStyle w:val="Normal"/>
        <w:numPr>
          <w:ilvl w:val="0"/>
          <w:numId w:val="0"/>
        </w:numPr>
        <w:autoSpaceDE w:val="false"/>
        <w:ind w:firstLine="684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aps/>
          <w:sz w:val="28"/>
          <w:szCs w:val="28"/>
        </w:rPr>
        <w:t xml:space="preserve">6. осуществление  контроля за ходом  реализаци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6.1. Общее руководство и координацию Программы осуществляет заместитель главы администрации городского поселения – город Павловск Павловского муниципального района Воронежской области (далее – Координатор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6.2. </w:t>
      </w:r>
      <w:r>
        <w:rPr>
          <w:sz w:val="28"/>
          <w:szCs w:val="28"/>
        </w:rPr>
        <w:t>Исполнитель программных мероприятий отчитывается Координатору о выполненных работах  в рамках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Отчёты о выполнении Программы предоставляются Координатором держателю реестра программ городского поселения – город Павловск – финансово - экономическому сектору администрации городского поселения – город Павловск (далее – Держатель реест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.4. Держатель реестра на основании сведений на основании отчета Координатора направляет информацию о ходе реализации Программы в отдел экономики администрация Павловского муниципального района Воронежской области и департамент по развитию муниципальных образований Воронежской области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Социальная эффективность Программы оценивается по степени достижения целевых показателей в социальной сфере, установленных Программой, и их соответствия целям и задачам социально-экономического развития городского поселения – город Павловск Павло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У г.п.г. 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городского хозяйства»</w:t>
        <w:tab/>
        <w:tab/>
        <w:tab/>
        <w:tab/>
        <w:tab/>
        <w:t xml:space="preserve">      Ю.В. Чу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19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45"/>
        </w:tabs>
        <w:ind w:left="30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75"/>
        </w:tabs>
        <w:ind w:left="36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55"/>
        </w:tabs>
        <w:ind w:left="5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5"/>
        </w:tabs>
        <w:ind w:left="6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75"/>
        </w:tabs>
        <w:ind w:left="72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7:00Z</dcterms:created>
  <dc:creator>ASP</dc:creator>
  <dc:description/>
  <cp:keywords/>
  <dc:language>en-US</dc:language>
  <cp:lastModifiedBy>user</cp:lastModifiedBy>
  <cp:lastPrinted>2013-03-13T16:42:00Z</cp:lastPrinted>
  <dcterms:modified xsi:type="dcterms:W3CDTF">2013-03-13T12:54:00Z</dcterms:modified>
  <cp:revision>86</cp:revision>
  <dc:subject/>
  <dc:title>Администрация Лосевского сельского поселения</dc:title>
</cp:coreProperties>
</file>