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5pt;margin-top:-27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3886215" r:id="rId2"/>
        </w:objec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- ГОРОД  ПАВЛОВСК</w:t>
      </w:r>
    </w:p>
    <w:p>
      <w:pPr>
        <w:pStyle w:val="Heading8"/>
        <w:spacing w:lineRule="auto" w:line="288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ВЛОВСКОГО  МУНИЦИПАЛЬНОГО  РАЙОНА</w:t>
      </w:r>
    </w:p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РОНЕЖСКОЙ  ОБЛАСТИ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i/>
          <w:i/>
          <w:spacing w:val="120"/>
          <w:sz w:val="32"/>
          <w:szCs w:val="32"/>
        </w:rPr>
      </w:pPr>
      <w:r>
        <w:rPr>
          <w:rFonts w:cs="Times New Roman" w:ascii="Times New Roman" w:hAnsi="Times New Roman"/>
          <w:i/>
          <w:spacing w:val="120"/>
          <w:sz w:val="32"/>
          <w:szCs w:val="32"/>
        </w:rPr>
      </w:r>
    </w:p>
    <w:p>
      <w:pPr>
        <w:pStyle w:val="Heading7"/>
        <w:spacing w:before="120" w:after="60"/>
        <w:ind w:right="4536" w:hanging="0"/>
        <w:rPr/>
      </w:pPr>
      <w:r>
        <w:rPr>
          <w:sz w:val="28"/>
          <w:szCs w:val="28"/>
          <w:u w:val="single"/>
        </w:rPr>
        <w:t>от         16.12.2013г.             №</w:t>
        <w:tab/>
        <w:t xml:space="preserve">      388</w:t>
        <w:tab/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. Павловск</w:t>
      </w:r>
    </w:p>
    <w:p>
      <w:pPr>
        <w:pStyle w:val="Normal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развитии застроенных территорий городского поселения – город Павловск Павловского муниципального района Воронежской области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, Жилищ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, Земе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законом Воронежской области от 06.07.2009 № 78-ОЗ «Об установлении методики определения первоначальной цены предмета аукциона на право заключения договора о развитии застроенной территории»,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– город Павловск Павловского муниципального района Воронежской области, администрация городского поселения – город Павловск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right="-57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ind w:right="-57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</w:t>
      </w:r>
      <w:hyperlink w:anchor="Par4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 развитии застроенных территорий городского     поселения – город Павловск Павл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вступает в силу со дня опубликования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– город Павловск Колесник Н.В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городского поселения –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 Павловск                                                                                                        В.А. Щерб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12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6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6.12.2013 № 3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развитии застроенных территор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 поселения – город Павловс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6.10.2003 № 131-ФЗ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аконом Воронежской области от 06.07.2009 № 78-ОЗ «Об установлении методики определения первоначальной цены предмета аукциона на право заключения договора о развитии застроенной территории»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– город Павловск Павловского муниципального района Воронежской области и устанавливает порядок, критерии и условия принятия решения о развитии застроенных территор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м </w:t>
      </w:r>
      <w:r>
        <w:rPr>
          <w:rFonts w:cs="Times New Roman" w:ascii="Times New Roman" w:hAnsi="Times New Roman"/>
          <w:sz w:val="28"/>
          <w:szCs w:val="28"/>
        </w:rPr>
        <w:t>поселении – город Павловск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подготовки решения о развитии застроенных территорий,  порядок подготовки документов, необходимых для принятия решения о развитии застроенных территорий, порядок подготовки организации и проведения аукциона на право заключения договора о развитии застроенных территорий, порядок заключения догов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 о развитии застроенных территорий принимается в цел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использования застроенных территорий, занятых многоквартирными аварийными домами, подлежащими сносу или реконструкции, или ветхими  многоквартирными домами, не отвечающими современным требованиям к качеству проживания, путем сноса аварийных, ветхих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строительства новых и реконструкции существующих многоквартирных домов, развития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благоустроенным жильем граждан, проживающих в жилых помещениях, непригодных для постоянного проживания, и в ветхих домах, не признанных на сегодняшний день непригодными для постоянного прожи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и существующего аварий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sz w:val="28"/>
          <w:szCs w:val="28"/>
        </w:rPr>
        <w:t xml:space="preserve"> жилищного фонда;</w:t>
      </w:r>
    </w:p>
    <w:p>
      <w:pPr>
        <w:sectPr>
          <w:footerReference w:type="default" r:id="rId17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механизмов вовлечения в хозяйственный оборо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для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менения и дополнения в настоящее Положение вносятся в установленном порядке. Эти изменения и дополнения не распространяют своего действия на ранее заключенные инвестиционные догово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инятия решения о развит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енных террито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шение о развитии застроенной территор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м </w:t>
      </w:r>
      <w:r>
        <w:rPr>
          <w:rFonts w:cs="Times New Roman" w:ascii="Times New Roman" w:hAnsi="Times New Roman"/>
          <w:sz w:val="28"/>
          <w:szCs w:val="28"/>
        </w:rPr>
        <w:t xml:space="preserve">поселении – город Павловск Павловского муниципального района Воронежской области (далее - застроенные территории) принима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 по собственной инициативе, а также по инициати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государственной власти Воронеж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а местного самоуправления городского поселения – город Павловс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бращении заинтересованного лица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и примерный размер земельного участ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адресов зданий, строений, сооружений, подлежащих сносу, реконструкции, в случае принятия решения о развитии застроенной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прилаг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изнании многоквартирного(ых) дома(ов) аварийным(и) и подлежащим(и) сносу или реконструкции (если на земельном участке, в отношении которого планируется принять решение о развитии застроенной территории, расположен такой дом и при наличии таких документов у заявител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(для юридических лиц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(для физических лиц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ращение подается заинтересованным лицом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 – город Павловск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1. Решение о развитии застроенных территорий принимается при наличии совокупности следующих документов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твержденный градостроительный регламент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твержденные местные нормативы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витие застроенной территории осуществляется в границах элемента планировочной структуры (квартала, микрорайона или его части (частей), в границах смежных элементов планировочной структуры или их ча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ключ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подготовке территории (выселение граждан из жилых помещений с предоставлением других благоустроенных жилых помещений, изъятие, в том числе путем выкупа, жилых помещений и (или) иных объектов недвижимости, снос объектов капитального строительства, вынос производственных объектов, расположенных на данной территории, в другую территориальную зону и т.д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подготовке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обустройству территории посредством строительства и (или) реконструкции объектов социального, коммунально-бытового назначения, объектов инженерной инфраструктуры, жилых домов и иных объектов капитального строительства в соответствии с утвержденным проектом планиро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6"/>
      <w:bookmarkEnd w:id="0"/>
      <w:r>
        <w:rPr>
          <w:rFonts w:cs="Times New Roman" w:ascii="Times New Roman" w:hAnsi="Times New Roman"/>
          <w:sz w:val="28"/>
          <w:szCs w:val="28"/>
        </w:rPr>
        <w:t>2.5. Решение о развитии застроенной территории может быть принято, если на такой территории располож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е дома, признанные в установленном Правительством Российской Федерации порядке аварийными и подлежащими сно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- многоквартирные дома, снос, реконструкция которых планируются на основании муниципальных адрес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троенной территории, в отношении которой принято решение о развитии, не могут быть расположены иные объекты капитального строительства, за исключением указанных в абзацах втором, третьем, настояще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застроенной территории, в отношении которой принято решение о развитии в целях жилищного строительства, могут включаться незастроенные земельные участки, находящиеся в границах элемента планировочной структуры, свободные от прав третьих лиц. Указанное решение не может быть принято в отношении территории, включающей только незастроенные земельные учас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знание многоквартирного дома аварийным и подлежащим сносу осуществляе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Адресный перечень ветхих многоквартирных домов, планируемых к сносу и (или) реконструк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м </w:t>
      </w:r>
      <w:r>
        <w:rPr>
          <w:rFonts w:cs="Times New Roman" w:ascii="Times New Roman" w:hAnsi="Times New Roman"/>
          <w:sz w:val="28"/>
          <w:szCs w:val="28"/>
        </w:rPr>
        <w:t xml:space="preserve">поселении – город Павловск, определяется в соответствии с муниципальными адресными программами сноса и реконструкции ветхого многоквартирного жилищного фонд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м </w:t>
      </w:r>
      <w:r>
        <w:rPr>
          <w:rFonts w:cs="Times New Roman" w:ascii="Times New Roman" w:hAnsi="Times New Roman"/>
          <w:sz w:val="28"/>
          <w:szCs w:val="28"/>
        </w:rPr>
        <w:t xml:space="preserve">поселении – город Павловск, утверждаемыми Советом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 – город Павлов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четные показатели обеспечения территории объектами социального и коммунально-бытового назначения, объектами инженерной и транспортной инфраструктуры определяются на основании утвержденных местных нормативов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рганизация процесса подготовки и принятия решения о развитии застроенных территорий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 – город Павлов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обращениям потенциальных участников аукци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проведение аукциона на право заключения договора о развитии застроенной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а договора о развитии застроенных территорий, его согласование в структурных подразделениях администрации и территориальных органах, а также его подписание по итогам аукциона на право заключения договора о развитии застроенных территор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и контроль за реализацией заключенных договоров о развитии застроенных территор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сле поступления поручения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– город Павловск в целях определения целесообразности, необходимости и возможности принятия решения о развитии застроенной территории администрация проводит работу по сбору необходимой информации и документов. С целью подготовки заключения о возможности (невозможности) принятия решения о развитии застроенной территор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м </w:t>
      </w:r>
      <w:r>
        <w:rPr>
          <w:rFonts w:cs="Times New Roman" w:ascii="Times New Roman" w:hAnsi="Times New Roman"/>
          <w:sz w:val="28"/>
          <w:szCs w:val="28"/>
        </w:rPr>
        <w:t>поселении – город Павловск должны быть определены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 градостроительных регламентах, предельных параметрах разрешенного строительства, минимальных расчетных показателях обеспечения благоприятных условий для жизнедеятельности граждан (в том числе обеспечение территории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площадь и месторасположение (границы) застроенной территории, подлежащей развит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б имущественно-правовом статусе земельных участков в границах застроенной территории, включая сведения об установленных в отношении данных земельных участков обремен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О перечне многоквартирных жилых домов, признанных в установленном Правительством Российской Федерации порядке аварийными и подлежащими сносу или реконструкции, а также снос и реконструкция которых планируется на основании муниципальных адресных программ, утвержденных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 – город Павловск, расположенных на застроенной территории, в отношении которой планируется принятие решения о развит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О нанимателях и членах их семей, собственниках жилых помещений в многоквартирных домах, признанных в установленном порядке аварийными и подлежащими сносу, а также включенных в муниципальные адресные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О количестве и площади жилых помещений, необходимых для предоставления гражданам, выселяемым из жилых помещений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О наличии и количестве иных объектов капитального строительства, расположенных в границах застроенной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О максимальных сроках передачи в муниципальную собственность благоустроенных жилых помещений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отношении которой принято решение о развит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8. О расположенных на земельных участках в границах застроенной территории объектах нежилого фонда, находящегося в муниципальной собственности, включая сведения о наличии действующих договоров в отношении указанных объектов недвижимости (в том числе в отношении объектов, находящихся в оперативном управлении, хозяйственном ведении муниципальных предприятий, учрежд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9. О наличии обременения объектов недвижимого имущества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0. Об обеспеченности и состоянии инженерных сетей и сооружений застроенной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1. О состоянии сооружений транспортной инфраструктуры, о необходимости с обоснованием целесообразности развития или реконструкции объектов транспортной инфраструктуры на конкретной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2. О наличии и количестве объектов капитального строительства, вид разрешенного использования и предельные параметры которых не соответствуют градостроительному регламенту, а также о наличии объектов культурного наследия на территории, в отношении которой планируется принять решение о развит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3. Об иной информации, в которой может возникнуть необходимость в процессе принятия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4. Об отсутствии заявления на получение разрешения на строительство, снос или реконструкцию многоквартирного дома, признанного аварийным и подлежащим сносу или реконструкции в течение 6 месяцев с момента признания такого дома аварий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ля получения необходимых документов и информации администрация подготавливает запросы в соответствующие органы и организации в течение тридцати дней с момента поступления заявления, содержащего предложение о развитии застроенной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а основании полученных данных, перечисленных в пункте 2.10, администрация в течение тридцати дней готовит заключение о соответствии застроенных территорий установленным законодательством критериям и возможности принятия решения об их развитии либо об отсутствии установленных законодательством условий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готовки заключения об отсутствии установленных законодательством условий принятия такого решения администрация в течение десяти дней направляет заявителям уведомление с указанием причин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Par156"/>
      <w:bookmarkEnd w:id="2"/>
      <w:r>
        <w:rPr>
          <w:rFonts w:cs="Times New Roman" w:ascii="Times New Roman" w:hAnsi="Times New Roman"/>
          <w:sz w:val="28"/>
          <w:szCs w:val="28"/>
        </w:rPr>
        <w:t xml:space="preserve">2.13. При наличии положительного заключения администрация в 10-дневный срок подготавливает проект постановления о развитии застроенной территории с указанием местоположения такой территории, площади, перечня адресов зданий, строений, сооружений, подлежащих сносу, реконструкции. Решение о развитии застроенной территории подлежит опубликованию в порядке, установленном для официального опубликования муниципальных правовых актов и размещения на официальном сайте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 – город Павловск в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звитие застроенных территорий осуществляется на основании договора о развитии застроенной территории, заключаемого по итогам открытого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и проведение открытого  аукциона на пра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договора о развитии застроенной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проведении открытого аукциона на право заключения договора о развитии застроенной территории принима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 – город Павловск. В решении должен быть указан срок проведения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качестве организатора аукциона выступа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 – город Павловск или действующая на основании договора с администрацией специализированная организ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укцион на право заключения договора о развитии застроенной территории является открытым по составу участников и форме подачи заявок и проводится в порядке, предусмотр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чальная цена предмета аукциона определяется в соответствии с требованиями закона Воронежской области от 06.07.2009 № 78-ОЗ «Об установлении методики определения первоначальной цены предмета аукциона на право заключения договора о развитии застроенной территории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договора о развит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енной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оговор о развитии застроенной территории заключается с победителем аукциона на право заключить такой договор или иным лицом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статьи 4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в течение одного месяца после подписания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Договор заключается на условиях, указанных в извещении о проведении аукциона, по цене, предложенной победителем аукциона.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ется заключение договора по результатам аукциона ранее чем через десять дней со дня размещения информации о результатах аукциона на официальном сайте в сети Интернет или в случае признания аукциона несостоявшимся по причине участия в аукционе менее двух участ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 договору о развитии застроенной территории лицо, с которым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– город Павловск заключила договор о развитии застроенной территории, обязуется в установленный договором срок своими силами и за свой счет и (или) с привлечением других лиц и (или) средств других лиц выполнить обязательства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3 статьи 46.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, а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– город Павловск обязуется создать необходимые условия для выполнения обязательств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части 3 статьи 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Договором могут быть предусмотрены иные обязательства сторон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ущественные условия договора определяются в соответствии с требованиям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– город Павловск в одностороннем порядке вправе отказаться от исполнения договора в случаях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 – город Павловск вправе установить типовую форму договора о развитии застроенной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– город Павловск </w:t>
      </w:r>
      <w:r>
        <w:rPr>
          <w:rFonts w:cs="Times New Roman" w:ascii="Times New Roman" w:hAnsi="Times New Roman"/>
          <w:bCs/>
          <w:sz w:val="28"/>
          <w:szCs w:val="28"/>
        </w:rPr>
        <w:t>в случаях, если аукцион был признан несостоявшимся или если договор не был заключен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земельных участков для строи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территории, в отношении которой принят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азвитии застроенной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емельный участок, находящийся в муниципальной собственности и который не предоставлен в пользование и (или) во владение гражданам или юридическим лицам, предоставляется лицу, с которым заключен договор о развитии застроенной территории для строительства в границах застроенной территории, в отношении которой принято решение о развитии, без проведения тор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сле утверждения в установленном порядке документации по планировке застроенной территории застройщик обращается в администрацию с заявлением о предоставлении земельных участков, указанных в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К заявлению прилагаются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 – город Павловск о развитии застроенной территории, об утверждении документации по планировке застроенной территории, копия договора о развитии застроенной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казанные земельные участки по выбору лица, с которым заключен договор о развитии застроенной территории, предоставляются бесплатно в собственность или в аренду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– </w:t>
      </w:r>
    </w:p>
    <w:p>
      <w:pPr>
        <w:pStyle w:val="Heading3"/>
        <w:widowControl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color w:val="00206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AB4BE845C989D044F5BD6111DE89ECC1B6B17B0D252923B33661DD570z664K" TargetMode="External"/><Relationship Id="rId5" Type="http://schemas.openxmlformats.org/officeDocument/2006/relationships/hyperlink" Target="consultantplus://offline/ref=EAB4BE845C989D044F5BD6111DE89ECC1B6C15B4D25A923B33661DD570z664K" TargetMode="External"/><Relationship Id="rId6" Type="http://schemas.openxmlformats.org/officeDocument/2006/relationships/hyperlink" Target="consultantplus://offline/ref=EAB4BE845C989D044F5BD6111DE89ECC1B6B15BAD755923B33661DD570z664K" TargetMode="External"/><Relationship Id="rId7" Type="http://schemas.openxmlformats.org/officeDocument/2006/relationships/hyperlink" Target="consultantplus://offline/ref=EAB4BE845C989D044F5BD6111DE89ECC1B6B17B0D255923B33661DD570z664K" TargetMode="External"/><Relationship Id="rId8" Type="http://schemas.openxmlformats.org/officeDocument/2006/relationships/hyperlink" Target="consultantplus://offline/ref=EAB4BE845C989D044F5BD71F08E89ECC1B6D1EB6D751923B33661DD570z664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0D3504FE6C2DD42DB93D950DFB46819FA5650885C0E9FE8F21C16E09587C6402D8437036OEt9L" TargetMode="External"/><Relationship Id="rId12" Type="http://schemas.openxmlformats.org/officeDocument/2006/relationships/hyperlink" Target="consultantplus://offline/ref=0D3504FE6C2DD42DB93D950DFB46819FA5650C85C5E6FE8F21C16E0958O7tCL" TargetMode="External"/><Relationship Id="rId13" Type="http://schemas.openxmlformats.org/officeDocument/2006/relationships/hyperlink" Target="consultantplus://offline/ref=0D3504FE6C2DD42DB93D950DFB46819FA5650C85C2E7FE8F21C16E0958O7tCL" TargetMode="External"/><Relationship Id="rId14" Type="http://schemas.openxmlformats.org/officeDocument/2006/relationships/hyperlink" Target="consultantplus://offline/ref=0D3504FE6C2DD42DB93D950DFB46819FA5650E81C3E7FE8F21C16E0958O7tCL" TargetMode="External"/><Relationship Id="rId15" Type="http://schemas.openxmlformats.org/officeDocument/2006/relationships/hyperlink" Target="consultantplus://offline/ref=0D3504FE6C2DD42DB93D950DFB46819FA5650C8AC4EDFE8F21C16E0958O7tCL" TargetMode="External"/><Relationship Id="rId16" Type="http://schemas.openxmlformats.org/officeDocument/2006/relationships/hyperlink" Target="consultantplus://offline/ref=0D3504FE6C2DD42DB93D8B00ED2ADE9AA56A568FC6ECFDD9759E35540F756E559F0C2976A5ED270BF1ED93O2t4L" TargetMode="External"/><Relationship Id="rId17" Type="http://schemas.openxmlformats.org/officeDocument/2006/relationships/footer" Target="footer3.xml"/><Relationship Id="rId18" Type="http://schemas.openxmlformats.org/officeDocument/2006/relationships/hyperlink" Target="consultantplus://offline/ref=0D3504FE6C2DD42DB93D950DFB46819FA5650C8AC4EDFE8F21C16E09587C6402D8437034E1E02708OFt3L" TargetMode="External"/><Relationship Id="rId19" Type="http://schemas.openxmlformats.org/officeDocument/2006/relationships/hyperlink" Target="consultantplus://offline/ref=6CFF3E39D4A315965BD4912D01B8ADDB5EB7F30C6E2C9D4F84082F6D46BBD9585D9B850EEEZ7L" TargetMode="External"/><Relationship Id="rId20" Type="http://schemas.openxmlformats.org/officeDocument/2006/relationships/hyperlink" Target="consultantplus://offline/ref=6CFF3E39D4A315965BD4912D01B8ADDB5EB7F30C6E2C9D4F84082F6D46BBD9585D9B8507E5ECZDL" TargetMode="External"/><Relationship Id="rId21" Type="http://schemas.openxmlformats.org/officeDocument/2006/relationships/hyperlink" Target="consultantplus://offline/ref=6CFF3E39D4A315965BD4912D01B8ADDB5EB7F30C6E2C9D4F84082F6D46BBD9585D9B8507E4ECZ6L" TargetMode="External"/><Relationship Id="rId22" Type="http://schemas.openxmlformats.org/officeDocument/2006/relationships/hyperlink" Target="consultantplus://offline/ref=6CFF3E39D4A315965BD4912D01B8ADDB5EB7F30C6E2C9D4F84082F6D46BBD9585D9B8503EEZ2L" TargetMode="External"/><Relationship Id="rId23" Type="http://schemas.openxmlformats.org/officeDocument/2006/relationships/hyperlink" Target="consultantplus://offline/ref=6CFF3E39D4A315965BD4912D01B8ADDB5EB7F30C6E2C9D4F84082F6D46BBD9585D9B8503EEZFL" TargetMode="External"/><Relationship Id="rId24" Type="http://schemas.openxmlformats.org/officeDocument/2006/relationships/hyperlink" Target="consultantplus://offline/ref=6CFF3E39D4A315965BD4912D01B8ADDB5EB7F30C6E2C9D4F84082F6D46BBD9585D9B8503EEZEL" TargetMode="External"/><Relationship Id="rId25" Type="http://schemas.openxmlformats.org/officeDocument/2006/relationships/hyperlink" Target="consultantplus://offline/ref=6CFF3E39D4A315965BD4912D01B8ADDB5EB7F30C6E2C9D4F84082F6D46BBD9585D9B8500EEZ6L" TargetMode="External"/><Relationship Id="rId26" Type="http://schemas.openxmlformats.org/officeDocument/2006/relationships/hyperlink" Target="consultantplus://offline/ref=6CFF3E39D4A315965BD4912D01B8ADDB5EB7F30C6E2C9D4F84082F6D46BBD9585D9B8500EEZ3L" TargetMode="External"/><Relationship Id="rId27" Type="http://schemas.openxmlformats.org/officeDocument/2006/relationships/hyperlink" Target="consultantplus://offline/ref=6CFF3E39D4A315965BD4912D01B8ADDB5EB7F30C6E2C9D4F84082F6D46BBD9585D9B8503EEZ5L" TargetMode="External"/><Relationship Id="rId28" Type="http://schemas.openxmlformats.org/officeDocument/2006/relationships/hyperlink" Target="consultantplus://offline/ref=6CFF3E39D4A315965BD4912D01B8ADDB5EB7F30C6E2C9D4F84082F6D46BBD9585D9B8501EEZ4L" TargetMode="Externa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7:00Z</dcterms:created>
  <dc:creator>Смирнова Юлия Сергеевна</dc:creator>
  <dc:description/>
  <cp:keywords/>
  <dc:language>en-US</dc:language>
  <cp:lastModifiedBy>user</cp:lastModifiedBy>
  <cp:lastPrinted>2013-12-24T09:20:00Z</cp:lastPrinted>
  <dcterms:modified xsi:type="dcterms:W3CDTF">2013-12-24T05:20:00Z</dcterms:modified>
  <cp:revision>10</cp:revision>
  <dc:subject/>
  <dc:title/>
</cp:coreProperties>
</file>