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ind w:left="-57" w:hanging="0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55pt;margin-top:-9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69664965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b/>
          <w:b/>
          <w:spacing w:val="20"/>
          <w:sz w:val="16"/>
          <w:lang w:val="en-US"/>
        </w:rPr>
      </w:pPr>
      <w:r>
        <w:rPr>
          <w:rFonts w:cs="Arial Narrow" w:ascii="Arial Narrow" w:hAnsi="Arial Narrow"/>
          <w:b/>
          <w:spacing w:val="20"/>
          <w:sz w:val="16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–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>
          <w:szCs w:val="24"/>
        </w:rPr>
      </w:pPr>
      <w:r>
        <w:rPr>
          <w:szCs w:val="24"/>
        </w:rPr>
        <w:t xml:space="preserve">от          10.12.2013г.              №      374 </w:t>
      </w:r>
    </w:p>
    <w:p>
      <w:pPr>
        <w:pStyle w:val="Normal"/>
        <w:rPr/>
      </w:pPr>
      <w:r>
        <w:rPr/>
        <w:t xml:space="preserve">                    </w:t>
      </w:r>
      <w:r>
        <w:rPr/>
        <w:t>г. Павловс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7" w:right="6066" w:hanging="0"/>
        <w:rPr/>
      </w:pPr>
      <w:r>
        <w:rPr>
          <w:sz w:val="28"/>
          <w:szCs w:val="28"/>
        </w:rPr>
        <w:t xml:space="preserve">Об утверждении муниципальной программы «Эффективная власть городского поселения – город Павловск Павловского муниципального района Воронежской области на 2014 – 2019 годы»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ского поселения – город Павловск от 30.10.2013 г. № 324 «Об утверждении Порядка принятия решений                о разработке, реализации и оценке эффективности муниципальных программ городского поселения – город Павловск», распоряжением администрации городского поселения – город Павловск от 10.10.2013 г. № 299-р «Об утверждении Перечня муниципальных программ городского поселения – город Павловск» администрация городского поселения – город Павловск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8"/>
        <w:jc w:val="both"/>
        <w:rPr/>
      </w:pPr>
      <w:r>
        <w:rPr>
          <w:sz w:val="28"/>
          <w:szCs w:val="28"/>
        </w:rPr>
        <w:t>1. Утвердить муниципальную программу «Эффективная власть городского поселения – город Павловск Павловского муниципального района Воронежской области на 2014 – 2019 годы» (далее – Программа) согласно приложению к настоящему постановлению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2. Финансово - экономическому сектору администрации  городского поселения – город Павловск (Урусова) предусмотреть в бюджете городского поселения – город Павловск на 2014 год и плановый период 2015-2016 годов финансирование Программы.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ектору учета и отчетности администрации городского поселения – город Павловск (Пучнина) обеспечить финансирование Программы.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Heading3"/>
        <w:ind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  В.А. Щербаков</w:t>
      </w:r>
      <w:r>
        <w:br w:type="page"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– 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</w:t>
      </w:r>
    </w:p>
    <w:p>
      <w:pPr>
        <w:pStyle w:val="ConsPlusNormal"/>
        <w:widowControl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от  _______________ г.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ая власть городского поселения – город Павловск Павло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поселения – город Павлов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 городского поселения – город Павловск Павловского муниципального района Воронежской области «Эффективная власть городского поселения – город Павловск Павловского муниципального района Воронежской области»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ая характеристика сферы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дпрограммы  и основные мероприятия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Муниципальное управление городского поселения – город Павловск».</w:t>
      </w:r>
    </w:p>
    <w:p>
      <w:pPr>
        <w:pStyle w:val="Normal"/>
        <w:snapToGrid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.2. Подпрограмма «Социальная политика городского поселения – город Павловск»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3. Подпрограмма «Регулирование отношений по управлению муниципальным имуществом городского поселения – город Павловс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Программные мероприятия </w:t>
      </w:r>
      <w:r>
        <w:rPr>
          <w:bCs/>
          <w:sz w:val="28"/>
          <w:szCs w:val="28"/>
        </w:rPr>
        <w:t xml:space="preserve">в сфере культуры, кинематографии и средств массовой информации в </w:t>
      </w:r>
      <w:r>
        <w:rPr>
          <w:sz w:val="28"/>
          <w:szCs w:val="28"/>
        </w:rPr>
        <w:t xml:space="preserve">городском поселении – город Павловс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ая власть городского поселения – город Павловск Павловского муниципального района Воронеж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55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104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программа  «Муниципальное управление городского поселения – город Павловск».</w:t>
            </w:r>
          </w:p>
          <w:p>
            <w:pPr>
              <w:pStyle w:val="Normal"/>
              <w:snapToGrid w:val="false"/>
              <w:rPr/>
            </w:pPr>
            <w:r>
              <w:rPr/>
              <w:t>2. Подпрограмма «Социальная политика городского поселения – город Павловск».</w:t>
            </w:r>
          </w:p>
          <w:p>
            <w:pPr>
              <w:pStyle w:val="Normal"/>
              <w:snapToGrid w:val="false"/>
              <w:rPr/>
            </w:pPr>
            <w:r>
              <w:rPr/>
              <w:t>3. Подпрограмма «</w:t>
            </w:r>
            <w:r>
              <w:rPr>
                <w:bCs/>
                <w:iCs/>
              </w:rPr>
              <w:t>Регулирование отношений по управлению муниципальным имуществом городского поселения – город Павловск</w:t>
            </w:r>
            <w:r>
              <w:rPr/>
              <w:t>»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. Мероприятия в сфере культуры, кинематографии и средств массовой информации в </w:t>
            </w:r>
            <w:r>
              <w:rPr/>
              <w:t>городском поселении – город Павловск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Целью программы является  развитие  местного самоуправления в городском поселения – город Павловск, обеспечивающего необходи</w:t>
              <w:softHyphen/>
              <w:t>мые условия для реализации прав граждан городского поселения, стабильное повышение уровня и качества жизни насел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эффективного, оптимизированного процесса формирования и исполнения бюджета город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эффективного расходования бюджетных средст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рганов местного самоуправления городского поселения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информирования населения городского поселения о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социальной поддержки отде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тегориям граждан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овышение эффективности управления муниципальной собственностью.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 2019 г.г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за счет средств бюджета городского поселения – город Павловск в 2014-2019 г.г. на сумму</w:t>
            </w:r>
            <w:r>
              <w:rPr>
                <w:b/>
              </w:rPr>
              <w:t xml:space="preserve"> </w:t>
            </w:r>
            <w:r>
              <w:rPr/>
              <w:t>1 062 277 тыс. руб., в том числе: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 422,3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7 203,8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 288,7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18 174,3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18 961,0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19 227,0 тыс. руб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городского поселения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 городского поселения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ые, 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 В связи с изложенным особую важность приобретают вопросы, связанные с совершенствованием деятельности органов местного самоуправления, направленной на реализацию полномочий в решении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.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И в настоящее время 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 - экономического развития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городского поселения – город Павловск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 Федерального закона от 06.10.2003 г.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uto" w:line="240"/>
        <w:ind w:firstLine="540"/>
        <w:rPr/>
      </w:pPr>
      <w:r>
        <w:rPr>
          <w:sz w:val="28"/>
          <w:szCs w:val="28"/>
        </w:rPr>
        <w:t>Основной целью программы является  развитие  местного самоуправления в городском поселения – город Павловск, обеспечивающего необходи</w:t>
        <w:softHyphen/>
        <w:t>мые условия для реализации прав граждан городского поселения, стабильное повышение уровня и качества жизни на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snapToGrid w:val="false"/>
        <w:ind w:firstLine="720"/>
        <w:rPr/>
      </w:pPr>
      <w:r>
        <w:rPr>
          <w:sz w:val="28"/>
          <w:szCs w:val="28"/>
        </w:rPr>
        <w:t>- обеспечение эффективного, оптимизированного процесса формирования и исполнения бюджета городского поселения;</w:t>
      </w:r>
    </w:p>
    <w:p>
      <w:pPr>
        <w:pStyle w:val="Normal"/>
        <w:snapToGrid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ение и оптимального расходования бюджетных средств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рганов местного самоуправления городского поселения;</w:t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информирования населения городского поселения о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Repor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казание социальной поддержки отдельным </w:t>
      </w:r>
      <w:r>
        <w:rPr>
          <w:spacing w:val="-4"/>
          <w:sz w:val="28"/>
          <w:szCs w:val="28"/>
        </w:rPr>
        <w:t>категориям граждан городского поселения.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- 6 лет:  2014-2019 годы.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uto" w:line="24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3 подпрограммы и основ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дпрограмма  «Муниципальное управление городского поселения – город Павловск». Подпрограмма направлена на повышение эффективности деятельности органов местного самоуправления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Социальная политика городского поселения – город Павловск». Подпрограмма направлена на проведение мероприятий по повышению качества жизни отдельных категорий граждан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Подпрограмма «Регулирование отношений по управлению муниципальным имуществом городского поселения – город Павловск». Подпрограмма направлена на повышение эффективности использования муниципального имущества городского поселения – город Павловск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Мероприятия в сфере культуры, кинематографии и средств массовой информации в </w:t>
      </w:r>
      <w:r>
        <w:rPr>
          <w:sz w:val="28"/>
          <w:szCs w:val="28"/>
        </w:rPr>
        <w:t xml:space="preserve">городском поселении – город Павловск направлены на организацию культурных массовых мероприятий в городском поселен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ые ресурсы, необходимые для реализации программы в 2014-2016 годах, соответствуют объемам бюджетных ассигнований, предусмотренным проектом решения Совета народных депутатов городского поселения – город Павловск  о бюджете городского поселения – город Павловск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ное обеспечение муниципальной программы предусмотрено в сумме 1 062 277 тыс. руб. за счет средств бюджета городского поселения, в том числе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5 422,3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7 203,8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7 288,7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18 174,3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8 961,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9 22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1. </w:t>
      </w:r>
      <w:r>
        <w:rPr>
          <w:b/>
          <w:bCs/>
          <w:iCs/>
          <w:sz w:val="28"/>
          <w:szCs w:val="28"/>
        </w:rPr>
        <w:t>Подпрограмма «</w:t>
      </w:r>
      <w:r>
        <w:rPr>
          <w:b/>
          <w:sz w:val="28"/>
          <w:szCs w:val="28"/>
        </w:rPr>
        <w:t xml:space="preserve">Муниципальное управление </w:t>
      </w:r>
      <w:r>
        <w:rPr>
          <w:b/>
          <w:bCs/>
          <w:iCs/>
          <w:sz w:val="28"/>
          <w:szCs w:val="28"/>
        </w:rPr>
        <w:t>городского поселения – город Павловс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Муниципальное управление городского посе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авловск»</w:t>
      </w:r>
    </w:p>
    <w:p>
      <w:pPr>
        <w:pStyle w:val="Normal"/>
        <w:ind w:left="-18" w:hanging="39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78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snapToGrid w:val="false"/>
              <w:rPr/>
            </w:pPr>
            <w:r>
              <w:rPr/>
              <w:t>ис</w:t>
              <w:softHyphen/>
              <w:t>полнитель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програм</w:t>
              <w:softHyphen/>
              <w:t>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6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snapToGrid w:val="false"/>
              <w:rPr/>
            </w:pPr>
            <w:r>
              <w:rPr/>
              <w:t>разработ</w:t>
              <w:softHyphen/>
              <w:t xml:space="preserve">чики подпрограммы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Целью подпрограммы является создание необходимых условий для эффективной реализации органами местного самоуправления городского поселения – город Павловск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и направления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tLeast" w:line="100"/>
              <w:ind w:hanging="0"/>
              <w:jc w:val="left"/>
              <w:rPr/>
            </w:pPr>
            <w:r>
              <w:rPr>
                <w:szCs w:val="24"/>
              </w:rPr>
              <w:t>1. Финансовое и материально-техническое обеспечение деятельности органов местного самоуправления городско</w:t>
              <w:softHyphen/>
              <w:t>го поселения.</w:t>
            </w:r>
          </w:p>
          <w:p>
            <w:pPr>
              <w:pStyle w:val="Report"/>
              <w:spacing w:lineRule="atLeast" w:line="100"/>
              <w:ind w:hanging="0"/>
              <w:jc w:val="left"/>
              <w:rPr/>
            </w:pPr>
            <w:r>
              <w:rPr>
                <w:szCs w:val="24"/>
              </w:rPr>
              <w:t>2. Финансовое и материально-техническое обеспечение деятельности казенного учреждения городско</w:t>
              <w:softHyphen/>
              <w:t>го поселения – город Павловск «Управление городского хозяйства».</w:t>
            </w:r>
          </w:p>
          <w:p>
            <w:pPr>
              <w:pStyle w:val="Report"/>
              <w:spacing w:lineRule="atLeast" w:line="100"/>
              <w:ind w:hanging="0"/>
              <w:jc w:val="left"/>
              <w:rPr/>
            </w:pPr>
            <w:r>
              <w:rPr>
                <w:szCs w:val="24"/>
              </w:rPr>
              <w:t>3. Резервный фонд админи</w:t>
              <w:softHyphen/>
              <w:t>страции городского поселения – город Павловск.</w:t>
            </w:r>
          </w:p>
          <w:p>
            <w:pPr>
              <w:pStyle w:val="Report"/>
              <w:spacing w:lineRule="atLeast" w:line="100"/>
              <w:ind w:hanging="0"/>
              <w:jc w:val="left"/>
              <w:rPr/>
            </w:pPr>
            <w:r>
              <w:rPr>
                <w:szCs w:val="24"/>
              </w:rPr>
              <w:t>4. Проведение выборов в Совет народных депутатов городского по</w:t>
              <w:softHyphen/>
              <w:t>селения – город Павловск.</w:t>
            </w:r>
          </w:p>
          <w:p>
            <w:pPr>
              <w:pStyle w:val="Report"/>
              <w:spacing w:lineRule="atLeast" w:line="100"/>
              <w:ind w:hanging="0"/>
              <w:jc w:val="left"/>
              <w:rPr>
                <w:szCs w:val="24"/>
              </w:rPr>
            </w:pPr>
            <w:r>
              <w:rPr/>
              <w:t>5. Единовременная выплата  почетным жителям г. Павловск, уличкомам, победителям номинаций в конкурсах к празднованию Дня города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rPr/>
            </w:pPr>
            <w:r>
              <w:rPr/>
              <w:t>- 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офессионализма, в том числе правовой подготовки муниципальных служащих администрации городского поселения и выборного должностного лиц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ых правовых актов органов местного самоуправления городского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нормативных правовых актов органов местного самоуправления город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оступа к информации о деятельности органов местного самоуправления городского поселения на основе использования информационно-коммуникационных технологий.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9 г.г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подпрограм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431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3868,7 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5313,8 тыс. руб.,</w:t>
            </w:r>
          </w:p>
          <w:p>
            <w:pPr>
              <w:pStyle w:val="Style12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5274,7 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— 16121,3  тыс. руб., 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— 16867,0 тыс. руб., 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6867,0  тыс. руб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подпрограм</w:t>
              <w:softHyphen/>
              <w:t>мы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городского поселения.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го оснащения администрации городского поселения. </w:t>
            </w:r>
            <w:r>
              <w:rPr>
                <w:rFonts w:cs="Times New Roman" w:ascii="Times New Roman" w:hAnsi="Times New Roman"/>
              </w:rPr>
              <w:t xml:space="preserve">Рациональное управление резервным фондом администрации городского поселения. </w:t>
            </w:r>
          </w:p>
        </w:tc>
      </w:tr>
    </w:tbl>
    <w:p>
      <w:pPr>
        <w:pStyle w:val="Normal"/>
        <w:numPr>
          <w:ilvl w:val="2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городском поселении – город Павловск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городском поселении – город Павл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3. Цели, задачи и сроки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создание необходимых условий для эффективной реализации органами местного самоуправления городского поселения – город Павловск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фессионализма, в том числе правовой подготовки муниципальных служащих администрации городского поселения и выборного должностного лиц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 актов органов местного самоуправления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доступа к информации о деятельности органов местного самоуправления городского поселения на основе использования информационно-коммуникационных технологий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одпрограммы:  2014-2019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Report"/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1.4. Характеристика основных мероприятий подпрограммы</w:t>
      </w:r>
    </w:p>
    <w:p>
      <w:pPr>
        <w:pStyle w:val="Report"/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 - экономического развития городского поселения – город Павловск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, утверждение, исполнение бюджета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ыполнения расходных обязательств городского поселения и создание условий для их эффективного испол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едение нормативных правовых актов местного самоуправления  в соответствие с изменениями федерального и областного законодательств по вопросам местного  самоуправления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и развитие официального сайта администрации городского поселения – город Павловск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мер по предупреждению коррупции и борьбе с ней на муниципальной службе в администрации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администрации городского  поселения – город Павловск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ind w:firstLine="720"/>
        <w:jc w:val="both"/>
        <w:rPr/>
      </w:pPr>
      <w:r>
        <w:rPr>
          <w:sz w:val="28"/>
          <w:szCs w:val="28"/>
        </w:rPr>
        <w:t>7. Управление резервным фондом администрации городского поселения – город Павловск, 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6.1.5. Финансовое обеспечение подпрограмм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Финансовое обеспечение подпрограммы предусмотрено в сумме 94312,5 тыс. руб. за счет средств бюджета городского поселения, </w:t>
      </w:r>
      <w:r>
        <w:rPr/>
        <w:t>в том числе:</w:t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37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по годам:</w:t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294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eport"/>
              <w:spacing w:lineRule="atLeast" w:line="100"/>
              <w:ind w:hanging="0"/>
              <w:jc w:val="left"/>
              <w:rPr>
                <w:szCs w:val="24"/>
              </w:rPr>
            </w:pPr>
            <w:r>
              <w:rPr/>
              <w:t>Финансовое и материально-техническое обеспечение деятельности органов местного самоуправления городско</w:t>
              <w:softHyphen/>
              <w:t>го поселения – город Павлов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3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 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казенного учреждения городско</w:t>
              <w:softHyphen/>
              <w:t>го поселения – город Павловск «Управление городск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ind w:left="-30" w:firstLine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,3</w:t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</w:t>
              <w:softHyphen/>
              <w:t>страции городского поселения – город Павл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Совет народных депутатов городского по</w:t>
              <w:softHyphen/>
              <w:t>селения – город Павл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 почетным жителям </w:t>
            </w:r>
          </w:p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, уличкомам, победителям номинаций в конкурсах к празднованию Дн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25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1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8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3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4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1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7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6. Оценка эффективности реализации  подпрограммы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port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осуществления органами местного самоуправления городского поселения – город Павловск установленных законодательством полномочий.</w:t>
      </w:r>
    </w:p>
    <w:p>
      <w:pPr>
        <w:pStyle w:val="Report"/>
        <w:spacing w:lineRule="atLeast" w:line="100"/>
        <w:ind w:firstLine="720"/>
        <w:rPr/>
      </w:pP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19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городского  поселения – город Павловск, реализацию антикоррупционных механизмов в системе муниципальной службы органов местного самоуправления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городского – поселения – город Павловск.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программа «Социальная политика городского поселения – город Павловск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«Социальная политика городского поселения – город Павловск»</w:t>
      </w:r>
    </w:p>
    <w:p>
      <w:pPr>
        <w:pStyle w:val="Normal"/>
        <w:ind w:firstLine="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681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snapToGrid w:val="false"/>
              <w:rPr/>
            </w:pPr>
            <w:r>
              <w:rPr/>
              <w:t>ис</w:t>
              <w:softHyphen/>
              <w:t xml:space="preserve">полнител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</w:t>
              <w:softHyphen/>
              <w:t>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>под</w:t>
              <w:softHyphen/>
              <w:t>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129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и направления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tLeast" w:line="100"/>
              <w:ind w:firstLine="13"/>
              <w:jc w:val="left"/>
              <w:rPr>
                <w:szCs w:val="24"/>
              </w:rPr>
            </w:pPr>
            <w:r>
              <w:rPr>
                <w:szCs w:val="24"/>
              </w:rPr>
              <w:t>1. Выплата пенсии за выслугу лет лицам, замещавшим муниципальные должности и должности муниципальной службы  в органах местного самоуправления городского поселения – город Павловск.</w:t>
            </w:r>
          </w:p>
          <w:p>
            <w:pPr>
              <w:pStyle w:val="Report"/>
              <w:spacing w:lineRule="atLeast" w:line="100"/>
              <w:ind w:firstLine="13"/>
              <w:jc w:val="left"/>
              <w:rPr>
                <w:szCs w:val="24"/>
              </w:rPr>
            </w:pPr>
            <w:r>
              <w:rPr>
                <w:szCs w:val="24"/>
              </w:rPr>
              <w:t>2. Предоставление права бесплатного проезда общественным транспортом участникам Великой Отечественной войны.</w:t>
            </w:r>
          </w:p>
          <w:p>
            <w:pPr>
              <w:pStyle w:val="Report"/>
              <w:spacing w:lineRule="atLeast" w:line="100"/>
              <w:ind w:firstLine="13"/>
              <w:jc w:val="left"/>
              <w:rPr>
                <w:szCs w:val="24"/>
              </w:rPr>
            </w:pPr>
            <w:r>
              <w:rPr/>
              <w:t>3. Захоронение лиц без определенного места жительства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 2019 г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городского поселения – город Павловск  в 2014-2019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593,648 тыс. руб.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4 год –   803,648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  880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  917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 956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 997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1 040 тыс. руб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за счет средств бюджета городского поселения производятся расходы на захоронение граждан без определенного места жи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ополнительной социальной помощи отдельным категориям граждан обуславливают принятие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, в том числе участникам Великой Отечественной войны. По решению Совета народных депутатов городского поселения участникам Великой Отечественной войны предоставляется право на бесплатный проезд общественным транспортом (кроме маршрутных такси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социальной поддержки отдельных категорий граждан городского поселения прослеживается также в решениях Совета народных депутатов городского поселения, предусматривающих освобождение от уплаты местных налогов ряда категорий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городского поселения – город Павлов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rPr>
          <w:b/>
          <w:b/>
          <w:bCs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 xml:space="preserve">. Для достижения поставленных целей необходимо исполнение обязательств городского поселения по оказанию мер социальной поддержки отдельным категориям граждан, установленных федеральным и областным законодательствами,  нормативными правовыми актами органов местного самоуправления городского поселения – город Павловск. 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для выполнения поставленных задач в ходе реализации подпрограммы: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>
          <w:trHeight w:val="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городского поселения – город Павлов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03,6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00 </w:t>
            </w:r>
          </w:p>
        </w:tc>
      </w:tr>
      <w:tr>
        <w:trPr>
          <w:trHeight w:val="8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4"/>
                <w:szCs w:val="24"/>
              </w:rPr>
              <w:t>Предоставление права бесплатного проезда общественным транспортом участникам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205" w:hRule="atLeast"/>
        </w:trPr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хоронение лиц без определенного места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,6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6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городского поселения – город Павловск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 593,648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  803,648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  88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917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956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997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 040 тыс. руб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2.6. Оценка эффективности реализации подпрограммы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городского поселения – город Павловск путем оказания социальной поддержк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3. Подпрограмма  «Регулирование отношений по управлению муниципальным имуществом городского поселения – город Павловск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3.1. ПАСПОРТ</w:t>
      </w:r>
    </w:p>
    <w:p>
      <w:pPr>
        <w:pStyle w:val="Normal"/>
        <w:ind w:left="-18" w:hanging="3988"/>
        <w:jc w:val="center"/>
        <w:rPr/>
      </w:pPr>
      <w:r>
        <w:rPr>
          <w:b/>
          <w:sz w:val="28"/>
          <w:szCs w:val="28"/>
        </w:rPr>
        <w:t>муни                                                         подпрограммы «</w:t>
      </w:r>
      <w:r>
        <w:rPr>
          <w:b/>
          <w:bCs/>
          <w:iCs/>
          <w:sz w:val="28"/>
          <w:szCs w:val="28"/>
        </w:rPr>
        <w:t>Регулирование отношений по управлению муниципальным имуществом городского поселения – город Павловск</w:t>
      </w:r>
      <w:r>
        <w:rPr>
          <w:b/>
          <w:sz w:val="28"/>
          <w:szCs w:val="28"/>
        </w:rPr>
        <w:t>»</w:t>
      </w:r>
    </w:p>
    <w:p>
      <w:pPr>
        <w:pStyle w:val="Normal"/>
        <w:ind w:left="-18" w:hanging="3988"/>
        <w:jc w:val="center"/>
        <w:rPr/>
      </w:pPr>
      <w:r>
        <w:rPr/>
        <w:t xml:space="preserve">                                            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39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ского поселения город Павловск  Павловского 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од</w:t>
              <w:softHyphen/>
              <w:t>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Павловск  Павловского 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 xml:space="preserve">чики подпрограммы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ород Павловск  Павловского 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одпрограммы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одпрограммы является  эффективное управление муниципальным имуществом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одпрограм</w:t>
              <w:softHyphen/>
              <w:t>мы</w:t>
            </w:r>
          </w:p>
        </w:tc>
        <w:tc>
          <w:tcPr>
            <w:tcW w:w="7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Павлов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проведение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>- финансирование расходов по содержанию муниципального имущества городского поселения - город Павловск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 2019 г.г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 финансирования  под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городского поселения – город Павловск  в 2014-2019 г.г. на сумму  1 740  тыс. рублей, в том числе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014 год -  150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310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320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20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320 тыс. руб.,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20 тыс. руб.</w:t>
            </w:r>
          </w:p>
          <w:p>
            <w:pPr>
              <w:pStyle w:val="Style1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/>
            </w:pPr>
            <w:r>
              <w:rPr/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11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городского поселения – город Павловск. 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улирование отношений по управлению муниципальным имуществом городского поселения – город Павловск» необходимо изготовить техническую документацию на объекты недвижимого имущества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536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Павлов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</w:t>
      </w:r>
    </w:p>
    <w:p>
      <w:pPr>
        <w:pStyle w:val="Normal"/>
        <w:ind w:left="111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городского поселения – город Павловск в 2014-2019 г.г. на сумму 1 74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15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31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2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32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32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320 тыс. руб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4. Программные мероприятия </w:t>
      </w:r>
      <w:r>
        <w:rPr>
          <w:b/>
          <w:bCs/>
          <w:sz w:val="28"/>
          <w:szCs w:val="28"/>
        </w:rPr>
        <w:t xml:space="preserve">в сфере культуры, кинематографии и средств массовой информации в </w:t>
      </w:r>
      <w:r>
        <w:rPr>
          <w:b/>
          <w:sz w:val="28"/>
          <w:szCs w:val="28"/>
        </w:rPr>
        <w:t>городском поселении – город Павловс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</w:t>
      </w:r>
      <w:r>
        <w:rPr>
          <w:bCs/>
          <w:sz w:val="28"/>
          <w:szCs w:val="28"/>
        </w:rPr>
        <w:t xml:space="preserve">в сфере культуры, кинематографии и средств массовой информации в </w:t>
      </w:r>
      <w:r>
        <w:rPr>
          <w:sz w:val="28"/>
          <w:szCs w:val="28"/>
        </w:rPr>
        <w:t xml:space="preserve">городском поселении – город Павловск направлены на организацию досуга и обеспечения жителей городского поселения – город Павловск поселения услугами организаций культуры. Не смотря на отсутствие в городском поселении – город Павловск организаций культуры, ежегодно за счет средств бюджета городского поселения планируются ассигнования на проведение городских празд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бюджета городского поселения – город Павловск в 2014-2019 г.г. на сумму 4 631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-    60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  700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777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777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777 тыс. руб.,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00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сект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       Е.И. Урусова</w:t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278"/>
        </w:tabs>
        <w:ind w:left="127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36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54"/>
        </w:tabs>
        <w:ind w:left="27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12"/>
        </w:tabs>
        <w:ind w:left="33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48"/>
        </w:tabs>
        <w:ind w:left="51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6"/>
        </w:tabs>
        <w:ind w:left="57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24"/>
        </w:tabs>
        <w:ind w:left="662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uppressAutoHyphens w:val="true"/>
      <w:ind w:left="709" w:hanging="0"/>
      <w:jc w:val="center"/>
    </w:pPr>
    <w:rPr>
      <w:rFonts w:ascii="Bookman Old Style" w:hAnsi="Bookman Old Style" w:cs="Bookman Old Style"/>
      <w:i/>
      <w:spacing w:val="15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45:00Z</dcterms:created>
  <dc:creator>comp</dc:creator>
  <dc:description/>
  <cp:keywords/>
  <dc:language>en-US</dc:language>
  <cp:lastModifiedBy>Chakacheva_AA</cp:lastModifiedBy>
  <cp:lastPrinted>2013-11-19T16:39:00Z</cp:lastPrinted>
  <dcterms:modified xsi:type="dcterms:W3CDTF">2015-06-23T07:24:00Z</dcterms:modified>
  <cp:revision>29</cp:revision>
  <dc:subject/>
  <dc:title/>
</cp:coreProperties>
</file>