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       02.12.2013г.             №       367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городского поселения – город Павловск от 01.02.2013г. №18 </w:t>
      </w:r>
    </w:p>
    <w:p>
      <w:pPr>
        <w:pStyle w:val="Normal"/>
        <w:ind w:left="-57" w:right="4221" w:hanging="0"/>
        <w:rPr/>
      </w:pPr>
      <w:r>
        <w:rPr>
          <w:sz w:val="28"/>
          <w:szCs w:val="28"/>
        </w:rPr>
        <w:t xml:space="preserve">«Об утверждении долгосрочной муниципальной целевой программы «Благоустройство территории городского поселения – город Павловск на 2013 – 2015 годы» </w:t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п.5.5 постановления администрации городского поселения – город Павловск Павловского муниципального района Воронежской области от 15.02.2012г. №044  «Об утверждении Порядка принятия решений о разработке долгосрочных муниципальных  целевых программ, их формирования и реализ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и изменением объемов финансирования</w:t>
      </w:r>
      <w:r>
        <w:rPr>
          <w:sz w:val="28"/>
          <w:lang w:eastAsia="en-US"/>
        </w:rPr>
        <w:t xml:space="preserve"> работ из бюджета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01.02.2013г. №18 «Об утверждении долгосрочной муниципальной целевой программы «Благоустройство территории городского поселения – город Павловск на 2013 – 2015 годы»» следующие изменения:</w:t>
      </w:r>
    </w:p>
    <w:p>
      <w:pPr>
        <w:pStyle w:val="Normal"/>
        <w:ind w:left="-57" w:right="76" w:firstLine="76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долгосрочной муниципальной Программы в разделе «Объемы и источники финансирования Программы» цифры «47687,44264» заменить на цифры «56426,874271», цифры «16987,44264» на цифры «25945,8742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.п. 3.4.  «Целевые индикаторы и показатели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п. 3.4. Целевые индикаторы и показатели Программы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62"/>
        <w:gridCol w:w="1302"/>
        <w:gridCol w:w="1193"/>
        <w:gridCol w:w="7"/>
        <w:gridCol w:w="1260"/>
        <w:gridCol w:w="12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: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равление профиля оснований щебеноч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 площади ос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Частичное восстановление профиля канав вручную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нировка проезжей части гравийных дорог автогрейде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4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сыпка промоин и 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6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ханизированная очистка покрытия (без увлажн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,66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чистка дороги от снега (плужными снегоочистителями на базе трактора 80 л.с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оссыпь противогололедных материалов (механизировано и вручную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0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борка различных предметов и мусора с элементов  с  автомобильной дор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км прох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бег комбинированной дорожной машины с грузом и без гру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истка автопавильонов и территорий прилегающим к ним, автобусных остановок, площадок отдыха и стоянок от мусора, снега и льд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чистка тротуаров в ручную (летний пери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чистка тротуаров вручную (зимний пери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раска бордюрного камня вручну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мена  стоек дорожных знак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щитков дорожных зна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итки дорожных зна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дорожных знаков на металлических стойк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еревянных скаме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рашивание скаме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грузка вручную мусора и снега неуплотненного в 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истка тротуаров мех.щеткой на тракторе 55-80 л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8,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аска фасадная  белая по 13 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FF0000"/>
              </w:rPr>
            </w:pPr>
            <w:r>
              <w:rPr>
                <w:color w:val="FF0000"/>
              </w:rPr>
              <w:t>Захоронение твердых бытовых от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 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3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FF0000"/>
              </w:rPr>
            </w:pPr>
            <w:r>
              <w:rPr>
                <w:color w:val="FF0000"/>
              </w:rPr>
              <w:t>Краска для окраски лавочек(цвет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метка дорожн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аны на автомобильном ходу при работе на других видах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ракторы на пневмоколесном ходу 59 кВт(80 л.с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кторы на пневмоколесном ходу при работе на других видах строительства 29 кВт (40 л.с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цепы тракторные 2 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кашивание газонов газонокосил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ашивание травы косилкой на базе трактора 55-80 л.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км. прох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етка дорожная нав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автомашины на шасси типа 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грузчик одноковшовый универсальный фронтальный на пневмоколесном ходу 3 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гидроподъемники высотой подъема 18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автомашины типа У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йм техники(вывоз сухих веток, кряж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йм техники (вывоз сухих веток, кряж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й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кторы на пневмоколесном ходу при работе на других видах строительства 158 кВт (145 л.с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 – 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храна городской 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н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истка автобусных остановок, площадок отдыха и стоянок автомобилей от пыли и мусора вручну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чистка дороги от снега (плужными снегоочистителями на базе автомоби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ханизированная очистка (с увлажнение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 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истка водоотводных лотков и быстрото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слокация дорожных зна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сок для пескосмеси с достав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уги сторонних организаций по вывозу мусора (КАМА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ш.-ч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тяжка из флаж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ннер с люверс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п. 5.1.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.1. Объемы и источники финансирования Программы </w:t>
      </w:r>
    </w:p>
    <w:tbl>
      <w:tblPr>
        <w:tblW w:w="10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476"/>
        <w:gridCol w:w="1476"/>
        <w:gridCol w:w="1028"/>
        <w:gridCol w:w="1028"/>
      </w:tblGrid>
      <w:tr>
        <w:trPr>
          <w:trHeight w:val="508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тыс. руб.</w:t>
            </w:r>
          </w:p>
        </w:tc>
      </w:tr>
      <w:tr>
        <w:trPr>
          <w:trHeight w:val="381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46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– город Павлов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26,87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6,874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В.А.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3:00Z</dcterms:created>
  <dc:creator>компьютер</dc:creator>
  <dc:description/>
  <cp:keywords/>
  <dc:language>en-US</dc:language>
  <cp:lastModifiedBy>Chakacheva_AA</cp:lastModifiedBy>
  <cp:lastPrinted>2013-12-02T08:42:00Z</cp:lastPrinted>
  <dcterms:modified xsi:type="dcterms:W3CDTF">2015-06-23T07:19:00Z</dcterms:modified>
  <cp:revision>5</cp:revision>
  <dc:subject/>
  <dc:title/>
</cp:coreProperties>
</file>