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671" w:leader="none"/>
        </w:tabs>
        <w:ind w:right="4534" w:hanging="0"/>
        <w:rPr/>
      </w:pPr>
      <w:r>
        <w:rPr/>
        <w:t xml:space="preserve">от           02.12.2013г.            №       366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</w:t>
      </w:r>
      <w:r>
        <w:rPr/>
        <w:t>г. Павловск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overflowPunct w:val="false"/>
        <w:autoSpaceDE w:val="false"/>
        <w:ind w:right="552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11.07.2012г. №229 «Об утверждении долгосрочной целевой программы «Организация и содержание мест погребения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overflowPunct w:val="false"/>
        <w:autoSpaceDE w:val="false"/>
        <w:ind w:right="55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соответствии с п.5.5 постановления администрации городского поселения – город Павловск Павловского муниципального района Воронежской области от 15.02.2012г. №044  «Об утверждении Порядка принятия решений о разработке долгосрочных муниципальных  целевых программ, их формирования и реализ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и изменением объемов финансирования</w:t>
      </w:r>
      <w:r>
        <w:rPr>
          <w:sz w:val="28"/>
          <w:lang w:eastAsia="en-US"/>
        </w:rPr>
        <w:t xml:space="preserve"> работ из бюджета городского поселения – город Павловск, администрация городского поселения – город Павловск</w:t>
      </w:r>
    </w:p>
    <w:p>
      <w:pPr>
        <w:pStyle w:val="Normal"/>
        <w:ind w:right="-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городского поселения – город Павловск от  11.07.2012г. №229 «Об утверждении долгосрочной целевой программы «Организация и содержание мест погребения на 2012-2014 годы» следующие измен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истема программных мероприятий» таблицу №2 «Перечень программных мероприяти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«Перечень программных мероприятий</w:t>
      </w:r>
      <w:r>
        <w:rPr/>
        <w:t xml:space="preserve">                                                 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56"/>
        <w:gridCol w:w="1441"/>
        <w:gridCol w:w="1441"/>
        <w:gridCol w:w="1261"/>
        <w:gridCol w:w="1256"/>
        <w:gridCol w:w="1802"/>
      </w:tblGrid>
      <w:tr>
        <w:trPr>
          <w:trHeight w:val="47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стами под погребения Проведение работ по санитарной очистке и благоустройству действующих кладбищ с соблюдением санитарно-эпидемиологических и экологических нор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108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ойство нового муниципального кладбища  </w:t>
            </w:r>
          </w:p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лощадками для размещения мусорных контейнеров на территории мест погребения,</w:t>
            </w:r>
          </w:p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ее содержание муниципальных кладбищ</w:t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108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В.А.Щербаков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/>
      </w:pPr>
      <w:r>
        <w:rPr>
          <w:b/>
          <w:sz w:val="32"/>
          <w:szCs w:val="32"/>
        </w:rPr>
        <w:t>МУНИЦИПАЛЬНАЯ ВЕДОМСТВЕННАЯ ЦЕЛЕВАЯ ПРОГРАММА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rPr/>
      </w:pPr>
      <w:r>
        <w:rPr>
          <w:b/>
          <w:sz w:val="28"/>
          <w:szCs w:val="28"/>
        </w:rPr>
        <w:t xml:space="preserve">«Организация и содержание мест погребения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rPr/>
      </w:pPr>
      <w:r>
        <w:rPr>
          <w:b/>
          <w:sz w:val="28"/>
          <w:szCs w:val="28"/>
        </w:rPr>
        <w:t>на 2012-2015 годы»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4248" w:firstLine="708"/>
        <w:jc w:val="both"/>
        <w:rPr/>
      </w:pPr>
      <w:r>
        <w:rPr/>
        <w:t>городского поселения – город Павловск</w:t>
      </w:r>
    </w:p>
    <w:p>
      <w:pPr>
        <w:pStyle w:val="Normal"/>
        <w:ind w:left="4248" w:firstLine="708"/>
        <w:jc w:val="both"/>
        <w:rPr/>
      </w:pPr>
      <w:r>
        <w:rPr/>
        <w:t>от  __________г. № 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СОДЕРЖАНИЕ МЕСТ ПОГРЕБЕНИЯ НА 2012 – 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- город Павловск Павловского муниципального района Воронежской области.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погребения на 2012-2015 г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едеральный закон от 12.01.1996г. № 8-ФЗ «О погребении и похоронном дел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435"/>
              <w:jc w:val="both"/>
              <w:rPr/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3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территории мест погребе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35"/>
              <w:jc w:val="both"/>
              <w:rPr/>
            </w:pPr>
            <w:r>
              <w:rPr>
                <w:sz w:val="28"/>
                <w:szCs w:val="28"/>
              </w:rPr>
              <w:t>повышение комфортности посетителей мест погребения и общего уровня культуры погреб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ми программы являю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ми под погреб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униципальных кладбищ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ных мероприятий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СД на устройство нового муниципального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/>
            </w:pPr>
            <w:r>
              <w:rPr>
                <w:sz w:val="28"/>
                <w:szCs w:val="28"/>
              </w:rPr>
              <w:t>устройство нового муниципального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орудование мест погребения туалетами, ограждениями муниципальных кладбищ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рганизация подъездных путей и стоянок на муниципальных кладбищ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овка по границам муниципальных кладбищ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ая очистка территории действующего кладбища  и вывоз мусо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спечение площадками для размещения мусорных контейнеров на территории мест погреб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кладбищ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</w:rPr>
              <w:t>4300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: бюджет </w:t>
            </w:r>
            <w:r>
              <w:rPr>
                <w:sz w:val="28"/>
                <w:szCs w:val="28"/>
              </w:rPr>
              <w:t>городского поселения – город Павловск Павловского муниципального района Воронеж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результате реализации программы буд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оружено 1 муниципальное кладбище (увеличится количество мест для погреб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ится санитарное состояние и благоустройство действующих кладбищ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- город Павловск Павловского муниципального района Воронежской области.            </w:t>
            </w:r>
          </w:p>
        </w:tc>
      </w:tr>
    </w:tbl>
    <w:p>
      <w:pPr>
        <w:pStyle w:val="Fn1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проблемы и обоснование необходимости ее решения</w:t>
      </w:r>
    </w:p>
    <w:p>
      <w:pPr>
        <w:pStyle w:val="Fn2r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бище является объектом похоронного назначения, социально значимым в сфере городского хозяйства.</w:t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rPr/>
      </w:pPr>
      <w:r>
        <w:rPr>
          <w:sz w:val="28"/>
          <w:szCs w:val="28"/>
        </w:rPr>
        <w:t xml:space="preserve">Сложившаяся в стране и городском поселении – город Павловск в частности в 2008-2010 годах неблагоприятная экономическая ситуация не позволила в достаточном объеме выделить бюджетные средства на текущее состояние и капитальный ремонт кладбищ, их ограждение.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both"/>
        <w:rPr/>
      </w:pPr>
      <w:r>
        <w:rPr>
          <w:sz w:val="28"/>
          <w:szCs w:val="28"/>
        </w:rPr>
        <w:t>Формирование целевой Программы по организации и содержанию мест захоронения на 2012-2015 годы обусловлено рядом причин, основной из которых является недостаточность мест для захоронения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Имеющиеся кладбища города Павловска, эксплуатируются в течение длительного периода, одно из них уже закрыто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Массовое погребение ведется на кладбище, которое нуждается в расширении, расположенное  по адресу: Воронежская область, Павловский район, земли специального земельного фонда района, расположенного на территории ОАО «Елизаветовское». В целях расширения кладбища был выделен новый земельный участок, который нуждается в устройстве территории (наружное освещение, дорожки, служебное помещение и т.д.).</w:t>
      </w:r>
    </w:p>
    <w:p>
      <w:pPr>
        <w:pStyle w:val="Fn2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учитываются мероприятия по поддержанию чистоты и порядка на муниципальны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кладбищ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кладбище</w:t>
      </w:r>
      <w:r>
        <w:rPr>
          <w:sz w:val="28"/>
          <w:szCs w:val="28"/>
        </w:rPr>
        <w:t xml:space="preserve"> по адресу: Воронежская область, Павловский район, земли специального земельного фонда района, расположенного на территории ОАО «Елизаветовское»</w:t>
      </w:r>
      <w:r>
        <w:rPr>
          <w:color w:val="000000"/>
          <w:sz w:val="28"/>
          <w:szCs w:val="28"/>
        </w:rPr>
        <w:t xml:space="preserve"> отсутствуют такие элементы инфраструктуры как: ограждения, контейнерные площадки и др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кладбищ требуется обрезание и выпиливание деревьев и кустарников, регулярное окашивание травы проходов, дорожек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вышеизложенного, для решения данных проблем и приведения мест погребения в соответствие с требованиями санитарных норм СанПиНа и нормативами, для благоустройства площадей под погребения разработана Программа по организации и содержанию мест погребения на 2012-2015 годы, выполнение которой позволит улучшить культуру обслуживания посетителей кладбищ и создать задел площадей под погребения.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.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16"/>
        <w:ind w:firstLine="6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мероприятий Программы учтены требования Генерального плана городского поселения – город Павловск </w:t>
      </w:r>
      <w:r>
        <w:rPr>
          <w:iCs/>
          <w:sz w:val="28"/>
          <w:szCs w:val="28"/>
        </w:rPr>
        <w:t>Павловского муниципального района Воронежской области, утвержденного решением Совета народных депутатов городского поселения – город Павловск Павловского муниципального района Воронежской области от 28.12.2009г. № 229.</w:t>
      </w:r>
    </w:p>
    <w:p>
      <w:pPr>
        <w:pStyle w:val="Normal"/>
        <w:widowControl w:val="false"/>
        <w:overflowPunct w:val="false"/>
        <w:autoSpaceDE w:val="false"/>
        <w:spacing w:lineRule="atLeast" w:line="16"/>
        <w:ind w:left="120" w:firstLine="5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программы состоит в обеспечении условий для совершенствования системы организации похоронного дела в г. Павловске.</w:t>
      </w:r>
    </w:p>
    <w:p>
      <w:pPr>
        <w:pStyle w:val="Normal"/>
        <w:widowControl w:val="false"/>
        <w:overflowPunct w:val="false"/>
        <w:autoSpaceDE w:val="false"/>
        <w:spacing w:lineRule="atLeast" w:line="16"/>
        <w:ind w:left="120" w:firstLine="5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ми задачами Программы являются: </w:t>
      </w:r>
      <w:r>
        <w:rPr>
          <w:sz w:val="28"/>
          <w:szCs w:val="28"/>
        </w:rPr>
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местами под погреб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/>
      </w:pPr>
      <w:r>
        <w:rPr>
          <w:sz w:val="28"/>
          <w:szCs w:val="28"/>
        </w:rPr>
        <w:t>Для решения задачи по обеспечению мест под погребения необходима реализация мероприятий по осуществлению проектных, изыскательских и строительно-монтажных работ с целью увеличения площадей для погреб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решения указанной задачи создан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труктурным подразделением администрации Павловского </w:t>
      </w:r>
      <w:r>
        <w:rPr>
          <w:iCs/>
          <w:sz w:val="28"/>
          <w:szCs w:val="28"/>
        </w:rPr>
        <w:t xml:space="preserve">муниципального района Воронежской области проведены работы по переводу земельного участка </w:t>
      </w:r>
      <w:r>
        <w:rPr>
          <w:sz w:val="28"/>
          <w:szCs w:val="28"/>
        </w:rPr>
        <w:t>кадастровый номер 36:20:6000019:86, площадью 30753 кв.м., расположенный по адресу: Воронежская область, Павловский район, в границах ОАО «Елизаветовская», в центральной части кадастрового квартала 36:20:6000019, разрешенное использование – для коллективного огородничества из категории земель «сельскохозяйственного назначения» в категорию земель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После предоставления земельного участка городскому поселению – город Павловск, необходимо выполнить работы по разработке проектно-сметной документации на устройство муниципального кладбища и, в последующем, его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лощадь для погребений умерших людей составит с вводом в эксплуатацию нового кладбища составит 3,1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Это позволит произвести 3999 погребений и обеспечить исполнение функций органов местного самоуправления в части организации ритуальных услуг на период до 11 л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2160"/>
        <w:gridCol w:w="2340"/>
        <w:gridCol w:w="1983"/>
      </w:tblGrid>
      <w:tr>
        <w:trPr>
          <w:trHeight w:val="1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водимого земельного участка, 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одного погребения, 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е количество погребений в год, че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период использования земель,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/0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,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35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и по проведению работ по санитарной очистке и благоустройству действующих кладбищ с соблюдением санитарно-эпидемиологических и экологических норм Программой предусмотрена санитарная очистка территории действующего кладбища  и вывоз мусора; обеспечение площадками для размещения мусорных контейнеров на территории мест погребения; организация подъездных путей и стоянок на кладбищах города Павловска, ограждение муниципальных кладбищ, обваловка по границам муниципальных кладбищ, текущее содержание кладбищ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Таблица №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440"/>
        <w:gridCol w:w="1260"/>
        <w:gridCol w:w="1440"/>
        <w:gridCol w:w="1260"/>
      </w:tblGrid>
      <w:tr>
        <w:trPr>
          <w:trHeight w:val="25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целевого     </w:t>
              <w:br/>
              <w:t>индикато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30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кладби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результаты реализации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результате реализации Программы буд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оружено 1 муниципальное кладбище (увеличится количество мест для погребе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ся санитарное состояние и благоустройство действующих муниципальных кладбищ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ализация мероприятий Программы не предусматривает  разбивку на этапы. Срок реализации Программы – 2012-2015 го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срочного прекращения реализации Программы являетс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достижение целей и задач, изложенных в Программе, либо их неактуа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одатель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истема программных мероприят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56"/>
        <w:gridCol w:w="1441"/>
        <w:gridCol w:w="1441"/>
        <w:gridCol w:w="1261"/>
        <w:gridCol w:w="1256"/>
        <w:gridCol w:w="1802"/>
      </w:tblGrid>
      <w:tr>
        <w:trPr>
          <w:trHeight w:val="47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</w:tr>
      <w:tr>
        <w:trPr>
          <w:trHeight w:val="47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стами под погребения Проведение работ по санитарной очистке и благоустройству действующих кладбищ с соблюдением санитарно-эпидемиологических и экологических норм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ойство нового муниципального кладбища  </w:t>
            </w:r>
          </w:p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лощадками для размещения мусорных контейнеров на территории мест погребения,</w:t>
            </w:r>
          </w:p>
          <w:p>
            <w:pPr>
              <w:pStyle w:val="ConsPlus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ее содержание муниципальных кладбищ</w:t>
            </w:r>
          </w:p>
        </w:tc>
      </w:tr>
      <w:tr>
        <w:trPr>
          <w:trHeight w:val="23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городского поселения – город Павловск Павловского муниципального района Воронежской области. Объем финансирования на 2012-2015 годы составляет 4300,0 тыс.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рганизация управления ведомственной целевой программо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администрация городского поселения - город Павловск Павловского муниципального района Воронежской област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/>
      </w:pPr>
      <w:r>
        <w:rPr>
          <w:sz w:val="28"/>
          <w:szCs w:val="28"/>
        </w:rPr>
        <w:t>Реализация программных  мероприятий производится путем заключения муниципальных контрактов. Участие в реализации отдельных мероприятий Программы заинтересованных организаций осуществляется с учетом положений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ежегодное уточнение затрат по программным мероприятия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реализацию 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ы о реализации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доступность информации о ходе реализации Программы осуществляется путем размещения текста, утвержденной Программы и ежегодных отчетов на официальном сайте администрации городского поселения – город Павловск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20" w:first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мость оценки достижения цели осуществляется путем использования индикаторов и натуральных показателей, характеризующих результат исполнения задач по их реализации, к числу которых относятся: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количества муниципальных кладбищ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величение организованных подъездных путей и автостоянок, дорог с асфальтобетонным покрытием на муниципальных кладбищ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ограждений муниципальных кладбищ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уровня достижения каждого целевого индикатора осуществляется по следующей форму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   ----- x 100, гд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уровень достижения n-го индикатора программы (процентов)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- фактическое значение индикатора, достигнутое  в ходе реализации программы;</w:t>
      </w:r>
    </w:p>
    <w:p>
      <w:pPr>
        <w:pStyle w:val="ConsPlusNonformat"/>
        <w:widowControl/>
        <w:ind w:firstLine="720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плановое значение n-го индикатора, утвержденное программой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- номер индикатора программ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едомственной целевой программы определяется по следующей формул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n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UM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--------- x 100, где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 - эффективность реализации ведомственной целевой программы (процен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m - количество индикаторов программы.</w:t>
      </w:r>
    </w:p>
    <w:p>
      <w:pPr>
        <w:pStyle w:val="Normal"/>
        <w:widowControl w:val="false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КУ г.п.г. Павловск </w:t>
      </w:r>
    </w:p>
    <w:p>
      <w:pPr>
        <w:pStyle w:val="Normal"/>
        <w:widowControl w:val="false"/>
        <w:overflowPunct w:val="false"/>
        <w:autoSpaceDE w:val="false"/>
        <w:ind w:left="840" w:hanging="840"/>
        <w:jc w:val="both"/>
        <w:rPr/>
      </w:pPr>
      <w:r>
        <w:rPr>
          <w:sz w:val="28"/>
          <w:szCs w:val="28"/>
        </w:rPr>
        <w:t>«Управление городского хозяйства»                                                     Ю.В.Чуйк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Lbullit">
    <w:name w:val="! L=bullit ! Знак Знак Знак"/>
    <w:qFormat/>
    <w:rPr>
      <w:color w:val="00000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1:00Z</dcterms:created>
  <dc:creator>User</dc:creator>
  <dc:description/>
  <cp:keywords/>
  <dc:language>en-US</dc:language>
  <cp:lastModifiedBy>Chakacheva_AA</cp:lastModifiedBy>
  <cp:lastPrinted>2013-12-09T15:06:00Z</cp:lastPrinted>
  <dcterms:modified xsi:type="dcterms:W3CDTF">2015-06-23T07:18:00Z</dcterms:modified>
  <cp:revision>52</cp:revision>
  <dc:subject/>
  <dc:title> </dc:title>
</cp:coreProperties>
</file>