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5671" w:leader="none"/>
        </w:tabs>
        <w:ind w:right="4534" w:hanging="0"/>
        <w:rPr/>
      </w:pPr>
      <w:r>
        <w:rPr/>
        <w:t xml:space="preserve">от          02.12.2013г.         №    365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</w:t>
      </w:r>
      <w:r>
        <w:rPr/>
        <w:t>г. Павловск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overflowPunct w:val="false"/>
        <w:autoSpaceDE w:val="false"/>
        <w:ind w:right="552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городского поселения – город Павловск от 01.04.2013г. № 82 «Об утверждении долгосрочной муниципальной целевой программы «Благоустройство мест массового отдыха населения городского поселения – город Павловск на 2013 – 2015 годы»</w:t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 п.5.5 постановления администрации городского поселения – город Павловск Павловского муниципального района Воронежской области от 15.02.2012г. №044  «Об утверждении Порядка принятия решений о разработке долгосрочных муниципальных  целевых программ, их формирования и реализаци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</w:rPr>
        <w:t>администрация городского поселения – город Павловск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  в постановление администрации городского поселения – город Павловск Павловского муниципального района Воронежской области от 01.04.2013г. № 82 « Об утверждении долгосрочной муниципальной целевой программы «Благоустройство мест массового отдыха населения городского поселения – город Павловск на 2013 – 2015 годы» следующие изменени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 муниципальной программы раздел «Объемы и источники финансирования Программы» изложить в следующей редакции: «Общий объем средств, необходимых для реализации программы в 2013 – 2015 годах – </w:t>
      </w:r>
      <w:r>
        <w:rPr>
          <w:rFonts w:cs="Times New Roman" w:ascii="Times New Roman" w:hAnsi="Times New Roman"/>
          <w:color w:val="FF0000"/>
          <w:sz w:val="28"/>
          <w:szCs w:val="28"/>
        </w:rPr>
        <w:t>884,92422</w:t>
      </w:r>
      <w:r>
        <w:rPr>
          <w:rFonts w:cs="Times New Roman" w:ascii="Times New Roman" w:hAnsi="Times New Roman"/>
          <w:sz w:val="28"/>
          <w:szCs w:val="28"/>
        </w:rPr>
        <w:t xml:space="preserve">  тыс. руб., в том числе: в 2013 году – 184,924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>. руб., в 2014 году – 350,0 тыс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 году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0,0 тыс. руб.»</w:t>
      </w:r>
    </w:p>
    <w:p>
      <w:pPr>
        <w:pStyle w:val="Style14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>1.2. В разделе 4. «Перечень основных мероприятий Программы» таблицу изложить в следующей редакции:</w:t>
      </w:r>
    </w:p>
    <w:p>
      <w:pPr>
        <w:pStyle w:val="Style14"/>
        <w:tabs>
          <w:tab w:val="clear" w:pos="708"/>
          <w:tab w:val="left" w:pos="8895" w:leader="none"/>
        </w:tabs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«Перечень основных мероприятий Программы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839"/>
        <w:gridCol w:w="1260"/>
        <w:gridCol w:w="1260"/>
        <w:gridCol w:w="1080"/>
        <w:gridCol w:w="1260"/>
      </w:tblGrid>
      <w:tr>
        <w:trPr>
          <w:trHeight w:val="711" w:hRule="atLeast"/>
        </w:trPr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Источники финансирования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бъем финансирования, всего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год</w:t>
            </w:r>
          </w:p>
        </w:tc>
      </w:tr>
      <w:tr>
        <w:trPr>
          <w:trHeight w:val="65" w:hRule="atLeast"/>
        </w:trPr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% к и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том числе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884,924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184,924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350,0</w:t>
            </w:r>
          </w:p>
        </w:tc>
      </w:tr>
      <w:tr>
        <w:trPr>
          <w:trHeight w:val="451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 бюджет городского поселени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884,924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184,924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350,0</w:t>
            </w:r>
          </w:p>
        </w:tc>
      </w:tr>
    </w:tbl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здел 6 «Ресурсное обеспечение Программы и контроль за ходом ее исполнения» долгосрочной муниципальной целевой  программы «Благоустройство мест массового отдыха населения городского поселения – город Павловск на 2013 – 2015 год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щий объем финансовых средств городского поселения город Павловск необходимых для реализации  Программы на 2013 – 2015 годы составляет  884,92332 тыс. руб. При передаче мест массового отдыха населения на территории городского поселения город Павловск в аренду (пользование) возможно финансирование обустройства и содержания мест массового отдыха населения на территории городского поселения город Павловск за счет арендатора (пользователя). Текущее управление и контроль за ходом реализации Программы осуществляет администрация городского поселения город Павловск </w:t>
      </w:r>
      <w:r>
        <w:rPr>
          <w:color w:val="0D0D0D"/>
          <w:sz w:val="28"/>
          <w:szCs w:val="28"/>
        </w:rPr>
        <w:t xml:space="preserve">в лице заместителя главы администрации по земельным отношениям, градостроительству и благоустройству в соответствии с распределением мероприятий Программы. Заместитель главы администрации по земельным отношениям, градостроительству и благоустройству </w:t>
      </w:r>
      <w:r>
        <w:rPr>
          <w:bCs/>
          <w:color w:val="0D0D0D"/>
          <w:sz w:val="28"/>
          <w:szCs w:val="28"/>
        </w:rPr>
        <w:t>в срок до 10 числа месяца, следующего за отчетным</w:t>
      </w:r>
      <w:r>
        <w:rPr>
          <w:b/>
          <w:color w:val="0D0D0D"/>
          <w:sz w:val="28"/>
          <w:szCs w:val="28"/>
        </w:rPr>
        <w:t>,</w:t>
      </w:r>
      <w:r>
        <w:rPr>
          <w:color w:val="0D0D0D"/>
          <w:sz w:val="28"/>
          <w:szCs w:val="28"/>
        </w:rPr>
        <w:t xml:space="preserve"> представляет сведения в отдел финансов и бухгалтерского учета сведения  о ходе реализации программных мероприятий, а также о финансировании и освоении бюджетных средств, выделяемых на реализацию Программы. Отчеты о выполнении мероприятий Программы, включая меры по повышению эффективности их реализации, предоставляются в финансово – экономический сектор администрации городского поселения – город Павловск в составе отчетов. Финансовый контроль за операциями с бюджетными средствами в рамках реализации Программы осуществляет отдел финансов и бухгалтерского учета.</w:t>
      </w:r>
      <w:r>
        <w:rPr>
          <w:sz w:val="28"/>
          <w:szCs w:val="28"/>
        </w:rPr>
        <w:t>»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7 «Оценка эффективности реализации Программы» слова  «комплексный отдых для жителей и гостей поселка» заменить словами «комплексный отдых для жителей и гостей города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 тексту раздела 7 «Оценка эффективности реализации Программы»  слова «ведомственной целевой программы» заменить словами «долгосрочной муниципальной целевой программ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соответствии с Положением, определяющим порядок обнародования нормативно-правовых актов городского поселения – город Павлов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иректора КУ «Управление городского хозяйства» Чуйкова Ю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                                                                                     В.А.Щербаков                                                                                             </w:t>
      </w:r>
    </w:p>
    <w:p>
      <w:pPr>
        <w:pStyle w:val="Normal"/>
        <w:ind w:right="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ind w:right="11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 «Благоустройство мест массового отдыха населения городского поселения – город Павловск на 2013 – 2015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3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left="5130" w:right="-56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Павловск от  ____________№_____</w:t>
      </w:r>
    </w:p>
    <w:p>
      <w:pPr>
        <w:pStyle w:val="Normal"/>
        <w:ind w:left="5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муниципальной целевой программы «Благоустройство мест массового отдыха населения городского поселения – город Павловск на 2013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ъекта бюджетного планирова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– город Павловск </w:t>
            </w:r>
          </w:p>
        </w:tc>
      </w:tr>
      <w:tr>
        <w:trPr>
          <w:trHeight w:val="7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мест массового отдыха населения городского поселения – город Павловск на 2013 – 2015 годы»</w:t>
            </w:r>
          </w:p>
          <w:p>
            <w:pPr>
              <w:pStyle w:val="Normal"/>
              <w:ind w:left="6220" w:hanging="57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авового акта органа местного самоуправления о разработк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>городского поселения - город Павловск от 15.02.2012 г. № 044 «Об утверждении Порядка принятия решений о разработке долгосрочных муниципальных целевых программ, их формирования и реализации»</w:t>
            </w:r>
          </w:p>
        </w:tc>
      </w:tr>
      <w:tr>
        <w:trPr>
          <w:trHeight w:val="6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– город Павловск </w:t>
            </w:r>
          </w:p>
        </w:tc>
      </w:tr>
      <w:tr>
        <w:trPr>
          <w:trHeight w:val="6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 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г.п.г. Павловск «Управление городского хозяйст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 программ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развитие и обустройство мест массового отдыха на территории городского поселения - город Павлов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ется обеспеч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фортных, безопасных и доступных условий для массового отдыха населения - города Павловс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ординации и эффективного регулирования деятельности по организации массового отдыха населения города Павловс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ных мероприяти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граммы реализуются мероприятия по обустройству зон отдыха на территории городского поселения город - Павловск в соответствии с установленными  действующим законодательство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 реализации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рок реализации Программы</w:t>
            </w:r>
            <w:r>
              <w:rPr>
                <w:sz w:val="28"/>
                <w:szCs w:val="28"/>
              </w:rPr>
              <w:t>: 2013-2015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, необходимых для реализации программы в 2013 – 2015 годах – </w:t>
            </w:r>
            <w:r>
              <w:rPr>
                <w:color w:val="FF0000"/>
                <w:sz w:val="28"/>
                <w:szCs w:val="28"/>
              </w:rPr>
              <w:t>1199,325</w:t>
            </w:r>
            <w:r>
              <w:rPr>
                <w:sz w:val="28"/>
                <w:szCs w:val="28"/>
              </w:rPr>
              <w:t xml:space="preserve">  тыс. руб., в том числе: в 2013 году – </w:t>
            </w:r>
            <w:r>
              <w:rPr>
                <w:color w:val="FF0000"/>
                <w:sz w:val="28"/>
                <w:szCs w:val="28"/>
              </w:rPr>
              <w:t>599,375 тыс</w:t>
            </w:r>
            <w:r>
              <w:rPr>
                <w:sz w:val="28"/>
                <w:szCs w:val="28"/>
              </w:rPr>
              <w:t>. руб., в 2014 году – 300,0 тыс. руб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,0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 экономической эффектив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2 земельных участков, общей площадью  24011 кв. м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будут созданы условия для отдыха жителей и гостей городского поселения город – Павловс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(содержание) проблемы и обоснование необходимости ее решения программными методами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Муниципальная целевая программа «Благоустройство мест массового отдыха населения городского поселения – город Павловск на 2013 – 2015 годы» (далее – Программа) предусматривает приведение в соответствие с установленными действующим законодательством требованиями к организации мест массового отдыха населения  действующие зоны отдыха. К полномочиям органов местного самоуправления городских поселений  по решению вопросов местного значения, установленными Федеральным законом от 06.10.2003 года №131-ФЗ «Об общих принципах организации местного самоуправления в Российской Федерации», относится создание условий для массового отдыха жителей  городского поселения  и организация обустройства  мест массового отдыха населения. Использование программно-целевого метода для решения проблемы развития  и обустройства мест массового отдыха населения на территории городского поселения город Павловск позволит создать условия для максимально эффективного управления ресурсами, в том числе финансовыми, для достижения поставленной в рамках настоящей Программы цели.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Style14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азвитие и обустройство мест массового отдыха населения на территории городского поселения город Павловск.</w:t>
      </w:r>
      <w:r>
        <w:rPr>
          <w:rFonts w:eastAsia="Calibri"/>
          <w:sz w:val="28"/>
          <w:szCs w:val="28"/>
          <w:lang w:eastAsia="en-US"/>
        </w:rPr>
        <w:t xml:space="preserve"> Основное мероприятие – благоустройство места </w:t>
      </w:r>
      <w:r>
        <w:rPr>
          <w:rFonts w:eastAsia="Calibri"/>
          <w:bCs/>
          <w:sz w:val="28"/>
          <w:szCs w:val="28"/>
        </w:rPr>
        <w:t>отдыха у воды (пляжа)</w:t>
      </w:r>
      <w:r>
        <w:rPr>
          <w:rFonts w:eastAsia="Calibri"/>
          <w:sz w:val="28"/>
          <w:szCs w:val="28"/>
          <w:lang w:eastAsia="en-US"/>
        </w:rPr>
        <w:t xml:space="preserve"> будет направленно на создание современных условий для развития культурно-развлекательного отдыха и досуга посетителей, эстетического воспитания детей, подростков и молодежи.</w:t>
      </w:r>
    </w:p>
    <w:p>
      <w:pPr>
        <w:pStyle w:val="Style14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задачи:</w:t>
      </w:r>
    </w:p>
    <w:p>
      <w:pPr>
        <w:pStyle w:val="Normal"/>
        <w:tabs>
          <w:tab w:val="clear" w:pos="708"/>
          <w:tab w:val="left" w:pos="2410" w:leader="none"/>
        </w:tabs>
        <w:spacing w:before="280" w:after="280"/>
        <w:ind w:left="720" w:hanging="0"/>
        <w:jc w:val="both"/>
        <w:rPr/>
      </w:pPr>
      <w:r>
        <w:rPr>
          <w:sz w:val="28"/>
          <w:szCs w:val="28"/>
        </w:rPr>
        <w:t xml:space="preserve">-обеспечить комфортные, безопасные и доступные условия для массового отдыха населения городского поселения - город Павловск. </w:t>
      </w:r>
    </w:p>
    <w:p>
      <w:pPr>
        <w:pStyle w:val="Normal"/>
        <w:tabs>
          <w:tab w:val="clear" w:pos="708"/>
          <w:tab w:val="center" w:pos="4960" w:leader="none"/>
          <w:tab w:val="left" w:pos="8468" w:leader="none"/>
        </w:tabs>
        <w:autoSpaceDE w:val="false"/>
        <w:spacing w:lineRule="auto" w:line="252"/>
        <w:ind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обеспечить координацию и эффективное регулирование деятельности по организации массового отдыха населения городского поселения города Павловск. </w:t>
      </w:r>
    </w:p>
    <w:p>
      <w:pPr>
        <w:pStyle w:val="Normal"/>
        <w:tabs>
          <w:tab w:val="clear" w:pos="708"/>
          <w:tab w:val="left" w:pos="2410" w:leader="none"/>
        </w:tabs>
        <w:spacing w:before="280" w:after="28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рограммы и показатели эффективности</w:t>
      </w:r>
    </w:p>
    <w:p>
      <w:pPr>
        <w:pStyle w:val="Style14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позволит обустроить в соответствии с требованиями действующего законодательства зоны массового отдыха населения на территории городского поселения город Павловск на 2 земельных участках, предназначенных для мест массового отдыха – пляжей, общей площадью 24011  кв.м. В результате реализации Программы будут созданы условия для отдыха жителей и гостей городского поселения город Павловск. Реализация Программы в указанные сроки позволит повысить привлекательность городского поселения город Павловск как рекреационно-туристического центра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основных мероприятий Программы</w:t>
      </w:r>
    </w:p>
    <w:p>
      <w:pPr>
        <w:pStyle w:val="Style14"/>
        <w:ind w:firstLine="708"/>
        <w:rPr/>
      </w:pPr>
      <w:r>
        <w:rPr>
          <w:sz w:val="28"/>
          <w:szCs w:val="28"/>
        </w:rPr>
        <w:t>В рамках настоящей Программы реализуются мероприятия по обустройству зон отдыха на территории городского поселения город Павловск на реке Дон  в соответствии с установленными требованиями. Перечень работ Программы по обеспечению комфортных, безопасных и доступных условий для отдыха населения городского поселения город Павловск для земельных участков, свободных от прав третьих лиц, включает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чистку территории зон массового отдыха населения перед началом летнего купального сезона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чистку дна акватории  зон массового отдых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размещение и установка малых архитектурных форм и наземных сооружений (душевых кабин, кабинок для переодевания, санузлов, урн, контейнеров для мусора)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установка информационных стендов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ечень вышеуказанных работ применительно к каждому земельному участку сформирован с учетом нахождения указанных земельных участков в муниципальной собственности и отсутствия обременения правами третьих лиц.</w:t>
      </w:r>
    </w:p>
    <w:p>
      <w:pPr>
        <w:pStyle w:val="Style14"/>
        <w:rPr/>
      </w:pPr>
      <w:r>
        <w:rPr/>
        <w:t>Перечень мероприятий Программы с указанием сроков исполнения и объемов финансирования  приведен в таблице: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839"/>
        <w:gridCol w:w="1260"/>
        <w:gridCol w:w="1260"/>
        <w:gridCol w:w="1080"/>
        <w:gridCol w:w="1260"/>
      </w:tblGrid>
      <w:tr>
        <w:trPr>
          <w:trHeight w:val="411" w:hRule="atLeast"/>
        </w:trPr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бъем финансирования, всего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</w:t>
            </w:r>
          </w:p>
        </w:tc>
      </w:tr>
      <w:tr>
        <w:trPr>
          <w:trHeight w:val="65" w:hRule="atLeast"/>
        </w:trPr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% к и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том числе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1199,3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599,3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449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 областной бюдже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47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23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120,0</w:t>
            </w:r>
          </w:p>
        </w:tc>
      </w:tr>
      <w:tr>
        <w:trPr>
          <w:trHeight w:val="451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 бюджет городского поселени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721,8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361,8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180,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этапы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с 2013 по 2015 год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этот пери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ся осуществить комплекс мероприятий, позволяющий обеспечить надлежащие организацию и функционирование мест массового отдыха населения на территории городского поселения город Павловск. В целях реализации мероприятий Программы </w:t>
      </w:r>
      <w:r>
        <w:rPr>
          <w:rFonts w:cs="Times New Roman" w:ascii="Times New Roman" w:hAnsi="Times New Roman"/>
          <w:color w:val="0D0D0D"/>
          <w:sz w:val="28"/>
          <w:szCs w:val="28"/>
        </w:rPr>
        <w:t>муниципальный заказчик</w:t>
      </w:r>
      <w:r>
        <w:rPr>
          <w:rFonts w:cs="Times New Roman" w:ascii="Times New Roman" w:hAnsi="Times New Roman"/>
          <w:sz w:val="28"/>
          <w:szCs w:val="28"/>
        </w:rPr>
        <w:t xml:space="preserve"> размещает муниципальные заказы в соответствии с требованиями действующего законодательства. Муниципальный заказчик осуществляет целевое и эффективное использование денежных средств, предусмотренных в Программе, и несет ответственность за своевременную и качественную реализацию программных мероприятий, достижение конечных результатов Программы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рограммы и контроль за ходом ее исполнения</w:t>
      </w:r>
    </w:p>
    <w:p>
      <w:pPr>
        <w:pStyle w:val="NoSpacing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щий объем финансовых средств городского поселения город Павловск необходимых для реализации  Программы на 2013 – 2015 годы составляет      1199,375 тыс. руб. Текущее управление и контроль за ходом реализации Программы осуществляет администрация городского поселения город Павловск.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D0D0D"/>
          <w:kern w:val="0"/>
          <w:sz w:val="28"/>
          <w:szCs w:val="28"/>
          <w:lang w:val="ru-RU"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ценка эффективности реализации Программы</w:t>
      </w:r>
    </w:p>
    <w:p>
      <w:pPr>
        <w:pStyle w:val="Style14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сполнителями Программы осуществляется оценка результативности реализации Программы на основании данных о динамике плановых и фактически достигнутых показателей, а также затрат в разрезе отдельных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ценка производится по следующим показателям: степень достижения запланированных результатов и намеченных целей Программы, степень соответствия запланированному уровню расходов, социально-экономическая эффективность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пешное выполнение мероприятий Программы позволит обеспечить: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sz w:val="28"/>
          <w:szCs w:val="28"/>
          <w:lang w:eastAsia="en-US"/>
        </w:rPr>
        <w:t>- комплексный отдых для жителей и гостей города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волит сделать акцент на семейном отдыхе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е количества посетите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волит направить работу на разные слои населения (дети, молодежь, молодая семья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современные условия для более комфортного отдыха.</w:t>
      </w:r>
      <w:r>
        <w:rPr>
          <w:sz w:val="28"/>
          <w:szCs w:val="28"/>
        </w:rPr>
        <w:t xml:space="preserve"> Степень соответствия запланированному уровню затрат определяется индикаторами, отражающими соотношение фактически произведенных затрат с их плановыми значениями</w:t>
      </w:r>
      <w:r>
        <w:rPr/>
        <w:t xml:space="preserve">. </w:t>
      </w:r>
      <w:r>
        <w:rPr>
          <w:sz w:val="28"/>
          <w:szCs w:val="28"/>
        </w:rPr>
        <w:t>Под оценкой эффективности понимается соотношение непосредственных и планируемых результатов Программы с фактическими и плановыми затратами на их достиж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уровня достижения каждого целевого индикатора осуществляется по следующей формуле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=   ----- x 100, где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- уровень достижения n-го индикатора программы (процентов)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- фактическое значение индикатора, достигнутое  в ходе реализации программы;</w:t>
      </w:r>
    </w:p>
    <w:p>
      <w:pPr>
        <w:pStyle w:val="ConsPlusNonformat"/>
        <w:widowControl/>
        <w:ind w:firstLine="720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- плановое значение n-го индикатора, утвержденное программой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 - номер индикатора программы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долгосрочной муниципальной целевой программы определяется по следующей формуле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n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SUM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= --------- x 100, где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Э - эффективность реализации долгосрочной муниципальной  целев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m - количество индикаторов программы.</w:t>
      </w:r>
    </w:p>
    <w:p>
      <w:pPr>
        <w:pStyle w:val="Normal"/>
        <w:overflowPunct w:val="false"/>
        <w:autoSpaceDE w:val="false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У г.п.г. Павловск </w:t>
      </w:r>
    </w:p>
    <w:p>
      <w:pPr>
        <w:pStyle w:val="Normal"/>
        <w:overflowPunct w:val="false"/>
        <w:autoSpaceDE w:val="false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городского хозяйства»                                                     Ю.В.Чуйк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1:00Z</dcterms:created>
  <dc:creator>компьютер</dc:creator>
  <dc:description/>
  <cp:keywords/>
  <dc:language>en-US</dc:language>
  <cp:lastModifiedBy>Chakacheva_AA</cp:lastModifiedBy>
  <cp:lastPrinted>2013-12-05T14:19:00Z</cp:lastPrinted>
  <dcterms:modified xsi:type="dcterms:W3CDTF">2015-06-23T07:14:00Z</dcterms:modified>
  <cp:revision>24</cp:revision>
  <dc:subject/>
  <dc:title/>
</cp:coreProperties>
</file>