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444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spacing w:lineRule="auto" w:line="360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4"/>
        </w:rPr>
        <w:t xml:space="preserve">от    </w:t>
        <w:tab/>
        <w:t>02.12.2013г.</w:t>
        <w:tab/>
        <w:tab/>
        <w:t xml:space="preserve">№     362  </w:t>
      </w:r>
    </w:p>
    <w:p>
      <w:pPr>
        <w:pStyle w:val="Normal"/>
        <w:shd w:fill="FFFFFF" w:val="clear"/>
        <w:spacing w:lineRule="exact" w:line="274"/>
        <w:ind w:left="1454" w:firstLine="706"/>
        <w:rPr>
          <w:sz w:val="24"/>
        </w:rPr>
      </w:pPr>
      <w:r>
        <w:rPr>
          <w:sz w:val="24"/>
        </w:rPr>
        <w:t>г. Павловск</w:t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внесении изменений в постановление 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администрации городского поселения – город 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авловск Павловского муниципального района </w:t>
      </w:r>
    </w:p>
    <w:p>
      <w:pPr>
        <w:pStyle w:val="Heading1"/>
        <w:spacing w:lineRule="auto" w:line="24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оронежской области от 06.03.2013 года № 046 </w:t>
      </w:r>
    </w:p>
    <w:p>
      <w:pPr>
        <w:pStyle w:val="Normal"/>
        <w:ind w:right="444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долгосрочной муниципальной целевой программы «Защита населения городского поселения – город Павловск Павловского муниципального района Воронежской области от кровососущих насекомых и клещей в 2013 - 2015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ab/>
        <w:t>В соответствии с п. 5.5 постановления администрации городского поселения – город Павловск Павловского муниципального района Воронежской области от 15.02.2012 г. № 044 «Об утверждении Порядка принятия решений о разработке долгосрочных муниципальных целевых программ, их формирование и реализации» и объемом финансирования работ из бюджета городского поселения – город Павловск Павловского муниципального района Воронежской области, администрация городского поселения – город Павловск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Внести в постановление администрации городского поселения – город Павловск Павловского муниципального района Воронежской области от 06.03.2013 года № 046 «Об утверждении долгосрочной муниципальной целевой программы «Защита населения городского поселения – город Павловск Павловского муниципального района Воронежской области от кровососущих насекомых и клещей в 2013 – 2015 гг.» следующие изменения:</w:t>
      </w:r>
    </w:p>
    <w:p>
      <w:pPr>
        <w:pStyle w:val="Normal"/>
        <w:ind w:firstLine="720"/>
        <w:jc w:val="both"/>
        <w:rPr/>
      </w:pPr>
      <w:r>
        <w:rPr/>
        <w:t>1.1. В Паспорте Программы раздел «Объемы и источники финансирования Программы» изложить в новой редакции:</w:t>
      </w:r>
    </w:p>
    <w:tbl>
      <w:tblPr>
        <w:tblW w:w="100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612"/>
      </w:tblGrid>
      <w:tr>
        <w:trPr>
          <w:trHeight w:val="638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ы и источники       </w:t>
              <w:br/>
              <w:t xml:space="preserve">финансирования Программы 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финансирования Программы  - 596,162 тыс. рублей,         6 этап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3 год: </w:t>
            </w:r>
            <w:r>
              <w:rPr>
                <w:bCs/>
                <w:sz w:val="26"/>
                <w:szCs w:val="26"/>
                <w:lang w:val="en-US"/>
              </w:rPr>
              <w:t>I</w:t>
            </w:r>
            <w:r>
              <w:rPr>
                <w:bCs/>
                <w:sz w:val="26"/>
                <w:szCs w:val="26"/>
              </w:rPr>
              <w:t xml:space="preserve"> этап  -  100 тыс.руб., </w:t>
            </w: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 xml:space="preserve"> этап  -  96,162 тыс.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 xml:space="preserve">2014 год: </w:t>
            </w:r>
            <w:r>
              <w:rPr>
                <w:bCs/>
                <w:sz w:val="26"/>
                <w:szCs w:val="26"/>
                <w:lang w:val="en-US"/>
              </w:rPr>
              <w:t>I</w:t>
            </w:r>
            <w:r>
              <w:rPr>
                <w:bCs/>
                <w:sz w:val="26"/>
                <w:szCs w:val="26"/>
              </w:rPr>
              <w:t xml:space="preserve"> этап  -  100 тыс. руб., </w:t>
            </w: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 xml:space="preserve">   этап  -  100 тыс. руб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: </w:t>
            </w:r>
            <w:r>
              <w:rPr>
                <w:bCs/>
                <w:sz w:val="26"/>
                <w:szCs w:val="26"/>
                <w:lang w:val="en-US"/>
              </w:rPr>
              <w:t>I</w:t>
            </w:r>
            <w:r>
              <w:rPr>
                <w:bCs/>
                <w:sz w:val="26"/>
                <w:szCs w:val="26"/>
              </w:rPr>
              <w:t xml:space="preserve"> этап  -  100 тыс. руб., </w:t>
            </w: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 xml:space="preserve">   этап  -  10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Программы - средства  бюджета городского поселения – город Павловск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рограммы в разделе «Механизм реализации Программы»     п. 5.3.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684"/>
        <w:outlineLvl w:val="1"/>
        <w:rPr/>
      </w:pPr>
      <w:r>
        <w:rPr>
          <w:bCs/>
          <w:sz w:val="28"/>
          <w:szCs w:val="28"/>
        </w:rPr>
        <w:t xml:space="preserve">«5.3. Реализация </w:t>
      </w:r>
      <w:r>
        <w:rPr/>
        <w:t>программных мероприятий: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103"/>
        <w:gridCol w:w="1848"/>
        <w:gridCol w:w="1140"/>
        <w:gridCol w:w="159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тапы реализации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рограммных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роки   </w:t>
              <w:br/>
              <w:t>реализ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    </w:t>
              <w:br/>
              <w:t xml:space="preserve">финанси-рования, </w:t>
              <w:br/>
              <w:t>тыс.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точники    </w:t>
              <w:br/>
              <w:t>финанси-ровани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sz w:val="26"/>
                <w:szCs w:val="26"/>
                <w:lang w:val="en-US"/>
              </w:rPr>
              <w:t>I</w:t>
            </w:r>
            <w:r>
              <w:rPr>
                <w:bCs/>
                <w:sz w:val="26"/>
                <w:szCs w:val="26"/>
              </w:rPr>
              <w:t xml:space="preserve">    этап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 xml:space="preserve">   эта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работ по обработке мелководий, территорий скверов, стадиона, зон отдыха и детских оздоровительных лагерей, расположенных на территории  городского поселения, против личинок комаров, окрыленных комаров и клещ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работ по обработке мелководий, территорий скверов, стадиона, зон отдыха и детских оздоровительных лагерей, расположенных на территории  городского поселения, против личинок комаров, окрыленных комаров и клещ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31.05.2013 г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 01.06.2013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01.08.2013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1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 городского поселения – город Павловск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 городского поселения – город Павловс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4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sz w:val="26"/>
                <w:szCs w:val="26"/>
                <w:lang w:val="en-US"/>
              </w:rPr>
              <w:t>I</w:t>
            </w:r>
            <w:r>
              <w:rPr>
                <w:bCs/>
                <w:sz w:val="26"/>
                <w:szCs w:val="26"/>
              </w:rPr>
              <w:t xml:space="preserve">    этап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 xml:space="preserve">   эта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работ по обработке мелководий, территорий скверов, стадиона, зон отдыха и детских оздоровительных лагерей, расположенных на территории  городского поселения, против личинок комаров, окрыленных комаров и клещ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работ по обработке мелководий, территорий скверов, стадиона, зон отдыха и детских оздоровительных лагерей, расположенных на территории  городского поселения, против личинок комаров, окрыленных комаров и клещ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31.05.2014 г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 01.06.2014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01.08.2014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 городского поселения – город Павловск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 городского поселения – город Павловс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sz w:val="26"/>
                <w:szCs w:val="26"/>
                <w:lang w:val="en-US"/>
              </w:rPr>
              <w:t>I</w:t>
            </w:r>
            <w:r>
              <w:rPr>
                <w:bCs/>
                <w:sz w:val="26"/>
                <w:szCs w:val="26"/>
              </w:rPr>
              <w:t xml:space="preserve">    этап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 xml:space="preserve">   эта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работ по обработке мелководий, территорий скверов, стадиона, зон отдыха и детских оздоровительных лагерей, расположенных на территории  городского поселения, против личинок комаров, окрыленных комаров и клещ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работ по обработке мелководий, территорий скверов, стадиона, зон отдыха и детских оздоровительных лагерей, расположенных на территории  городского поселения, против личинок комаров, окрыленных комаров и клещ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31.05.2015 г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 01.06.2015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01.08.2015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 городского поселения – город Павловск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 городского поселения – город Павловск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6,1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Положением, определяющим порядок обнародования нормативно-правовых актов городского поселения – город Павловск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ab/>
        <w:tab/>
        <w:t xml:space="preserve">      </w:t>
        <w:tab/>
        <w:t>В.А.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cs="Impact"/>
      <w:i/>
      <w:sz w:val="3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7:00Z</dcterms:created>
  <dc:creator>comp</dc:creator>
  <dc:description/>
  <cp:keywords/>
  <dc:language>en-US</dc:language>
  <cp:lastModifiedBy>Chakacheva_AA</cp:lastModifiedBy>
  <cp:lastPrinted>2013-12-06T15:19:00Z</cp:lastPrinted>
  <dcterms:modified xsi:type="dcterms:W3CDTF">2015-06-23T07:13:00Z</dcterms:modified>
  <cp:revision>5</cp:revision>
  <dc:subject/>
  <dc:title/>
</cp:coreProperties>
</file>