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671" w:leader="none"/>
        </w:tabs>
        <w:ind w:right="4534" w:hanging="0"/>
        <w:rPr/>
      </w:pPr>
      <w:r>
        <w:rPr/>
        <w:t>от         02.12.2013г.                №       360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</w:t>
      </w:r>
      <w:r>
        <w:rPr/>
        <w:t>г. Павловск</w:t>
      </w:r>
    </w:p>
    <w:p>
      <w:pPr>
        <w:pStyle w:val="Normal"/>
        <w:ind w:right="4756" w:hanging="0"/>
        <w:rPr/>
      </w:pPr>
      <w:r>
        <w:rPr>
          <w:sz w:val="28"/>
          <w:szCs w:val="28"/>
        </w:rPr>
        <w:t>О внесении изменений  в постановление администрации городского поселения – город Павловск от 27.12.2012г. №383 «Об утверждении муниципальной целевой программы «Предупреждение и ликвидация последствий чрезвычайных ситуаций и стихийных бедствий на 2013-2015гг.»</w:t>
      </w:r>
    </w:p>
    <w:p>
      <w:pPr>
        <w:pStyle w:val="Normal"/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соответствии с п.5.5 постановления администрации городского поселения – город Павловск Павловского муниципального района Воронежской области от 15.02.2012г. №044  «Об утверждении Порядка принятия решений о разработке долгосрочных муниципальных  целевых программ, их формирования и реализац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и изменением объемов финансирования</w:t>
      </w:r>
      <w:r>
        <w:rPr>
          <w:sz w:val="28"/>
          <w:lang w:eastAsia="en-US"/>
        </w:rPr>
        <w:t xml:space="preserve"> работ из бюджета городского поселения – город Павловск, администрация городского поселения – город Павловск</w:t>
      </w:r>
    </w:p>
    <w:p>
      <w:pPr>
        <w:pStyle w:val="Normal"/>
        <w:ind w:right="-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1. Внести  в постановление администрации городского поселения – город Павловск от 27.12.2012г. №383 «Об утверждении муниципальной целевой программы «Предупреждение и ликвидация последствий чрезвычайных ситуаций и стихийных бедствий на 2013-2015гг.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целевой программы </w:t>
      </w:r>
      <w:r>
        <w:rPr>
          <w:b/>
        </w:rPr>
        <w:t>«</w:t>
      </w:r>
      <w:r>
        <w:rPr>
          <w:sz w:val="28"/>
          <w:szCs w:val="28"/>
        </w:rPr>
        <w:t>Предупреждение и ликвидация последствий чрезвычайных ситуаций и стихийных бедствий на 2013-2015гг.</w:t>
      </w:r>
      <w:r>
        <w:rPr>
          <w:b/>
        </w:rPr>
        <w:t xml:space="preserve">» в </w:t>
      </w:r>
      <w:r>
        <w:rPr>
          <w:sz w:val="28"/>
          <w:szCs w:val="28"/>
        </w:rPr>
        <w:t>разделе «Срок реализации муниципальной целевой программы» слова  «1 этап – 2013г. – 200 000 руб.» заменить словами «1 этап – 2013г. – 1 297 588,80 руб. 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Паспорте муниципальной целевой программы </w:t>
      </w:r>
      <w:r>
        <w:rPr>
          <w:b/>
        </w:rPr>
        <w:t>«</w:t>
      </w:r>
      <w:r>
        <w:rPr>
          <w:sz w:val="28"/>
          <w:szCs w:val="28"/>
        </w:rPr>
        <w:t>Предупреждение и ликвидация последствий чрезвычайных ситуаций и стихийных бедствий на 2013-2015гг.</w:t>
      </w:r>
      <w:r>
        <w:rPr>
          <w:b/>
        </w:rPr>
        <w:t xml:space="preserve">» в </w:t>
      </w:r>
      <w:r>
        <w:rPr>
          <w:sz w:val="28"/>
          <w:szCs w:val="28"/>
        </w:rPr>
        <w:t>разделе «Объемы финансирования» слова «600,0 тыс. руб.» заменить словами «1 697 588,80 руб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Паспорте муниципальной целевой программы </w:t>
      </w:r>
      <w:r>
        <w:rPr>
          <w:b/>
        </w:rPr>
        <w:t>«</w:t>
      </w:r>
      <w:r>
        <w:rPr>
          <w:sz w:val="28"/>
          <w:szCs w:val="28"/>
        </w:rPr>
        <w:t>Предупреждение и ликвидация последствий чрезвычайных ситуаций и стихийных бедствий на 2013-2015гг.</w:t>
      </w:r>
      <w:r>
        <w:rPr>
          <w:b/>
        </w:rPr>
        <w:t xml:space="preserve">» </w:t>
      </w:r>
      <w:r>
        <w:rPr>
          <w:sz w:val="28"/>
          <w:szCs w:val="28"/>
        </w:rPr>
        <w:t xml:space="preserve">раздел 3. «Перечень мероприятий по реализации муниципальной целевой программы» 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здел 3. Перечень мероприятий по реализации муниципальной целевой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972"/>
        <w:gridCol w:w="1378"/>
        <w:gridCol w:w="1230"/>
        <w:gridCol w:w="1635"/>
        <w:gridCol w:w="2296"/>
        <w:gridCol w:w="23"/>
      </w:tblGrid>
      <w:tr>
        <w:trPr>
          <w:tblHeader w:val="true"/>
          <w:trHeight w:val="469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 xml:space="preserve">Объем </w:t>
              <w:br/>
              <w:t>финансирования</w:t>
              <w:br/>
              <w:t>(тыс. рублей) -</w:t>
              <w:br/>
              <w:t>всего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805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25"/>
              <w:ind w:left="113" w:right="28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Бюджета  городского поселени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ветственные за реализацию программных мероприят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готовление и размещение плакатов, баннеров по обучению населения мерам защиты от чрезвычайных ситу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 г.п.г. Павловск «Управление городского хозяйств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и.о. заместителя директора по градостроительству, архитектуре и земельным отношени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новление (устройство) противопожарных разрывов  вокруг населенных пунктов, противопожарных водоем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поселения – город Павловск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 городского поселения – город Павлов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оздание условий для деятельности добровольной пожарной охран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5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5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поселения – город Павловск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 городского поселения – город Павлов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Ликвидация возможных гололедных явлений, угрожающих жизнедеятельности 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5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дведомственное МКП «Павловский комбинат благоустройств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 xml:space="preserve">руководитель предприятия, заместитель главы администрации городского поселения – город Павловск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Иные мероприятия, которые не возможно заблаговременно предусмотреть на случай возникновения Ч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640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,00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Восстановление водопроводной ли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3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437,58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437,58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МП «Павловск водоканал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Cs/>
              </w:rPr>
            </w:pPr>
            <w:r>
              <w:rPr>
                <w:bCs/>
              </w:rPr>
              <w:t>руководитель предприятия, заместитель главы администрации городского поселения – город Павловс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разделам программы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ЩИЙ объем 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финансирования на 2013-2015г.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3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4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>
                <w:bCs/>
              </w:rPr>
              <w:t>2015г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97,5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7,58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97,5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,5888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– город Павловск и подведомственные предприятия и учрежд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ского поселения – город Павловск Павловского муниципального района Воронежской области от 30.08.2013 года № 266 «О внесении изменений  в постановление администрации городского поселения – город Павловск от 27.12.2012г. №383 «Об утверждении муниципальной целевой программы «Предупреждение и ликвидация последствий чрезвычайных ситуаций и стихийных бедствий на 2013-2015гг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В.А. Щербаков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0:00Z</dcterms:created>
  <dc:creator>comp</dc:creator>
  <dc:description/>
  <cp:keywords/>
  <dc:language>en-US</dc:language>
  <cp:lastModifiedBy>Chakacheva_AA</cp:lastModifiedBy>
  <cp:lastPrinted>2013-12-06T13:55:00Z</cp:lastPrinted>
  <dcterms:modified xsi:type="dcterms:W3CDTF">2015-06-23T07:12:00Z</dcterms:modified>
  <cp:revision>5</cp:revision>
  <dc:subject/>
  <dc:title/>
</cp:coreProperties>
</file>