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28511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           02.12.2013г.</w:t>
        <w:tab/>
        <w:t xml:space="preserve">    №      355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widowControl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– город    Павловск  от 23.01.2012г. № 009 «Об образовании тарифной комиссии </w:t>
      </w:r>
    </w:p>
    <w:p>
      <w:pPr>
        <w:pStyle w:val="ConsPlusNonformat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цен (тарифов) для муниципальных предприятий и учреждений городского поселения – город Павлов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ского поселения – город Павловск, руководствуясь Уставом городского поселения - город Павлов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состав тарифной комиссии по согласованию цен (тарифов) для муниципальных унитарных предприятий, утвержденный  приложением 1 к постановлению администрации городского поселения – город Павловск от 23.01.2012г. №009 «Об образовании тарифной комиссии по согласованию цен (тарифов) для муниципальных предприятий и учреждений городского поселения – город Павловск», заменив слова «Недосейкин С.Д.- и.о. заместителя главы администрации городского поселения – город Павловск.» словами «Щербаков В.А.- глава городского поселения – город Павловск.», слова «Стенченко О.С» словами «Ульяченко С.А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В.А.Щерба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42:00Z</dcterms:created>
  <dc:creator>MOO</dc:creator>
  <dc:description/>
  <cp:keywords/>
  <dc:language>en-US</dc:language>
  <cp:lastModifiedBy>Chakacheva_AA</cp:lastModifiedBy>
  <cp:lastPrinted>2013-12-04T13:53:00Z</cp:lastPrinted>
  <dcterms:modified xsi:type="dcterms:W3CDTF">2015-06-23T07:12:00Z</dcterms:modified>
  <cp:revision>75</cp:revision>
  <dc:subject/>
  <dc:title>Администрация   города   Павловска</dc:title>
</cp:coreProperties>
</file>