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</w:t>
        <w:tab/>
        <w:t>18.11.2013г.</w:t>
        <w:tab/>
        <w:tab/>
        <w:t>№      345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дополнения в 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17.05.2013 г. №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(перечня)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-город Павловск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Совета народных депутатов городского поселения-город Павловск от 02.02.2006 г. №07 «Об утверждении Реестра (перечня) объектов муниципальной собственности городского поселения-город Павловск Павловского муниципального района» (в редакции от 04.10.2011 г.),  решением Совета народных депутатов Павловского муниципального района Воронежской области от 31.10.2013 г. №019 «О внесении изменений в постановление Совета народных депутатов Павловского района от 15.07.2005 г. №074 «О передаче имущества, находящегося в муниципальной собственности муниципального образования-Павловский район, в муниципальную собственность городского и сельских поселений», руководствуясь Уставом городского поселения – город Павловск администрация городского поселения – город Павловс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естра (перечня) объектов муниципальной собственности городского поселения-город Павловск Павловского муниципального района Воронежской области приложения №1 к постановлению от 17.05.2013 г. №123 «Об утверждении Реестра (перечня) объектов муниципальной собственности городского поселения - город Павловск Павловского муниципального района Воронежской области», наименование недвижимого имущества: «Здания» дополнить строкой следующего содерж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22"/>
        <w:gridCol w:w="977"/>
        <w:gridCol w:w="984"/>
        <w:gridCol w:w="978"/>
        <w:gridCol w:w="978"/>
        <w:gridCol w:w="978"/>
        <w:gridCol w:w="978"/>
        <w:gridCol w:w="978"/>
        <w:gridCol w:w="85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Нежилое пом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, ул. Олега Кошевого,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ух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5:00Z</dcterms:created>
  <dc:creator>MOO</dc:creator>
  <dc:description/>
  <cp:keywords/>
  <dc:language>en-US</dc:language>
  <cp:lastModifiedBy>Chakacheva_AA</cp:lastModifiedBy>
  <cp:lastPrinted>2013-11-21T10:06:00Z</cp:lastPrinted>
  <dcterms:modified xsi:type="dcterms:W3CDTF">2017-03-23T12:26:00Z</dcterms:modified>
  <cp:revision>9</cp:revision>
  <dc:subject/>
  <dc:title>Администрация   города   Павловска</dc:title>
</cp:coreProperties>
</file>