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  <w:tab w:val="left" w:pos="9180" w:leader="none"/>
        </w:tabs>
        <w:spacing w:lineRule="auto" w:line="288"/>
        <w:jc w:val="center"/>
        <w:rPr/>
      </w:pPr>
      <w:r>
        <w:rPr/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8004740" r:id="rId2"/>
        </w:object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- ГОРОД  ПАВЛОВСК</w:t>
      </w:r>
    </w:p>
    <w:p>
      <w:pPr>
        <w:pStyle w:val="Heading8"/>
        <w:spacing w:lineRule="auto" w:line="288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 МУНИЦИПАЛЬНОГО  РАЙОНА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 ОБЛАСТИ</w:t>
      </w:r>
    </w:p>
    <w:p>
      <w:pPr>
        <w:pStyle w:val="Heading2"/>
        <w:spacing w:lineRule="auto" w:line="360"/>
        <w:ind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7"/>
        <w:spacing w:before="120" w:after="60"/>
        <w:ind w:right="4536" w:hanging="0"/>
        <w:rPr/>
      </w:pPr>
      <w:r>
        <w:rPr>
          <w:sz w:val="28"/>
          <w:szCs w:val="28"/>
          <w:u w:val="single"/>
        </w:rPr>
        <w:t>от         08.11.2013г.           №</w:t>
        <w:tab/>
        <w:t xml:space="preserve">   333</w:t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Павловск</w:t>
      </w:r>
    </w:p>
    <w:p>
      <w:pPr>
        <w:pStyle w:val="ConsPlusTitle"/>
        <w:widowControl/>
        <w:ind w:right="4904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городского поселения – город Павловск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емочную комиссию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оч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– город Павловск Колесник Н.В.</w:t>
      </w:r>
    </w:p>
    <w:p>
      <w:pPr>
        <w:pStyle w:val="Normal"/>
        <w:ind w:right="-55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–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ConsPlusNonformat"/>
        <w:widowControl w:val="false"/>
        <w:ind w:left="6096" w:hanging="0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 городского поселения – город Павловск Павловского муниципального района Воронежской области</w:t>
      </w:r>
    </w:p>
    <w:p>
      <w:pPr>
        <w:pStyle w:val="ConsPlusNonformat"/>
        <w:widowControl w:val="false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  <w:tab/>
        <w:t>08.11.2013г.   №  333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ConsPlus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реализации жилищных прав граждан на территории городского поселения - город Павловск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- город Павловск и устанавливает единую процедуру оформления документов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ложении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нировка жилого помещения -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емочная комиссия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 является постоянно действующим коллегиальным органом, который создается при администрации городского поселения - город Павловск для подтверждения завершения переустройства, и (или) перепланировки, и (или) иных работ в переводимых помещениях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приемочной комиссии осуществляется в рамках компетенции городского поселения - город Павловск в области жилищных отношений. В своей деятельности приемочная комиссия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Российской Федерации, законами субъектов Российской Федерации, указами и распоряжениями Президента Российской Федерации, нормативными актами Правительства Российской Федерации, постановлениями и распоряжениями администрации Воронежской области и администрации городского поселения - город Павловск, а также настоящим Положением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приемочной комиссии является подтверждение завершения переустройства, и (или) перепланировки, и (или) иных работ, необходимых дл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целях реализации возложенных на нее задач приемочная комиссия осуществляет приемку в эксплуатацию переводимых жилых помещений в нежилые помещения и нежилых помещений в жилые помещения после завершения переустройства, и (или) перепланировки, и (или) иных работ. Решение принимается большинством голосов членов приемочной комиссии и оформляется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очной комиссии по форме согласно прилож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приемочной комиссии</w:t>
      </w:r>
    </w:p>
    <w:p>
      <w:pPr>
        <w:pStyle w:val="ConsPlus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очная комиссия имеет право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рять соответствие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;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прашивать и получать в установленном порядке необходимые дополнительные материалы и информацию от организаций и должностных лиц по вопросам, входящим в компетенцию приемочной комиссии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глашать (в случае необходимости) для участия в работе приемочной комиссии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 переводимого помещения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 (производителя) работ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организац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очная комиссия обязана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проверку соответствия выполненного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,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приемочной комиссии</w:t>
      </w:r>
    </w:p>
    <w:p>
      <w:pPr>
        <w:pStyle w:val="ConsPlus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приемочной комиссии – начальник сектора по градостроительству, архитектуре и земельным отношениям администрации городского поселения - город Павловск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приемочной комиссии: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рхитектуре и градостроительству КУ г.п.г. Павловск «Управление городского хозяйства»;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филиала «Павловскгаз» ОАО «Воронежоблгаз»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МУПП «Энергетик»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П «Павловскводоканал»;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МрЦТЭТ г. Павловск (по согласованию).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организация работы приемочной комиссии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приемочной комиссии информирует состав приемочной комиссии о дате и времени начала работы с указанием перечня адресов принимаемых объектов, осуществляет руководство работой комиссии и принимает решение о подписании акта, подтверждающего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кт приемочной комиссии составляется в трех экземплярах. Два экземпляра направляются в орган или организацию, осуществляющие государственный учет объектов недвижимого имуществ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. Один экземпляр акта приемочной комиссии остается в администрации городского поселения – город Павловск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иемочной комиссии обязан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я приемочной комиссии проводятся по мере поступления заявлений, но не реже одного раза в месяц. Решение приемочной комиссии о соответствии (несоответствии)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 принимается по результатам рассмотрения соответствующего заявления и пакета документов, представленного заявителем для перевода данного помещени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и в соответствии с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45 дней со дня поступления заявления в администрацию городского поселения – город Павловск.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3"/>
      <w:bookmarkEnd w:id="1"/>
      <w:r>
        <w:rPr>
          <w:rFonts w:cs="Times New Roman" w:ascii="Times New Roman" w:hAnsi="Times New Roman"/>
          <w:sz w:val="28"/>
          <w:szCs w:val="28"/>
        </w:rPr>
        <w:t>5. Перечень документов для подтверждения завершения</w:t>
      </w:r>
    </w:p>
    <w:p>
      <w:pPr>
        <w:pStyle w:val="ConsPlus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, и (или) перепланировки, и (или) иных работ</w:t>
      </w:r>
    </w:p>
    <w:p>
      <w:pPr>
        <w:pStyle w:val="ConsPlus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имых помещениях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принятия решения о выдаче акта приемочной комиссии, подтверждающего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заявителем представляются следующие документы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ление о выдаче акта приемочной комиссии, подтверждающего завершение переустройства, и (или) перепланировки, и (или) иных работ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5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>5.1.3. План переводимого помещения с его техническим описанием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</w:rPr>
        <w:t>5.1.4. Поэтажный план дома, в котором находится переводимое помещение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лан помещения с его техническим описанием после перевода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е представлять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5.1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ассмотрения заявления о выдаче акта приемочной комиссии, подтверждающего завершение переустройства и (или) перепланировки, и (или) иных работ председатель приемочной комисси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 если переводимое помещение является жилым, - технический паспорт такого помещения)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– </w:t>
      </w:r>
    </w:p>
    <w:p>
      <w:pPr>
        <w:pStyle w:val="Heading3"/>
        <w:widowControl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left="61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 w:val="false"/>
        <w:ind w:left="6120" w:hanging="0"/>
        <w:rPr/>
      </w:pPr>
      <w:r>
        <w:rPr>
          <w:rFonts w:cs="Times New Roman" w:ascii="Times New Roman" w:hAnsi="Times New Roman"/>
        </w:rPr>
        <w:t>к Положению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18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очной комиссии,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завершение переустройства, и (или)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, и (или) иных работ, необходимых дл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ьзования переводимого помещения в качеств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или нежилого помещ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Павловск                                                              "_______" ____________ 20__ года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начальник сектора по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у, архитектуре и земельным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ношениям администрации городского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                                                                              Ф.И.О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                  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архитектуре и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у КУ г.п.г. Павловск </w:t>
      </w:r>
    </w:p>
    <w:p>
      <w:pPr>
        <w:pStyle w:val="ConsPlusNonformat"/>
        <w:widowControl w:val="false"/>
        <w:tabs>
          <w:tab w:val="clear" w:pos="708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правление городского хозяйства»                                                                Ф.И.О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филиала «Павловскгаз» ОАО «Воронежоблгаз»                            Ф.И.О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ПМУПП «Энергетик»                                                                        Ф.И.О.</w:t>
      </w:r>
    </w:p>
    <w:p>
      <w:pPr>
        <w:pStyle w:val="ConsPlusNonformat"/>
        <w:widowControl w:val="false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П «Павловскводоканал»                                                                 Ф.И.О.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МрЦТЭТ г. Павловск (по согласованию)                                       Ф.И.О.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на основании Положения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утвержденного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администрации городского поселения – город Павловск</w:t>
        <w:tab/>
        <w:tab/>
        <w:t xml:space="preserve"> Павловского муниципального района Воронежской области от</w:t>
        <w:tab/>
        <w:tab/>
        <w:t xml:space="preserve">   2013 г. №</w:t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докумен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мотр помещения по адресу: 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очной комиссии предъявлены к приемке следующие выполненные виды работ (мероприятия)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виды работ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е 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и городского поселения –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, дата решения о переводе помещения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 Павловск Павловского муниципального района Воронежской области от</w:t>
        <w:tab/>
        <w:t xml:space="preserve">                          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(исполнительная) документация разработана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остав документации, наименование и реквизиты автор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показатели помещения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340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(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нным  БТИ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застройки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 и боле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атериалы и конструкции  помещени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ы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я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я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женерное оборудовани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риемочной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смотра в натуре предъявленного к приемке помещения (элементов, инженерных систем) и прилегающей территории и проверки соответствия проектной (исполнительной) документации установлено, что работы по переустройству, и (или) перепланировке, и (или) иные работы помещения по адресу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ать соответствие проекту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ое к приемке помещение принять в эксплуатацию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подготовленному и оформленному в установленном порядке проекту переустройства и (или) перепланировки переводимого помещен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 перечень выявленных несоответствий выполненных работ проекту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иемочной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__________________________        (Ф.И.О.)      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иемочной комиссии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                             (дата)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– </w:t>
      </w:r>
    </w:p>
    <w:p>
      <w:pPr>
        <w:pStyle w:val="Heading3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3D82ECFA1BA3B564A1E9703E8918F563AA01A2F7C8D17A0E2332210EA1703F1CAFDE318B199F0A41Z2J" TargetMode="External"/><Relationship Id="rId5" Type="http://schemas.openxmlformats.org/officeDocument/2006/relationships/hyperlink" Target="consultantplus://offline/ref=C53D82ECFA1BA3B564A1E9703E8918F563AA01A2F7C8D17A0E2332210EA1703F1CAFDE318B199F0441ZDJ" TargetMode="External"/><Relationship Id="rId6" Type="http://schemas.openxmlformats.org/officeDocument/2006/relationships/hyperlink" Target="consultantplus://offline/ref=C53D82ECFA1BA3B564A1E9703E8918F563AA0FA6F3C9D17A0E2332210E4AZ1J" TargetMode="External"/><Relationship Id="rId7" Type="http://schemas.openxmlformats.org/officeDocument/2006/relationships/hyperlink" Target="consultantplus://offline/ref=C53D82ECFA1BA3B564A1E9703E8918F563AA01A2F7C8D17A0E2332210EA1703F1CAFDE3348ZCJ" TargetMode="External"/><Relationship Id="rId8" Type="http://schemas.openxmlformats.org/officeDocument/2006/relationships/hyperlink" Target="consultantplus://offline/ref=C53D82ECFA1BA3B564A1E9703E8918F563AA00A6F0C5D17A0E2332210E4AZ1J" TargetMode="External"/><Relationship Id="rId9" Type="http://schemas.openxmlformats.org/officeDocument/2006/relationships/hyperlink" Target="consultantplus://offline/ref=C53D82ECFA1BA3B564A1E9732CE547F063A557A9F4CFD22C5A7C697C59A87A685BE08773CF149F0C152E5248Z4J" TargetMode="External"/><Relationship Id="rId10" Type="http://schemas.openxmlformats.org/officeDocument/2006/relationships/hyperlink" Target="consultantplus://offline/ref=C53D82ECFA1BA3B564A1E9703E8918F560A60EA1FA9A86785F763C42Z4J" TargetMode="External"/><Relationship Id="rId11" Type="http://schemas.openxmlformats.org/officeDocument/2006/relationships/hyperlink" Target="consultantplus://offline/ref=C53D82ECFA1BA3B564A1E9703E8918F563AA01A2F7C8D17A0E2332210E4AZ1J" TargetMode="External"/><Relationship Id="rId12" Type="http://schemas.openxmlformats.org/officeDocument/2006/relationships/hyperlink" Target="consultantplus://offline/ref=C53D82ECFA1BA3B564A1E9703E8918F563AA01ADF9CAD17A0E2332210E4AZ1J" TargetMode="External"/><Relationship Id="rId13" Type="http://schemas.openxmlformats.org/officeDocument/2006/relationships/hyperlink" Target="consultantplus://offline/ref=C53D82ECFA1BA3B564A1E9703E8918F563AA01A2F7C8D17A0E2332210EA1703F1CAFDE318B199F0B41Z7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4:00Z</dcterms:created>
  <dc:creator>компьютер</dc:creator>
  <dc:description/>
  <cp:keywords/>
  <dc:language>en-US</dc:language>
  <cp:lastModifiedBy>user</cp:lastModifiedBy>
  <cp:lastPrinted>2013-10-22T14:05:00Z</cp:lastPrinted>
  <dcterms:modified xsi:type="dcterms:W3CDTF">2013-11-12T11:37:00Z</dcterms:modified>
  <cp:revision>25</cp:revision>
  <dc:subject/>
  <dc:title/>
</cp:coreProperties>
</file>