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40921881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>от          16.09.2013г.            №        275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90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городского поселения – город Павловск от 28.03.2012 г. № 106 «Об утверждении долгосрочной муниципальной адресной программы «Переселение граждан, проживающих на территории городского поселения – город Павловск Павловского муниципального района Воронежской области  из аварийного жилищного фонда с учетом необходимого развития малоэтажного жилищного строительства до 2015 года»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нормативно-правовых актов администрации городского поселения – город Павловск Павловского муниципального района Воронежской области, руководствуясь Уставом городского поселения – город Павловск, </w:t>
      </w:r>
    </w:p>
    <w:p>
      <w:pPr>
        <w:pStyle w:val="Normal"/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ородского поселения – город Павловск от 28.03.2012 г. № 106 Об утверждении долгосрочной муниципальной адресной программы «Переселение граждан, проживающих на территории городского поселения – город Павловск Павловского муниципального района Воронежской области из аварийного жилищного фонда с учетом необходимого развития малоэтажного жилищного строительства до 2015 года»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8"/>
          <w:szCs w:val="28"/>
        </w:rPr>
        <w:t>2. Контроль за исполнение настоящего постановления оставляю за собой.</w:t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В.А. Щербаков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7:00Z</dcterms:created>
  <dc:creator>ASP</dc:creator>
  <dc:description/>
  <cp:keywords/>
  <dc:language>en-US</dc:language>
  <cp:lastModifiedBy>Chakacheva_AA</cp:lastModifiedBy>
  <cp:lastPrinted>2013-09-16T14:25:00Z</cp:lastPrinted>
  <dcterms:modified xsi:type="dcterms:W3CDTF">2015-06-23T07:08:00Z</dcterms:modified>
  <cp:revision>214</cp:revision>
  <dc:subject/>
  <dc:title>Администрация Лосевского сельского поселения</dc:title>
</cp:coreProperties>
</file>