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851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    05.06.2013г. </w:t>
        <w:tab/>
        <w:tab/>
        <w:t xml:space="preserve">№    148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город    Павловск  от 23.01.2012г. № 009 «Об образовании тарифной комиссии </w:t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цен (тарифов) для муниципальных предприятий и учреждений городского поселения – город Павлов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ского поселения – город Павлов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остав тарифной комиссии по согласованию цен (тарифов) для муниципальных унитарных предприятий, утвержденный  приложением 1 к постановлению администрации городского поселения – город Павловск от 23.01.2012г. №009 «Об образовании тарифной комиссии по согласованию цен (тарифов) для муниципальных предприятий и учреждений городского поселения – город Павловск» заменив слова «Фалев А.А.» словами «Писарев Е.М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поселения –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С.Д.Недосей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2:00Z</dcterms:created>
  <dc:creator>MOO</dc:creator>
  <dc:description/>
  <cp:keywords/>
  <dc:language>en-US</dc:language>
  <cp:lastModifiedBy>Chakacheva_AA</cp:lastModifiedBy>
  <cp:lastPrinted>2013-06-06T16:38:00Z</cp:lastPrinted>
  <dcterms:modified xsi:type="dcterms:W3CDTF">2015-06-23T06:57:00Z</dcterms:modified>
  <cp:revision>74</cp:revision>
  <dc:subject/>
  <dc:title>Администрация   города   Павловска</dc:title>
</cp:coreProperties>
</file>