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1428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0" w:color="000000"/>
        </w:pBdr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</w:t>
        <w:tab/>
        <w:t xml:space="preserve">27.05.2013г. </w:t>
        <w:tab/>
        <w:t xml:space="preserve">       </w:t>
        <w:tab/>
        <w:t xml:space="preserve">№         135       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ind w:right="4986" w:hanging="0"/>
        <w:jc w:val="both"/>
        <w:rPr/>
      </w:pPr>
      <w:r>
        <w:rPr/>
        <w:t>Об утверждении административного регламента и Перечня сведений по исполнению администрацией городского поселения – город Павловск  Павловского муниципального района Воронежской области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>», с Федеральным законом от 28.07.2012 г.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 руководствуясь Уставом город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– город Павловск Павловского муниципального района Воронежской области,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Title"/>
        <w:widowControl/>
        <w:ind w:left="36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 постановления администрации городского поселения – город Павлов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авловского муниципального района от 23.01.2012г. №015 «О внесении изменений в постановление администрации городского поселения – город Павловск Павловского муниципального района Воронежской области от 02.03.2011г. №052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еречня сведений о муниципальной услуге» считать утратившим силу.</w:t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Обнародовать настоящее постановление в соответствии с Положением о порядке обнародования муниципальных правовых актов городского поселения – город Павловс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 xml:space="preserve">И.о. главы городского поселения – </w:t>
      </w:r>
    </w:p>
    <w:p>
      <w:pPr>
        <w:pStyle w:val="Normal"/>
        <w:rPr/>
      </w:pPr>
      <w:r>
        <w:rPr/>
        <w:t>город Павловск                                                                                                                 С.Д. Недосейки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ab/>
        <w:tab/>
        <w:tab/>
        <w:tab/>
        <w:t xml:space="preserve">       </w:t>
      </w:r>
      <w:r>
        <w:rPr>
          <w:sz w:val="20"/>
          <w:szCs w:val="20"/>
        </w:rPr>
        <w:t xml:space="preserve"> Приложение №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0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ородского поселения – город Павловск </w:t>
      </w:r>
    </w:p>
    <w:p>
      <w:pPr>
        <w:pStyle w:val="Normal"/>
        <w:ind w:left="50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вловского муниципального района</w:t>
      </w:r>
    </w:p>
    <w:p>
      <w:pPr>
        <w:pStyle w:val="Normal"/>
        <w:ind w:left="50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ронежской области от 27.05.2013г. № 135</w:t>
      </w:r>
    </w:p>
    <w:p>
      <w:pPr>
        <w:pStyle w:val="Normal"/>
        <w:ind w:left="50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исполнению муниципальной услуги  «Прием заявлений, документов, а также постановка граждан на учет в качестве нуждающихся в жилых  помещ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Административный регламент исполнения муниципальной услуги «Прием заявлений, документов, а также постановка граждан на учет в качестве нуждающихся в жилых помещениях» устанавливает единый порядок учета граждан в качестве нуждающихся в улучшении жилищных условий с целью предоставления жилых помещений по договорам социального найма на территории муниципального образования  городского поселения - город Павловск,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организации процесса, и определяет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 муниципального жилищного фонда, предоставляемых по договорам социального найма в городском поселении – город Павлов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стоящий административный регламент устанавливает единый порядок учета граждан в качестве нуждающихся в улучшении жилищных условий с целью предоставления жилых помещений по договорам социального найма на территории муниципального образования городского поселения - город Павловс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раво на получение муниципальной услуги имеют физические  лица или их законные представител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 - «Прием заявлений, документов, а также постановка граждан на учет в качестве нуждающихся    в жилых  помещения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:  Администрация городского поселения – город Павловск (далее – Администр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: Воронежская область, г. Павловск, ул. 1 Мая, д. 2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 прием заявителей в соответствии со следующим графиком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 xml:space="preserve">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 xml:space="preserve">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 xml:space="preserve">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>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>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>- 12.00 - 13.0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, факс администрации: (47362) 2-49-89, (47362) 2-41-53, (47362) 2-40-87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сайта Администрации в сети Интернет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pavlovskadm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адрес электронной почты: </w:t>
      </w:r>
      <w:r>
        <w:rPr>
          <w:sz w:val="26"/>
          <w:szCs w:val="26"/>
          <w:lang w:val="en-US"/>
        </w:rPr>
        <w:t>adminpa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vmail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филиал автономного учреждения Воронежской области "Многофункциональный центр предоставления государственных и муниципальных услуг" (далее – филиал АУ "МФЦ") по адресу: 396422, Воронежская область, г. Павловск, ул. 1 Мая, д. 23; справочный телефон – (47362) 5-92-00; адрес электронной почты: </w:t>
      </w:r>
      <w:r>
        <w:rPr>
          <w:sz w:val="26"/>
          <w:szCs w:val="26"/>
          <w:lang w:val="en-US"/>
        </w:rPr>
        <w:t>svetlanay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филиала АУ "МФЦ"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 xml:space="preserve">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 xml:space="preserve">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 xml:space="preserve">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 xml:space="preserve">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 xml:space="preserve">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>- 12.00 - 13.0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 вынесение решения о принятии гражданина на учет в качестве нуждающегося в жилом помещении либо об отказе в принятии на учет в качестве нуждающегося в жилом помещении.</w:t>
        <w:br/>
        <w:tab/>
        <w:t>2.4. Срок предоставления муниципальной услуги: 30 дней с момента принятия документов у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; ("Собрание законодательства РФ", 26.01.2009, N 4, ст. 445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им Кодексом Российской Федерации ("Собрание законодательства РФ", 05.12.1994, N 32, ст. 3301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Жилищным Кодексом Российской Федерации; ("Собрание законодательства РФ", 03.01.2005, N 1 (часть 1), ст. 1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. ("Собрание законодательства РФ", 06.10.2003, N 40, ст. 382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. № 210 – ФЗ «Об организации предоставления государственных и муниципальных услуг», ("Собрание законодательства РФ", 02.08.2010, N 31, ст. 417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законом от 29.12.2004 № 189-ФЗ «О введении в действие Жилищного кодекса Российской Федерации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2.01.1995 № 5-ФЗ «О ветеранах»;( "Собрание законодательства РФ", 16.01.1995, N 3, ст. 168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Ф от 28.01.2006 N 47  </w:t>
        <w:br/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("Собрание законодательства РФ", 06.02.2006, N 6, ст. 70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Федеральным законом от 21.12.1996г. №159-ФЗ «О дополнительных гарантиях по социальной поддержке детей – сирот и детей оставшихся без попечения родителей»; ("Собрание законодательства РФ", 23.12.1996, N 52, ст. 5880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 Воронежской области от 30.11.2005г. №71-ОЗ 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 ("Коммуна", N 187, 06.12.2005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 Воронежской области от 30.11.2005 года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 ("Коммуна", N 187, 06.12.2005.)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 ("Собрание законодательства РФ", 19.06.2006, N 25, ст. 273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ми правовыми актами Российской Федерации, Воронежской области,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е личность гражданина и членов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ризнание жилого помещения, в котором проживают гражданин и члены его семьи, непригодным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ргана местного самоуправления о признании граждан малоимущими (при постановке на учет малоимущ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ов государственных внебюджетных фондов и иных органов, участвующих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домовой книги (поквартирной карточ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</w:t>
      </w:r>
      <w:r>
        <w:rPr>
          <w:sz w:val="26"/>
          <w:szCs w:val="26"/>
        </w:rPr>
        <w:t>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</w:r>
    </w:p>
    <w:p>
      <w:pPr>
        <w:pStyle w:val="Normal"/>
        <w:autoSpaceDE w:val="false"/>
        <w:ind w:firstLine="539"/>
        <w:rPr/>
      </w:pPr>
      <w:r>
        <w:rPr>
          <w:sz w:val="26"/>
          <w:szCs w:val="26"/>
        </w:rPr>
        <w:t>При этом, заявитель вправе предоставить самостоятельно документы, указанные в пункте 2.6. настоящего Регламента.</w:t>
        <w:br/>
        <w:t xml:space="preserve">         2.7. Перечень оснований для отказа в приеме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 предоставления муниципальной услуги, не устанавлива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я для отказа в исполн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е представлены предусмотренные  ст. 2 закона Воронежской области от 30.11.2005 г. №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 истек предусмотренный статьей 53 Жилищного Кодекса РФ с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Максимальный срок ожидания в очереди при подаче заявления о предоставлении муниципальной услуги  и при получении результата не должен превышать 30 мину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3. Центральный вход в здание, где осуществляется прием граждан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, если она предоставлена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4. 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ОКИ ВЫПОЛНЕНИЯ АДМИНИСТРАТИВНЫХ ПРОЦЕДУР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Блок-схема предоставления муниципальной услуги приведена в приложении N 2 к настоящему административному регламенту 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следовательность и сроки выполнения административных процедур, а так же требования к порядку их выполн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Юридическим фактом начала административного действия является подача заявления в адрес главы городского поселения – город Павловск о постановке на учет в качестве нуждающегося в жилом помеще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Ответственным должностным лицом администрации городского поселения – город Павловск осуществляется проверка документов на предмет полноты и достоверности сведений о заявителе </w:t>
        <w:br/>
        <w:t xml:space="preserve">       Документы, представленные гражданином, рассматриваются органом местного самоуправления в течение тридцати 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инятии на учет гражданина и членов его семьи, учитывают всех постоянно проживающие совместно с ним члены семьи, в том числе отсутствующие в связи с призывом на военную службу, командированные на работу за границу, в другой населенный пункт, выехавшие на учебу в другие населенные пункты и иные лица, которые в соответствии с действующим законодательством имеют право проживания в данном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ского поселения – город Павловск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 по форме, устанавливаемой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принятые на учет, регистрируются в книгах регистрации граждан, принятых на учет в качестве нуждающихся в жилых помещениях, предоставляемых по договору социального найма (далее - книги рег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граждан в зависимости от оснований их принятия на учет производится органом местного самоуправления в книгах регистрации, составляемых отдельно по каждой из следующих категорий гражд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лоимущие граждане, имеющие право на предоставление жилых помещений по договорам социального найма муниципаль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раждане, имеющие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раждане, имеющие право на предоставление жилых помещений по договорам социального найма из жилищного фонда Воронежской области в соответствии с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категории граждан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городского поселения – город Павловск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ского поселения – город Павловск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Администрации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 главе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ского поселения – город Павловск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– </w:t>
      </w:r>
    </w:p>
    <w:p>
      <w:pPr>
        <w:pStyle w:val="Normal"/>
        <w:rPr/>
      </w:pPr>
      <w:r>
        <w:rPr>
          <w:sz w:val="26"/>
          <w:szCs w:val="26"/>
        </w:rPr>
        <w:t>город Павловск                                                                                                     С.Д. Недосейк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8496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Главе  городского  поселения – г. Павловск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проживающего (ей)  по  адресу: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_____________________________________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>телефон: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инятии на учет граждан в качестве нуждающихся в жилых помещениях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квизиты    документа,   удостоверяющего личность (серия, номер,  кем  и  когда  выдан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,  номер телефон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семь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74"/>
        <w:gridCol w:w="1780"/>
        <w:gridCol w:w="675"/>
        <w:gridCol w:w="1119"/>
        <w:gridCol w:w="1337"/>
        <w:gridCol w:w="457"/>
        <w:gridCol w:w="1998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члена семь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отнош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по месту жительст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тся следующие документы (указывается вид и реквизиты документа с отметкой: подлинник или заверенная в установленном порядке копия)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_______________________________________________________________________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С Перечнем видов доходов, а также имущества, учитываемых  при  отнесении граждан к малоимущим в целях постановки на учет нуждающихся в жилом помещении, ознакомлен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_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на приеме     "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.И.О. должностного лица,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вшего заявление)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а расписка в получении документов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олучил                     "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both"/>
        <w:outlineLvl w:val="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ородского поселения – город Павловск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вловского муниципального района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ронежской области от 27.05.2013г. № 135</w:t>
      </w:r>
    </w:p>
    <w:p>
      <w:pPr>
        <w:pStyle w:val="Normal"/>
        <w:ind w:left="354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  О МУНИЦИПАЛЬНОЙ УСЛУГЕ, В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ОЙ УТВЕРЖДЕН АДМИНИСТРАТИВНЫЙ РЕГЛ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на учет в качестве нуждающихся в жилых помещ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я, предоставляющего услуг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едеральных органов исполнительной власти, органов исполнительной власти субъектов, без привлечения которых не может быть предоставлена услуга (исполнена функц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о предоставлению муниципальной услуги: «Прием заявлений, документов, а также постановка граждан на учет в качестве нуждающихся    в жилых  помещениях», утвержден постановлением администрации городского поселения – город Павл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3.2011г. № 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м результатом исполнения муниципальной услуги является:</w:t>
              <w:br/>
              <w:t>- включение гражданина в книгу учета граждан, признанных нуждающимися в жилых помещениях;</w:t>
              <w:br/>
              <w:t>- решение о принятии гражданина на учет либо об отказе в принятии на учет в качестве нуждающегося в жилом помещении;</w:t>
              <w:br/>
              <w:t xml:space="preserve">- направление гражданину решения о принятии на учет либо об отказе в принятии на уче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я заявителей, которым предоставляется услуг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 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а информирования о правилах предоставления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опросам исполнения муниципальной услуги предоставляется в рабочее время специалистами, исполняющими муниципальную услугу, при личном обращении заявителя, посредством телефонов для спр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 допустимые сроки предоставления услуги (исполнения функ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 принятии гражданина на учет либо об отказе в принятии на учет должно быть принято по результатам рассмотрения заявления и иных представленных документов не позднее чем через тридцать рабочих дней со дня представления заявителем указанных документов. </w:t>
              <w:br/>
              <w:t>Уведомление о принятии на учет выдается либо направляется гражданину, подавшему заявление, не позднее чем через три рабочих дня со дня принятия ре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(исполнения функции) либо отказа в предоставлении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не приостанавливается. Отказ в предоставлении муниципальной услуги возможен в случаях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едставлены предусмотренные ст. 2закона Воронежской области от 30.11.2005 г. №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докумен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 истек предусмотренный статьей 53 Жилищного Кодекса РФ ср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ументы и информация, которые заявитель должен представить самостоятельно, и документы, которые заявитель вправе представить по собственной инициатив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еречень документов, необходимых в соответствии с нормативными и правовыми актами для предоставления муниципальной услуги и услуг, являющимися необходимыми и обязательными, и подлежат представлению заявителем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ое заявление с указанием состава семьи по форме, установленной органом местного самоуправления, подписанное лично дееспособными гражданином и членами его семьи (ограниченно дееспособными -  с согласия попечителей), законными представителями недееспособных членов семьи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удостоверяющие личность гражданина и членов его семь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е факт родства, супружеских отношений (свидетельство о рождении, свидетельство о заключении брака, судебные решения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документов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признание жилого помещения, в котором проживают гражданин и члены его семьи, непригодным дл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являющийся основанием для вселения в жилое помещение, которое является местом жительства гражда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ргана местного самоуправления о признании граждан малоимущими (при постановке на учет малоимущих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органов государственных внебюджетных фондов и иных органов, участвующих в предоставлении муниципальной услуг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домовой книги (поквартирной карточк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      </w:r>
          </w:p>
          <w:p>
            <w:pPr>
              <w:pStyle w:val="Normal"/>
              <w:autoSpaceDE w:val="false"/>
              <w:ind w:firstLine="539"/>
              <w:rPr/>
            </w:pPr>
            <w:r>
              <w:rPr/>
              <w:t>-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, представляемые каждым членом семь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При этом, заявитель вправе предоставить самостоятельно документы, указанные в пункте 2.6. настоящего Регламента</w:t>
            </w:r>
            <w:r>
              <w:rPr>
                <w:sz w:val="26"/>
                <w:szCs w:val="26"/>
              </w:rPr>
              <w:t>.</w:t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оказывается на безвозмездной осно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при предоставлении услуги (исполнении функции), в том числе информация о промежуточных и окончательных сроках таких административных процеду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ые и внутриведомственные  процедуры не проводя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администрации 2-41-53, 2-40-8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адрес электронной почты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firstLine="540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adminpa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айт в сети Интернет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действия (бездействия) и решений,</w:t>
              <w:br/>
              <w:t>осуществляемых (принятых) в ходе исполнения муниципальной услуги осуществляются на основании административного регламента.</w:t>
              <w:br/>
              <w:t xml:space="preserve">Обращения (жалобы) о нарушении положений административного регламента принимаются в произвольной форме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Гражданин вправе обжаловать действия (бездействие) должностных лиц в ходе исполнения муниципальной услуги и решение, принятое по результатам рассмотрения его обращения, начальнику сектора по развитию городского хозяйства и жилищным вопросам, главе городского поселения – город Павловск, заместителю главы городского поселения – город Павловск и (или) в судебном поряд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ст административного регламен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дате вступления в силу административного регламен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вступает в силу с момента его обнарод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дминистративного регламента не устанавлив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регламент вносятся в случае, если внесены изменения, либо дополнения в нормативно-правовые акты, в соответствии с которыми разработан реглам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административного регламента не приостанавливается, кроме случаев установленных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признается утратившим силу путем издания соответствующего постано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  к регламен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 (функций)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 главы городского поселения – </w:t>
      </w:r>
    </w:p>
    <w:p>
      <w:pPr>
        <w:pStyle w:val="Normal"/>
        <w:rPr/>
      </w:pPr>
      <w:r>
        <w:rPr/>
        <w:t>город Павловск                                                                                                                 С.Д. Недосей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ИСПОЛНЕНИЯ МУНИЦИПАЛЬНОЙ УСЛУГИ: «ПРИЕМ ЗАЯВЛЕНИЙ, ДОКУМЕНТОВ, А ТАКЖЕ ПОСТАНОВКА ГРАЖДАН НА УЧЕТ В КАЧЕСТВ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»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396990" cy="7649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7649280"/>
                          <a:chOff x="0" y="0"/>
                          <a:chExt cx="6396840" cy="764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6840" cy="76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560" y="6884640"/>
                            <a:ext cx="14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667512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6434280"/>
                            <a:ext cx="50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59367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9092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8173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109600"/>
                            <a:ext cx="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19480"/>
                            <a:ext cx="3879360" cy="94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ая беседа и консультация граждан, проверка документов, подтверждающих основание для принятия на учет (наличие общей площади менее учетной нормы на каждого члена семьи), принятие решения о предоставлении или отказе в предоставлении муниципальной услуги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720" y="1043280"/>
                            <a:ext cx="419760" cy="314280"/>
                          </a:xfrm>
                          <a:prstGeom prst="octagon">
                            <a:avLst>
                              <a:gd name="adj" fmla="val 2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4118760"/>
                            <a:ext cx="345744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среднедушевого дохода граждан в целях признания их малоимущими для предоставления им жилых помещений по договорам социального най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1043280"/>
                            <a:ext cx="522720" cy="314280"/>
                          </a:xfrm>
                          <a:prstGeom prst="octagon">
                            <a:avLst>
                              <a:gd name="adj" fmla="val 2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576800"/>
                            <a:ext cx="2096640" cy="12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разъясняет причины, основания отказа в предоставлении муниципальной услуги, оформляет решение в письменном виде или уведомляет гражданина устно.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93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3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148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11480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1576800"/>
                            <a:ext cx="377316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еречня документов, необходимых для признания граждан малоимущими и нуждающимися в жилых помещен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35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582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442240"/>
                            <a:ext cx="377316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, проверка представленного пакета документов, выдача расписки в получении  документов.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3087360"/>
                            <a:ext cx="5032440" cy="94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заявления  у должностного лица  после принятия документов, выдача расписки гражданину в получении документов.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4250160"/>
                            <a:ext cx="1153080" cy="314280"/>
                          </a:xfrm>
                          <a:prstGeom prst="octagon">
                            <a:avLst>
                              <a:gd name="adj" fmla="val 2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изнаны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45820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439848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240" y="445140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460836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5114880"/>
                            <a:ext cx="418320" cy="419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840" y="468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4293720"/>
                            <a:ext cx="826200" cy="314280"/>
                          </a:xfrm>
                          <a:prstGeom prst="octagon">
                            <a:avLst>
                              <a:gd name="adj" fmla="val 292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ы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30924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13582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555192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5762160"/>
                            <a:ext cx="52426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по признанию граждан малоимущими и нуждающимися в жилых помещениях, предоставляемых по договорам социального найма.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259680"/>
                            <a:ext cx="5241960" cy="23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оекта постановления юрисконсультом организационно-правового сектора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587640"/>
                            <a:ext cx="52419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остановления специалистами организационно-правового сектора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6897240"/>
                            <a:ext cx="52419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граждан о принятии их на учет. 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207920"/>
                            <a:ext cx="524196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учетного дела. 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520" y="0"/>
                            <a:ext cx="2096640" cy="31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граждан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pt;height:602.3pt" coordorigin="0,0" coordsize="10074,12046">
                <v:rect id="shape_0" stroked="f" o:allowincell="f" style="position:absolute;left:0;top:0;width:10073;height:12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40,10842" to="5441,1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10512" to="5440,10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4,10133" to="5441,10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8,9349" to="5448,9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6156" to="5613,6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5,4437" to="6975,4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4,3322" to="6934,3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81;top:818;width:6108;height:14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ая беседа и консультация граждан, проверка документов, подтверждающих основание для принятия на учет (наличие общей площади менее учетной нормы на каждого члена семьи), принятие решения о предоставлении или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420;top:1643;width:660;height:49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5;top:6486;width:5444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среднедушевого дохода граждан в целях признания их малоимущими для предоставления им жилых помещений по договорам социального най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;top:1643;width:822;height:49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5;top:2483;width:3301;height:19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разъясняет причины, основания отказа в предоставлении муниципальной услуги, оформляет решение в письменном виде или уведомляет гражданина устно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1,1478" to="1981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478" to="1981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1,1808" to="1980,1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9,1808" to="8419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2;top:2483;width:5941;height:8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еречня документов, необходимых для признания граждан малоимущими и нуждающимися в жилых помещениях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55,2139" to="1155,2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139" to="1320,2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962;top:3846;width:5941;height:6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, проверка представленного пакета документов, выдача расписки в получении 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56;top:4862;width:7924;height:14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заявления  у должностного лица  после принятия документов, выдача расписки гражданину в получении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11;top:6693;width:1815;height:49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изн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7216" to="1692,8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6927" to="2806,6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54,7010" to="8418,70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0,7257" to="9080,8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0;top:8055;width:658;height:66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439,7383" to="5439,7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20;top:6762;width:1300;height:494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8,487" to="4788,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2139" to="8750,2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0,8743" to="9080,90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307;top:9074;width:8255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по признанию граждан малоимущими и нуждающимися в жилых помещениях, предоставляемых по договорам социального найм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0;top:9858;width:8254;height:3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оекта постановления юрисконсультом организационно-правов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0;top:10374;width:8254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остановления специалистами организационно-правового с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0;top:10862;width:8254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граждан о принятии их на учет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20;top:11351;width:8254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учетного дела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36;top:0;width:3301;height:4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hyperlink" Target="mailto:adminpav@v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5:00Z</dcterms:created>
  <dc:creator>user</dc:creator>
  <dc:description/>
  <cp:keywords/>
  <dc:language>en-US</dc:language>
  <cp:lastModifiedBy>user</cp:lastModifiedBy>
  <cp:lastPrinted>2013-05-30T08:59:00Z</cp:lastPrinted>
  <dcterms:modified xsi:type="dcterms:W3CDTF">2013-06-07T07:24:00Z</dcterms:modified>
  <cp:revision>104</cp:revision>
  <dc:subject/>
  <dc:title/>
</cp:coreProperties>
</file>