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/>
      </w:pPr>
      <w:r>
        <w:rPr/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0146923" r:id="rId2"/>
        </w:object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- ГОРОД  ПАВЛОВСК</w:t>
      </w:r>
    </w:p>
    <w:p>
      <w:pPr>
        <w:pStyle w:val="Heading8"/>
        <w:spacing w:lineRule="auto" w:line="288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 МУНИЦИПАЛЬНОГО  РАЙОНА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 ОБЛАСТИ</w:t>
      </w:r>
    </w:p>
    <w:p>
      <w:pPr>
        <w:pStyle w:val="Heading2"/>
        <w:spacing w:lineRule="auto" w:line="360"/>
        <w:ind w:hanging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7"/>
        <w:spacing w:before="120" w:after="60"/>
        <w:ind w:right="4536" w:hanging="0"/>
        <w:rPr/>
      </w:pPr>
      <w:r>
        <w:rPr>
          <w:u w:val="single"/>
        </w:rPr>
        <w:t>от       27.05.2013г.                  №</w:t>
        <w:tab/>
        <w:t xml:space="preserve"> 134</w:t>
        <w:tab/>
        <w:tab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г. Павловск</w:t>
      </w:r>
    </w:p>
    <w:p>
      <w:pPr>
        <w:pStyle w:val="ConsPlusTitle"/>
        <w:widowControl/>
        <w:ind w:right="4904" w:hanging="0"/>
        <w:jc w:val="both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right="-55" w:hanging="0"/>
        <w:jc w:val="both"/>
        <w:rPr/>
      </w:pPr>
      <w:r>
        <w:rPr/>
        <w:t xml:space="preserve">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8.07.2012 г.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руководствуясь Уставом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род Павловск Павловского муниципального района Воронежской област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5" w:hanging="0"/>
        <w:jc w:val="center"/>
        <w:rPr/>
      </w:pPr>
      <w:r>
        <w:rPr/>
        <w:t>ПОСТАНОВЛЯЕТ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color w:val="000000"/>
          <w:lang w:eastAsia="en-US"/>
        </w:rPr>
        <w:t>«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 постановления администрации городского поселения – город Павлов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авловского муниципального района от 23.01.2012г. №012 «О внесении изменений в постановление администрации городского поселения – город Павловск Павловского муниципального района Воронежской области от 17.01.2011г. №007 «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строительство, реконструкцию, капитальный ремонт объектов капитального строительства», Перечня сведений о муниципальной услуге» считать утратившим силу.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И.о. главы городского поселения – </w:t>
      </w:r>
    </w:p>
    <w:p>
      <w:pPr>
        <w:pStyle w:val="Normal"/>
        <w:rPr/>
      </w:pPr>
      <w:r>
        <w:rPr/>
        <w:t>город Павловск                                                                                                                 С.Д. Недосей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nformat"/>
        <w:ind w:left="63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ConsPlusNonformat"/>
        <w:ind w:left="6096" w:hanging="0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  городского поселения – город Павловск Павловского муниципального района Воронежской области</w:t>
      </w:r>
    </w:p>
    <w:p>
      <w:pPr>
        <w:pStyle w:val="ConsPlusNonformat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  <w:tab/>
        <w:t>27.05.2013г.  №  134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highlight w:val="magenta"/>
        </w:rPr>
      </w:pPr>
      <w:r>
        <w:rPr>
          <w:rFonts w:cs="Times New Roman" w:ascii="Times New Roman" w:hAnsi="Times New Roman"/>
          <w:b/>
          <w:bCs/>
          <w:color w:val="000000"/>
          <w:sz w:val="26"/>
          <w:highlight w:val="magenta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1.1.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(далее – администрация города Павловска) муниципальной услуги «Выдача разрешений на строительство, реконструкцию, капитальный ремонт объектов капитального строительства» (далее – административный регламент) определяет сроки и последовательность действий (административных процедур) по выдаче разрешений на строительство, реконструкцию, капитальный ремонт объектов капитального строительства на территории городского поселения – город Павловск Павловского муниципального района Воронежской области (далее по тексту - разрешение на строительство).</w:t>
      </w:r>
    </w:p>
    <w:p>
      <w:pPr>
        <w:pStyle w:val="ConsPlusTitle"/>
        <w:widowControl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Федеральным законом от 27.07.2010 года № 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 Российской Федерации;</w:t>
        <w:br/>
        <w:tab/>
        <w:t>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Title"/>
        <w:widowControl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3. 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5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5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ыдача разрешений на строительство, реконструкцию, капитальный ремонт объектов капитального строительства на территории городского поселения – город Павловск Павловского муниципального района Воронежской области (далее по тексту – муниципальная услуга)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2.2. Муниципальную услугу предоставля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Организацию предоставления муниципальной услуги осуществляет администрация городского поселения – город Павловск Павловского муниципального района Воронежской области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>Адрес администрации города Павловска: 396422, Воронежская область, город Павловск, улица 1 Мая, 20 (2-ой этаж).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rPr>
          <w:color w:val="000000"/>
        </w:rPr>
      </w:pPr>
      <w:r>
        <w:rPr>
          <w:color w:val="000000"/>
        </w:rPr>
        <w:t>Часы приема заявителей (представителей заявителей) по выполнению муниципальной услуги: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Понедельник</w:t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Вторник</w:t>
        <w:tab/>
        <w:tab/>
        <w:tab/>
        <w:t xml:space="preserve">-8.00-17.00. 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Среда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Четверг</w:t>
        <w:tab/>
        <w:tab/>
        <w:tab/>
        <w:tab/>
        <w:t>-неприемный день (работа с документами)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Пятница</w:t>
        <w:tab/>
        <w:tab/>
        <w:tab/>
        <w:t>-неприемный день (работа с документами)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ab/>
        <w:t>Перерыв</w:t>
        <w:tab/>
        <w:tab/>
        <w:tab/>
        <w:t>-12.00-13.00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Суббота, воскресенье</w:t>
        <w:tab/>
        <w:t>-выходные дни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  <w:t>Телефон для справок: 8 (47362)2-48-38, 2-55-07, факс 8 (47362)2-49-89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й сайт администрации города Павловска в сети Интернет:</w:t>
        <w:tab/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avlovsk</w:t>
        </w:r>
        <w:r>
          <w:rPr>
            <w:rStyle w:val="InternetLink"/>
            <w:sz w:val="27"/>
            <w:szCs w:val="27"/>
          </w:rPr>
          <w:t>3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рубрика «Администрац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Адрес электронной почты администрации города Павловска: 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adminpa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v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За предоставлением муниципальной услуги заявитель может обратиться в автономное учреждение Воронежской области «Многофункциональный центр предоставления государственных и муниципальных услуг» (далее – АУ «МФЦ») по адресу: 396422, </w:t>
      </w:r>
      <w:r>
        <w:rPr>
          <w:color w:val="000000"/>
          <w:sz w:val="26"/>
        </w:rPr>
        <w:t>Воронежская область, город Павловск, улица 1 Мая, 23, справочный телефон 59-200.</w:t>
      </w:r>
      <w:r>
        <w:rPr>
          <w:color w:val="000000"/>
          <w:sz w:val="26"/>
          <w:szCs w:val="26"/>
        </w:rPr>
        <w:t xml:space="preserve"> Адрес электронной почты</w:t>
      </w:r>
      <w:r>
        <w:rPr>
          <w:color w:val="000000"/>
          <w:sz w:val="26"/>
        </w:rPr>
        <w:t xml:space="preserve"> АУ «МФЦ» </w:t>
      </w:r>
      <w:r>
        <w:rPr>
          <w:color w:val="000000"/>
          <w:sz w:val="26"/>
          <w:lang w:val="en-US"/>
        </w:rPr>
        <w:t>svetlanayu</w:t>
      </w:r>
      <w:r>
        <w:rPr>
          <w:color w:val="000000"/>
          <w:sz w:val="26"/>
        </w:rPr>
        <w:t>-</w:t>
      </w:r>
      <w:r>
        <w:rPr>
          <w:color w:val="000000"/>
          <w:sz w:val="26"/>
          <w:lang w:val="en-US"/>
        </w:rPr>
        <w:t>mfc</w:t>
      </w:r>
      <w:r>
        <w:rPr>
          <w:color w:val="000000"/>
          <w:sz w:val="26"/>
        </w:rPr>
        <w:t>@</w:t>
      </w:r>
      <w:r>
        <w:rPr>
          <w:color w:val="000000"/>
          <w:sz w:val="26"/>
          <w:lang w:val="en-US"/>
        </w:rPr>
        <w:t>rambler</w:t>
      </w:r>
      <w:r>
        <w:rPr>
          <w:color w:val="000000"/>
          <w:sz w:val="26"/>
        </w:rPr>
        <w:t>.</w:t>
      </w:r>
      <w:r>
        <w:rPr>
          <w:color w:val="000000"/>
          <w:sz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График работы АУ «МФЦ»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Понедельник</w:t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Вторник</w:t>
        <w:tab/>
        <w:tab/>
        <w:tab/>
        <w:t xml:space="preserve">-8.00-17.00. 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Среда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Четверг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Пятница</w:t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ab/>
        <w:t>Перерыв</w:t>
        <w:tab/>
        <w:tab/>
        <w:tab/>
        <w:t>-12.00-13.00.</w:t>
      </w:r>
    </w:p>
    <w:p>
      <w:pPr>
        <w:pStyle w:val="21"/>
        <w:ind w:left="567" w:hanging="27"/>
        <w:jc w:val="left"/>
        <w:rPr>
          <w:color w:val="000000"/>
        </w:rPr>
      </w:pPr>
      <w:r>
        <w:rPr>
          <w:color w:val="000000"/>
        </w:rPr>
        <w:t>Суббота, воскресенье</w:t>
        <w:tab/>
        <w:t>-выходные дни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2.3. Результат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Результатом предоставления муниципальной услуги является выдача разрешения на строительство, реконструкцию, капитальный ремонт объекта капитального строительства либо письменный отказ в выдаче разрешения на строительство, реконструкцию, капитальный ремонт объекта капитального строительства (подписанный главой городского поселения - город Павловск) с указанием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4. Срок предоставления муниципальной услуги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</w:rPr>
        <w:t>Максимальный срок предоставления муниципальной услуги не может превышать десяти календарных дней с момента регистрации заявления на получение муниципальной услуги. Направление письма об отказе в выдаче разрешения на строительство, реконструкцию, капитальный ремонт объекта капитального строительства подписанного главой городского поселения - город Павловск осуществляется в течение семи календарных дней с момента регистрации заявления.</w:t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2.5. Правовые основания для предоставления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муниципальной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</w:rPr>
        <w:t xml:space="preserve">- Конституция Российской Федерации </w:t>
      </w:r>
      <w:r>
        <w:rPr>
          <w:bCs/>
          <w:color w:val="000000"/>
          <w:sz w:val="26"/>
          <w:szCs w:val="26"/>
        </w:rPr>
        <w:t xml:space="preserve">"Собрание законодательства РФ", 26.01.2009, N 4, ст. 445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- Федеральный закон от 27.07.2010г. №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Собрание законодательства РФ", 02.08.2010г. №31, ст.4179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.14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6"/>
          <w:szCs w:val="26"/>
        </w:rPr>
        <w:t xml:space="preserve"> "Собрание законодательства РФ", 06.10.2003, N 40, ст. 3822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</w:rPr>
        <w:t>- ст.5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</w:rPr>
        <w:t xml:space="preserve">Градостроительного кодекса Российской Федерации от 29.12.2004г. №190-ФЗ </w:t>
      </w:r>
      <w:r>
        <w:rPr>
          <w:color w:val="000000"/>
          <w:sz w:val="26"/>
          <w:szCs w:val="26"/>
        </w:rPr>
        <w:t>"Собрание законодательства РФ", 03.01.2005, N 1 (часть 1), ст. 16</w:t>
      </w:r>
      <w:r>
        <w:rPr>
          <w:color w:val="000000"/>
          <w:sz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остановление Правительства Российской Федерации от 24.11.2005 N 698 "О форме разрешения на строительство и форме разрешения на ввод в эксплуатацию объектов" </w:t>
      </w:r>
      <w:r>
        <w:rPr>
          <w:bCs/>
          <w:color w:val="000000"/>
          <w:sz w:val="26"/>
          <w:szCs w:val="26"/>
        </w:rPr>
        <w:t>"Собрание законодательства РФ", 28.11.2005, N 48, ст. 5047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.02.2008 № 87 "Собрание законодательства РФ", 25.02.2008, N 8, ст. 744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правила землепользования и застройки городского поселения – город Павловск, утвержденных решением Совета народных депутатов городского поселения – город Павловск от 28.11.2006г. №6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являющихся необходимыми и обязательными, подлежащих представлению заявителе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подготовки разрешения на строительство в целях строительства, реконструкции, капитального ремонта застройщик предоставляет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Заявление о выдаче разрешения на строительство (кроме индивидуальных жилых домов) по форме согласно приложению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Градостроительный план земельного участка или в случае выдачи разрешения на строительство линейного объекта – проект планировки территории и проект межевания территор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Материалы, содержащиеся в проектной документации, разработанной в соответствии с Положением о составе разделов проектной документации и требованиях к их содерж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яснительная запи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, применительно к линейным объектам;</w:t>
      </w:r>
    </w:p>
    <w:p>
      <w:pPr>
        <w:pStyle w:val="ConsPlusNormal"/>
        <w:widowControl/>
        <w:tabs>
          <w:tab w:val="clear" w:pos="708"/>
          <w:tab w:val="left" w:pos="9285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хемы, отображающие архитектурные решения;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проект организации работ по сносу или демонтажу объектов капитального строительства, их ч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оектная документация должна быть утверждена застройщ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дготовки разрешения на строительство в целях строительства, реконструкции, капитального ремонта объекта индивидуального жилищного строительства застройщик предо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Заявление о выдаче разрешения на строительство индивидуального жилого дома по форме согласно приложению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радостроительный план земельного участка.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 </w:t>
      </w:r>
    </w:p>
    <w:p>
      <w:pPr>
        <w:pStyle w:val="21"/>
        <w:ind w:left="284" w:hanging="0"/>
        <w:rPr/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3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2.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ов государственных внебюджетных фондов и иных органов, участвующих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, удостоверяющие (устанавливающие) права на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удостоверяющие (устанавливающие) права на здание, строение, сооружение, подлежащее реконструкции, капитальному ремо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государственной регистрации физического лица в качестве индивидуального предпринимателя – для индивидуальных предпринимателей, сведения о государственной регистрации юридического лица – для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адастровая выписка о земельном участке (выписка из государственного кадастра недвиж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адастровый паспорт объекта недвижимости либо технический паспорт БТИ на объект недвижимости (здание, сооружение), подлежащий реконструкции, капитальному ремо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Градостроительный план земельного участка или в случа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дачи разрешения на строительство линейного объекта – проект планировки территории и проект межевания территор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8) Разрешение на отклонение от предельных параметров разрешенного строительства, реконструкции в случае если застройщику было предоставлено такое раз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, заявитель вправе предоставить самостоятельно документы, указанные в пункте 2.6. настоящего Регламента. </w:t>
      </w:r>
    </w:p>
    <w:p>
      <w:pPr>
        <w:pStyle w:val="21"/>
        <w:ind w:firstLine="570"/>
        <w:rPr/>
      </w:pPr>
      <w:r>
        <w:rPr>
          <w:color w:val="000000"/>
          <w:szCs w:val="26"/>
        </w:rPr>
        <w:t xml:space="preserve">Указанные в пунктах 2.6.1. и 2.6.2. документы должны быть представлены в папке для документов с указанием наименования объекта и застройщика. </w:t>
      </w:r>
    </w:p>
    <w:p>
      <w:pPr>
        <w:pStyle w:val="21"/>
        <w:ind w:firstLine="573"/>
        <w:rPr>
          <w:color w:val="000000"/>
          <w:szCs w:val="26"/>
        </w:rPr>
      </w:pPr>
      <w:r>
        <w:rPr>
          <w:color w:val="000000"/>
          <w:szCs w:val="26"/>
        </w:rPr>
        <w:t>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6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7.1. Оснований для отказа в приеме документов, необходимых для предоставления муниципальной услуги, не устанавливается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8. Перечень оснований для отказа в предоставл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21"/>
        <w:rPr>
          <w:color w:val="000000"/>
        </w:rPr>
      </w:pPr>
      <w:r>
        <w:rPr>
          <w:color w:val="000000"/>
        </w:rPr>
        <w:t>В выдаче разрешения на строительство, реконструкцию, капитальный ремонт объекта капитального строительства отказывается в случае:</w:t>
      </w:r>
    </w:p>
    <w:p>
      <w:pPr>
        <w:pStyle w:val="21"/>
        <w:rPr>
          <w:color w:val="000000"/>
        </w:rPr>
      </w:pPr>
      <w:r>
        <w:rPr>
          <w:color w:val="000000"/>
          <w:szCs w:val="26"/>
        </w:rPr>
        <w:t>-отсутствие документов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21"/>
        <w:ind w:hanging="0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-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2.9. Размер платы, взимаемой с заявителя при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  <w:t>Муниципальная услуга предоставляется на безвозмездной основе.</w:t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аксимальный срок ожидания при получении результата предоставления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2.11. Срок регистрации запроса заявителя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рок регистрации запроса заявителя о предоставлении муниципальной услуги 15 мину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2. Требования к местам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3. Центральный вход в здание, где располагается администрация города Павловск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а телефонов, факсов, адреса официальных сайтов, электронной почты администрации города Павлов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3. Показатели доступности и качества муниципальных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ребования к заверению документов и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 Блок-схема предоставления муниципальной услуги приведена в приложении N3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 Предоставление муниципальной услуги включает в себя следующие административные процед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прием документов и регистрация заявления н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рассмотрение заявления 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одготовка разрешения на строительство, реконструкцию, капитальный ремонт объекта капитального строительства либо письменного отказа в выдаче разрешения на строительство, реконструкцию, капитальный ремонт объекта капитального строительства с указанием прич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я разрешения на строительство, реконструкцию, капитальный ремонт объекта капитального строительства либо письменного отказа с указанием причин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выдача разрешения на строительство, реконструкцию, капитальный ремонт объекта капитального строительства  либо письменного отказа с указанием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9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. Основанием для начала исполнения муниципальной услуги является личное обращение заявителя или его представителя в администрацию города Павловска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 </w:t>
      </w:r>
    </w:p>
    <w:p>
      <w:pPr>
        <w:pStyle w:val="Normal"/>
        <w:tabs>
          <w:tab w:val="clear" w:pos="708"/>
          <w:tab w:val="left" w:pos="569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3.2. Секретарь - машинистка регистрирует заявление и направляет его с пакетом документов главе городского поселения – город  Павловск (в течение одного рабочего дня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3.3. Глава городского поселения - город Павловск рассматривает заявление, выносит резолюцию для подготовки ответа и направляет должностному лицу администрации города Павловска (в течение двух рабочих дн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3.4. Основанием для начала процедуры рассмотрения заявления и документов, принятия решения (подготовка проекта разрешения на строительство, реконструкцию, капитальный ремонт объекта капитального строительства либо отказа в выдаче разрешения на строительство, реконструкцию, капитальный ремонт объекта капитального строительства с указанием причин отказа) является поступление документов должностному лицу администрации города Павловск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3.5. Должностное лицо администрации города Павловска осуществляет проверку представленных заявления и документов 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а) наличие необходимых документов согласно перечню, указанному в пункте 2.6.1. настоящего административного регламента, и правильности оформления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 соответствие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 соответствие проектной документации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3.6. Должностное лицо администрации города Павловска осуществляет проверку представленного заявления и документов (в случае поступления заявления о выдаче разрешения на строительство в целях строительства, реконструкции, капитального ремонта объекта индивидуального жилищного строительства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а) на наличие необходимых документов согласно перечню, указанному в пункте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3.3.7. По результатам проверки заявления и документов должностное лицо администрации города Павловск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</w:rPr>
        <w:t>подготавливает разрешение на строительство, реконструкцию, капитальный ремонт  объекта капитального строительства либо письмо об отказе в выдаче разрешения на строительство, реконструкцию, капитальный ремонт объекта капитального строительства с указанием причин.</w:t>
      </w:r>
    </w:p>
    <w:p>
      <w:pPr>
        <w:pStyle w:val="21"/>
        <w:rPr/>
      </w:pPr>
      <w:r>
        <w:rPr>
          <w:color w:val="000000"/>
        </w:rPr>
        <w:t>3.3.6. Должностное лицо администрации города Павловска направляет разрешение на строительство, реконструкцию, капитальный ремонт объекта капитального строительства или письмо об отказе в выдаче разрешения на строительство, реконструкцию, капитальный ремонт  объекта капитального строительства для подписания главой городского поселения - город Павловск.</w:t>
      </w:r>
    </w:p>
    <w:p>
      <w:pPr>
        <w:pStyle w:val="21"/>
        <w:rPr>
          <w:color w:val="000000"/>
          <w:szCs w:val="26"/>
        </w:rPr>
      </w:pPr>
      <w:r>
        <w:rPr>
          <w:color w:val="000000"/>
        </w:rPr>
        <w:t>3.3.7. Выдачу разрешения на строительство, реконструкцию, капитальный ремонт  объекта капитального строительства или письма об отказе в выдаче разрешения на строительство, реконструкцию, капитальный ремонт объекта капитального строительства осуществляет должностное лицо администрации города Павловска</w:t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, вторник, среда  -               8.00 - 17.00 (с перерывом на обед</w:t>
      </w:r>
    </w:p>
    <w:p>
      <w:pPr>
        <w:pStyle w:val="21"/>
        <w:jc w:val="center"/>
        <w:rPr/>
      </w:pPr>
      <w:r>
        <w:rPr>
          <w:color w:val="000000"/>
          <w:szCs w:val="26"/>
        </w:rPr>
        <w:tab/>
        <w:tab/>
        <w:tab/>
        <w:tab/>
        <w:tab/>
        <w:tab/>
        <w:tab/>
        <w:tab/>
        <w:t>с 12-</w:t>
      </w:r>
      <w:r>
        <w:rPr>
          <w:color w:val="000000"/>
          <w:szCs w:val="26"/>
          <w:u w:val="single"/>
          <w:vertAlign w:val="superscript"/>
        </w:rPr>
        <w:t>00</w:t>
      </w:r>
      <w:r>
        <w:rPr>
          <w:color w:val="000000"/>
          <w:szCs w:val="26"/>
        </w:rPr>
        <w:t xml:space="preserve"> до 13-</w:t>
      </w:r>
      <w:r>
        <w:rPr>
          <w:color w:val="000000"/>
          <w:szCs w:val="26"/>
          <w:u w:val="single"/>
          <w:vertAlign w:val="superscript"/>
        </w:rPr>
        <w:t>00</w:t>
      </w:r>
      <w:r>
        <w:rPr>
          <w:color w:val="000000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рок не позднее десяти календарных дней с момента подачи в установленном порядке заявления о предоставлении муниципальной услуг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4.8. Разрешение на </w:t>
      </w:r>
      <w:r>
        <w:rPr>
          <w:color w:val="000000"/>
          <w:sz w:val="26"/>
        </w:rPr>
        <w:t xml:space="preserve">строительство, реконструкцию, капитальный ремонт </w:t>
      </w:r>
      <w:r>
        <w:rPr>
          <w:color w:val="000000"/>
          <w:sz w:val="26"/>
          <w:szCs w:val="26"/>
        </w:rPr>
        <w:t xml:space="preserve">объекта капитального строительства или письмо об отказе в выдаче разрешения на </w:t>
      </w:r>
      <w:r>
        <w:rPr>
          <w:color w:val="000000"/>
          <w:sz w:val="26"/>
        </w:rPr>
        <w:t xml:space="preserve">строительство, реконструкцию, капитальный ремонт </w:t>
      </w:r>
      <w:r>
        <w:rPr>
          <w:color w:val="000000"/>
          <w:sz w:val="26"/>
          <w:szCs w:val="26"/>
        </w:rPr>
        <w:t>объекта капитального строительства направляется заявителю</w:t>
      </w:r>
      <w:r>
        <w:rPr>
          <w:color w:val="000000"/>
          <w:sz w:val="27"/>
          <w:szCs w:val="27"/>
        </w:rPr>
        <w:t xml:space="preserve"> почтой либо вручается нарочно</w:t>
      </w:r>
      <w:r>
        <w:rPr>
          <w:color w:val="000000"/>
          <w:sz w:val="26"/>
          <w:szCs w:val="26"/>
        </w:rPr>
        <w:t>, после чего услуга считается исполнен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9. В течение десяти дней со дня регистрации разрешения на </w:t>
      </w:r>
      <w:r>
        <w:rPr>
          <w:rFonts w:cs="Times New Roman" w:ascii="Times New Roman" w:hAnsi="Times New Roman"/>
          <w:color w:val="000000"/>
          <w:sz w:val="26"/>
        </w:rPr>
        <w:t xml:space="preserve">строительство, реконструкцию, капитальный ремон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а капитального строительства должностное лицо администрации города Павловска передает один экземпляр разрешения на </w:t>
      </w:r>
      <w:r>
        <w:rPr>
          <w:rFonts w:cs="Times New Roman" w:ascii="Times New Roman" w:hAnsi="Times New Roman"/>
          <w:color w:val="000000"/>
          <w:sz w:val="26"/>
        </w:rPr>
        <w:t xml:space="preserve">строительство, реконструкцию, капитальный ремонт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а капитального строительства в производственный отдел администрации Павловского муниципального района Воронежской области для размещения в информационной системе обеспечения градостроитель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Форма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города Павловск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администрации города Павловска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еречень должностных лиц, уполномоченных осуществлять текущий контроль, устанавливается распоряжением главы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Досудебный порядок (внесудебный) порядок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 городского поселения – город Павловск – главе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 города Павловска, поступившей лично от заявителя (уполномоченного лица) или направленной в виде почтового от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И.о.главы городского поселения -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город Павловск</w:t>
        <w:tab/>
        <w:tab/>
        <w:tab/>
        <w:tab/>
        <w:tab/>
        <w:tab/>
        <w:tab/>
        <w:tab/>
        <w:t xml:space="preserve">                   С.Д.Недосейкин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1 к административному регламенту  по </w:t>
      </w:r>
    </w:p>
    <w:p>
      <w:pPr>
        <w:pStyle w:val="ConsPlusTitle"/>
        <w:widowControl/>
        <w:spacing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spacing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spacing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оронежской области муниципальной услуги «Выдача разрешений на строительство, реконструкцию, капитальный ремонт объектов капитального строительства»  </w:t>
      </w:r>
    </w:p>
    <w:p>
      <w:pPr>
        <w:pStyle w:val="Normal"/>
        <w:spacing w:before="120" w:after="24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  <w:br/>
        <w:t>о выдаче разрешения на строительство</w:t>
      </w:r>
    </w:p>
    <w:p>
      <w:pPr>
        <w:pStyle w:val="Normal"/>
        <w:spacing w:before="0" w:after="0"/>
        <w:ind w:left="4111" w:hanging="0"/>
        <w:contextualSpacing/>
        <w:rPr/>
      </w:pPr>
      <w:r>
        <w:rPr>
          <w:color w:val="000000"/>
        </w:rPr>
        <w:t xml:space="preserve">кому:  </w:t>
      </w:r>
      <w:r>
        <w:rPr>
          <w:color w:val="000000"/>
          <w:u w:val="single"/>
        </w:rPr>
        <w:t>Главе городского поселения – город</w:t>
        <w:tab/>
        <w:tab/>
        <w:t xml:space="preserve"> Павловск Павловского муниципального района </w:t>
      </w:r>
    </w:p>
    <w:p>
      <w:pPr>
        <w:pStyle w:val="Normal"/>
        <w:spacing w:before="0" w:after="0"/>
        <w:ind w:left="4111" w:hanging="0"/>
        <w:contextualSpacing/>
        <w:rPr>
          <w:color w:val="000000"/>
          <w:sz w:val="2"/>
          <w:szCs w:val="2"/>
        </w:rPr>
      </w:pPr>
      <w:r>
        <w:rPr>
          <w:color w:val="000000"/>
          <w:u w:val="single"/>
        </w:rPr>
        <w:t xml:space="preserve">                        </w:t>
      </w:r>
      <w:r>
        <w:rPr>
          <w:color w:val="000000"/>
          <w:u w:val="single"/>
        </w:rPr>
        <w:t>Воронежской област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111" w:hanging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ind w:left="4111" w:hanging="0"/>
        <w:contextualSpacing/>
        <w:rPr>
          <w:color w:val="000000"/>
        </w:rPr>
      </w:pPr>
      <w:r>
        <w:rPr>
          <w:color w:val="00000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before="0" w:after="0"/>
        <w:ind w:left="5018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юридического лица</w:t>
      </w:r>
    </w:p>
    <w:p>
      <w:pPr>
        <w:pStyle w:val="Normal"/>
        <w:spacing w:before="0" w:after="0"/>
        <w:ind w:left="411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jc w:val="center"/>
        <w:rPr>
          <w:color w:val="000000"/>
        </w:rPr>
      </w:pPr>
      <w:r>
        <w:rPr>
          <w:color w:val="000000"/>
        </w:rPr>
        <w:t>(индивидуального предпринимателя), планирующего</w:t>
      </w:r>
    </w:p>
    <w:p>
      <w:pPr>
        <w:pStyle w:val="Normal"/>
        <w:spacing w:before="0" w:after="0"/>
        <w:ind w:left="411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jc w:val="center"/>
        <w:rPr>
          <w:color w:val="000000"/>
        </w:rPr>
      </w:pPr>
      <w:r>
        <w:rPr>
          <w:color w:val="000000"/>
        </w:rPr>
        <w:t>осуществлять строительство или реконструкцию;</w:t>
      </w:r>
    </w:p>
    <w:p>
      <w:pPr>
        <w:pStyle w:val="Normal"/>
        <w:spacing w:before="0" w:after="0"/>
        <w:ind w:left="411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jc w:val="center"/>
        <w:rPr>
          <w:color w:val="000000"/>
        </w:rPr>
      </w:pPr>
      <w:r>
        <w:rPr>
          <w:color w:val="000000"/>
        </w:rPr>
        <w:t>ИНН; юридический и почтовый адреса;</w:t>
      </w:r>
    </w:p>
    <w:p>
      <w:pPr>
        <w:pStyle w:val="Normal"/>
        <w:spacing w:before="0" w:after="0"/>
        <w:ind w:left="411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jc w:val="center"/>
        <w:rPr>
          <w:color w:val="000000"/>
        </w:rPr>
      </w:pPr>
      <w:r>
        <w:rPr>
          <w:color w:val="000000"/>
        </w:rPr>
        <w:t>Ф.И.О. руководителя; телефон; банковские реквизиты</w:t>
      </w:r>
    </w:p>
    <w:p>
      <w:pPr>
        <w:pStyle w:val="Normal"/>
        <w:spacing w:before="0" w:after="0"/>
        <w:ind w:left="411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банка, р/с, к/с, БИК))</w:t>
      </w:r>
    </w:p>
    <w:p>
      <w:pPr>
        <w:pStyle w:val="Normal"/>
        <w:spacing w:before="480" w:after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80" w:after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480" w:after="360"/>
        <w:contextualSpacing/>
        <w:jc w:val="center"/>
        <w:rPr>
          <w:color w:val="000000"/>
        </w:rPr>
      </w:pPr>
      <w:r>
        <w:rPr>
          <w:color w:val="000000"/>
        </w:rPr>
        <w:t>Прошу выдать разрешение на строительство/реконструкцию (нужное подчеркнуть)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объекта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на земельном участке по адресу  </w:t>
      </w:r>
    </w:p>
    <w:p>
      <w:pPr>
        <w:pStyle w:val="Normal"/>
        <w:pBdr>
          <w:top w:val="single" w:sz="4" w:space="1" w:color="000000"/>
        </w:pBdr>
        <w:spacing w:before="0" w:after="0"/>
        <w:ind w:left="3402" w:hanging="0"/>
        <w:contextualSpacing/>
        <w:jc w:val="center"/>
        <w:rPr>
          <w:color w:val="000000"/>
        </w:rPr>
      </w:pPr>
      <w:r>
        <w:rPr>
          <w:color w:val="000000"/>
        </w:rPr>
        <w:t>(город, район, улица, номер участка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3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ом 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яца(ев).</w:t>
            </w:r>
          </w:p>
        </w:tc>
      </w:tr>
    </w:tbl>
    <w:p>
      <w:pPr>
        <w:pStyle w:val="Normal"/>
        <w:spacing w:before="60" w:after="0"/>
        <w:ind w:firstLine="567"/>
        <w:contextualSpacing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spacing w:before="0" w:after="0"/>
        <w:ind w:left="4934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spacing w:before="0" w:after="0"/>
        <w:ind w:left="7241" w:hanging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Ф.И.О. руководителя, номер телефона, банковские реквизиты</w:t>
      </w:r>
    </w:p>
    <w:p>
      <w:pPr>
        <w:pStyle w:val="Normal"/>
        <w:keepNext w:val="true"/>
        <w:tabs>
          <w:tab w:val="clear" w:pos="708"/>
          <w:tab w:val="left" w:pos="985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банка, р/с, к/с, БИК)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spacing w:before="0" w:after="0"/>
        <w:ind w:left="6662" w:hanging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документа и уполномоченной организации, его выдавшей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заинтересованными организациями и органами архитектуры и градостроительства.</w:t>
      </w:r>
      <w:r>
        <w:br w:type="page"/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357"/>
        <w:gridCol w:w="510"/>
        <w:gridCol w:w="709"/>
        <w:gridCol w:w="851"/>
        <w:gridCol w:w="510"/>
        <w:gridCol w:w="454"/>
        <w:gridCol w:w="255"/>
        <w:gridCol w:w="113"/>
        <w:gridCol w:w="510"/>
        <w:gridCol w:w="1362"/>
        <w:gridCol w:w="254"/>
        <w:gridCol w:w="103"/>
      </w:tblGrid>
      <w:tr>
        <w:trPr/>
        <w:tc>
          <w:tcPr>
            <w:tcW w:w="7768" w:type="dxa"/>
            <w:gridSpan w:val="13"/>
            <w:tcBorders/>
            <w:vAlign w:val="bottom"/>
          </w:tcPr>
          <w:p>
            <w:pPr>
              <w:pStyle w:val="Normal"/>
              <w:pageBreakBefore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6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хема планировочной организации земельного участка согласова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36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spacing w:before="0" w:after="0"/>
        <w:ind w:left="5330" w:hanging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709"/>
        <w:gridCol w:w="851"/>
        <w:gridCol w:w="510"/>
        <w:gridCol w:w="454"/>
        <w:gridCol w:w="255"/>
        <w:gridCol w:w="1985"/>
        <w:gridCol w:w="35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spacing w:before="60" w:after="0"/>
        <w:ind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"/>
          <w:szCs w:val="2"/>
        </w:rPr>
      </w:pPr>
      <w:r>
        <w:rPr>
          <w:color w:val="000000"/>
        </w:rPr>
        <w:t>финансирование строительства (реконструкции) застройщиком будет осуществляться</w:t>
        <w:br/>
      </w:r>
    </w:p>
    <w:p>
      <w:pPr>
        <w:pStyle w:val="Normal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2" w:hanging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работы будут производиться подрядным /хозяйственным/ способом в соответствии с</w:t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изации, ИНН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идический и почтовый адреса, Ф.И.О. руководителя, номер телефона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анковские реквизиты (наименование банка, р/с, к/с, БИК)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право выполнения строительно-монтажных работ закреплен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документа и уполномоченной организации, его выдавшей)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552"/>
        <w:gridCol w:w="652"/>
        <w:gridCol w:w="5585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70"/>
        <w:gridCol w:w="454"/>
        <w:gridCol w:w="255"/>
        <w:gridCol w:w="2268"/>
        <w:gridCol w:w="652"/>
        <w:gridCol w:w="1418"/>
        <w:gridCol w:w="1162"/>
      </w:tblGrid>
      <w:tr>
        <w:trPr/>
        <w:tc>
          <w:tcPr>
            <w:tcW w:w="370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водителем работ приказ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2" w:hanging="0"/>
        <w:contextualSpacing/>
        <w:jc w:val="center"/>
        <w:rPr>
          <w:color w:val="000000"/>
        </w:rPr>
      </w:pPr>
      <w:r>
        <w:rPr>
          <w:color w:val="000000"/>
        </w:rPr>
        <w:t>(должность, фамилия, имя, отчество)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"/>
        <w:gridCol w:w="408"/>
        <w:gridCol w:w="2427"/>
        <w:gridCol w:w="6095"/>
      </w:tblGrid>
      <w:tr>
        <w:trPr/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меющ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ьное образование и стаж работы в строительстве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ысшее, средне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т;</w:t>
            </w:r>
          </w:p>
        </w:tc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ind w:firstLine="567"/>
        <w:contextualSpacing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удет осуществлять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изации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ИНН, юридический и почтовый адреса, Ф.И.О. руководителя, номер телефона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анковские реквизиты (наименование банка, р/с, к/с, БИК))</w:t>
      </w:r>
    </w:p>
    <w:p>
      <w:pPr>
        <w:pStyle w:val="Normal"/>
        <w:keepNext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право выполнения функций заказчика (застройщика) закреплено</w:t>
      </w:r>
    </w:p>
    <w:p>
      <w:pPr>
        <w:pStyle w:val="Normal"/>
        <w:keepNext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документа и уполномоченной организации, его выдавшей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65"/>
        <w:gridCol w:w="397"/>
        <w:gridCol w:w="255"/>
        <w:gridCol w:w="1434"/>
        <w:gridCol w:w="652"/>
        <w:gridCol w:w="794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ительный контроль в соответствии с договор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удет осуществлять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изации, ИНН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идический и почтовый адреса, Ф.И.О. руководителя, номер телефона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анковские реквизиты (наименование банка, р/с, к/с, БИК))</w:t>
      </w:r>
    </w:p>
    <w:p>
      <w:pPr>
        <w:pStyle w:val="Normal"/>
        <w:spacing w:before="60" w:after="0"/>
        <w:ind w:firstLine="567"/>
        <w:contextualSpacing/>
        <w:rPr>
          <w:color w:val="000000"/>
        </w:rPr>
      </w:pPr>
      <w:r>
        <w:rPr>
          <w:color w:val="000000"/>
        </w:rPr>
        <w:t>право выполнения функций заказчика (застройщика) закрепле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482"/>
        <w:gridCol w:w="1701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я документа и организации, его выдавше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spacing w:before="0" w:after="0"/>
        <w:ind w:left="2586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 управл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600"/>
        <w:contextualSpacing/>
        <w:jc w:val="center"/>
        <w:rPr>
          <w:color w:val="000000"/>
        </w:rPr>
      </w:pPr>
      <w:r>
        <w:rPr>
          <w:color w:val="000000"/>
        </w:rPr>
        <w:t>особыми экономическими зонами)</w:t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.О.)</w:t>
            </w:r>
          </w:p>
        </w:tc>
      </w:tr>
    </w:tbl>
    <w:p>
      <w:pPr>
        <w:pStyle w:val="Normal"/>
        <w:spacing w:before="0" w:after="36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spacing w:before="360" w:after="0"/>
        <w:ind w:left="1985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ConsPlusTitle"/>
        <w:widowControl/>
        <w:spacing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spacing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spacing w:lineRule="exact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2 к административному регламенту  по </w:t>
      </w:r>
    </w:p>
    <w:p>
      <w:pPr>
        <w:pStyle w:val="ConsPlusTitle"/>
        <w:widowControl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род Павловск  Павловского муниципального района Воронежской области муниципальной услуги «Выдача разрешений на строительство, реконструкцию, капитальный ремонт объектов капитального строительства»  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  <w:br/>
        <w:t>разрешения на строительство</w:t>
      </w:r>
    </w:p>
    <w:p>
      <w:pPr>
        <w:pStyle w:val="Normal"/>
        <w:spacing w:lineRule="exact" w:line="240" w:before="0" w:after="0"/>
        <w:ind w:left="4678" w:hanging="0"/>
        <w:contextualSpacing/>
        <w:rPr>
          <w:color w:val="000000"/>
        </w:rPr>
      </w:pPr>
      <w:r>
        <w:rPr>
          <w:color w:val="000000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5387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застройщика</w:t>
      </w:r>
    </w:p>
    <w:p>
      <w:pPr>
        <w:pStyle w:val="Normal"/>
        <w:spacing w:lineRule="exact" w:line="240" w:before="0" w:after="0"/>
        <w:ind w:left="467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(фамилия, имя, отчество – для граждан,</w:t>
      </w:r>
    </w:p>
    <w:p>
      <w:pPr>
        <w:pStyle w:val="Normal"/>
        <w:spacing w:lineRule="exact" w:line="240" w:before="0" w:after="0"/>
        <w:ind w:left="467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полное наименование организации – для юридических лиц),</w:t>
      </w:r>
    </w:p>
    <w:p>
      <w:pPr>
        <w:pStyle w:val="Normal"/>
        <w:spacing w:lineRule="exact" w:line="240" w:before="0" w:after="0"/>
        <w:ind w:left="467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12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его почтовый индекс и адрес)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РЕШЕНИЕ</w:t>
        <w:br/>
        <w:t>на строительство</w:t>
      </w:r>
    </w:p>
    <w:p>
      <w:pPr>
        <w:pStyle w:val="Normal"/>
        <w:spacing w:lineRule="exact" w:line="240" w:before="0" w:after="0"/>
        <w:ind w:right="4705" w:hanging="0"/>
        <w:contextualSpacing/>
        <w:rPr/>
      </w:pPr>
      <w:r>
        <w:rPr>
          <w:b/>
          <w:bCs/>
          <w:color w:val="000000"/>
        </w:rPr>
        <w:t xml:space="preserve">№  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36520101-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364" w:right="4677" w:hanging="0"/>
        <w:contextualSpacing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уполномоченного федерального органа исполнительной власти,</w:t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right="141" w:hanging="0"/>
        <w:contextualSpacing/>
        <w:jc w:val="center"/>
        <w:rPr>
          <w:color w:val="000000"/>
        </w:rPr>
      </w:pPr>
      <w:r>
        <w:rPr>
          <w:color w:val="000000"/>
        </w:rPr>
        <w:t>самоуправления, осуществляющих выдачу разрешения на строительство)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руководствуясь статьей 51 Градостроительного кодекса Российской Федерации, разрешает </w:t>
      </w:r>
      <w:r>
        <w:rPr>
          <w:color w:val="000000"/>
          <w:u w:val="single"/>
        </w:rPr>
        <w:t>строительство, реконструкцию, капитальный ремонт</w:t>
      </w:r>
      <w:r>
        <w:rPr>
          <w:color w:val="000000"/>
        </w:rPr>
        <w:t xml:space="preserve"> объекта капитального строительства</w:t>
      </w:r>
    </w:p>
    <w:p>
      <w:pPr>
        <w:pStyle w:val="Normal"/>
        <w:spacing w:lineRule="exact" w:line="240" w:before="0" w:after="0"/>
        <w:ind w:right="4178" w:hanging="0"/>
        <w:contextualSpacing/>
        <w:jc w:val="center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объекта капитального строительства</w:t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в соответствии с проектной документацией, краткие проектные характеристики,</w:t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right="141" w:hanging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2879" w:hanging="0"/>
        <w:contextualSpacing/>
        <w:jc w:val="center"/>
        <w:rPr>
          <w:color w:val="000000"/>
        </w:rPr>
      </w:pPr>
      <w:r>
        <w:rPr>
          <w:color w:val="000000"/>
        </w:rPr>
        <w:t>(полный адрес объекта капитального строительства с указанием</w:t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субъекта Российской Федерации, административного района и т.д. или строительный адрес)</w:t>
        <w:tab/>
        <w:t>.</w:t>
      </w:r>
    </w:p>
    <w:p>
      <w:pPr>
        <w:pStyle w:val="Normal"/>
        <w:pBdr>
          <w:top w:val="single" w:sz="4" w:space="0" w:color="000000"/>
        </w:pBdr>
        <w:spacing w:lineRule="exact" w:line="240" w:before="0" w:after="240"/>
        <w:ind w:right="142" w:hanging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spacing w:lineRule="exact" w:line="240" w:before="120" w:after="240"/>
        <w:contextualSpacing/>
        <w:rPr>
          <w:color w:val="000000"/>
        </w:rPr>
      </w:pPr>
      <w:r>
        <w:rPr>
          <w:color w:val="000000"/>
        </w:rPr>
        <w:t>М.П.</w:t>
      </w:r>
    </w:p>
    <w:tbl>
      <w:tblPr>
        <w:tblW w:w="106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818"/>
        <w:gridCol w:w="186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– город Павловск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 М.П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spacing w:lineRule="exact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3 к административному регламенту  по </w:t>
      </w:r>
    </w:p>
    <w:p>
      <w:pPr>
        <w:pStyle w:val="ConsPlusTitle"/>
        <w:widowControl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род Павловск  Павловского муниципального района Воронежской области муниципальной услуги «Выдача разрешений на строительство, реконструкцию, капитальный ремонт объектов капитального строительств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ок - схе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овательности действий при предоставлении муниципальной услуги «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-30480</wp:posOffset>
                </wp:positionV>
                <wp:extent cx="6193155" cy="4902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-2.4pt;width:487.6pt;height:3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ача заявления о выдаче разрешений на строительство, реконструкцию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объектов капитального стро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95885</wp:posOffset>
                </wp:positionV>
                <wp:extent cx="1270" cy="13398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7.55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80010</wp:posOffset>
                </wp:positionV>
                <wp:extent cx="4154805" cy="6991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6.3pt;width:327.1pt;height: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страция заявления и выдача заявителю распис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в получении докуме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</wp:posOffset>
                </wp:positionV>
                <wp:extent cx="0" cy="1993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55pt" to="246.6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29210</wp:posOffset>
                </wp:positionV>
                <wp:extent cx="5473065" cy="4572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3pt;width:430.9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главой городского поселения - город Павловск зая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 пакета документов (в течение двух рабочих дн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106680</wp:posOffset>
                </wp:positionV>
                <wp:extent cx="1270" cy="15049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8.4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20955</wp:posOffset>
                </wp:positionV>
                <wp:extent cx="4981575" cy="4857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1.65pt;width:392.2pt;height:3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Визирование и направление пакета документов должностному лицу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0550</wp:posOffset>
                </wp:positionH>
                <wp:positionV relativeFrom="paragraph">
                  <wp:posOffset>127000</wp:posOffset>
                </wp:positionV>
                <wp:extent cx="1905" cy="198120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0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119380</wp:posOffset>
                </wp:positionV>
                <wp:extent cx="2819400" cy="43116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9.4pt;width:221.95pt;height:3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а комплекта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171450</wp:posOffset>
                </wp:positionV>
                <wp:extent cx="0" cy="13144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5pt" to="291.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93345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35pt" to="183.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    (в течение одного рабочего дня)</w:t>
      </w:r>
    </w:p>
    <w:p>
      <w:pPr>
        <w:pStyle w:val="ConsPlusNormal"/>
        <w:widowControl/>
        <w:tabs>
          <w:tab w:val="clear" w:pos="708"/>
          <w:tab w:val="center" w:pos="5102" w:leader="none"/>
        </w:tabs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132715</wp:posOffset>
                </wp:positionV>
                <wp:extent cx="2903220" cy="121602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0.45pt;width:228.55pt;height:9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2857500" cy="116268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9pt;width:224.95pt;height:91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</w:t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18415</wp:posOffset>
                </wp:positionV>
                <wp:extent cx="2533650" cy="409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45pt;width:199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18415</wp:posOffset>
                </wp:positionV>
                <wp:extent cx="2857500" cy="8388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45pt;width:224.9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разрешения                       Подготовка письменного отказа 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троительство,                                           выдаче разрешения 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реконструкцию, капитальный </w:t>
        <w:tab/>
        <w:tab/>
        <w:t xml:space="preserve">          строительство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емонт объектов капитального</w:t>
        <w:tab/>
        <w:tab/>
        <w:t xml:space="preserve">         реконструкцию, капитальны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строительства</w:t>
        <w:tab/>
        <w:tab/>
        <w:tab/>
        <w:tab/>
        <w:t>ремонт объектов капит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стро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175260</wp:posOffset>
                </wp:positionV>
                <wp:extent cx="6334125" cy="96647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3.8pt;width:498.7pt;height:76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4.2pt" to="129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2020</wp:posOffset>
                </wp:positionH>
                <wp:positionV relativeFrom="paragraph">
                  <wp:posOffset>19685</wp:posOffset>
                </wp:positionV>
                <wp:extent cx="0" cy="15557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.55pt" to="372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е более пяти календарных дней с момента регистрации заявлени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ание и регистрация разрешения на строительство, реконструкцию,  капитальный ремонт объектов капитального строительства либо письменного отказа в выдаче разрешения на строительство, реконструкцию, капитальный ремонт объекта капитального строительства (в течение трех рабочих дней)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6395</wp:posOffset>
                </wp:positionH>
                <wp:positionV relativeFrom="paragraph">
                  <wp:posOffset>31750</wp:posOffset>
                </wp:positionV>
                <wp:extent cx="9525" cy="304800"/>
                <wp:effectExtent l="3111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.5pt" to="129.5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0</wp:posOffset>
                </wp:positionH>
                <wp:positionV relativeFrom="paragraph">
                  <wp:posOffset>41275</wp:posOffset>
                </wp:positionV>
                <wp:extent cx="0" cy="2952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.25pt" to="36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146685</wp:posOffset>
                </wp:positionV>
                <wp:extent cx="2562225" cy="127190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55pt;width:201.7pt;height:10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466975" cy="1530985"/>
                <wp:effectExtent l="13335" t="1333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55pt;width:194.2pt;height:120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ча заявителю разрешения </w:t>
        <w:tab/>
        <w:tab/>
        <w:t xml:space="preserve">      Выдача заявителю письм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троительство, реконструкцию,</w:t>
        <w:tab/>
        <w:tab/>
        <w:t>отказа в выдаче разреш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объектов </w:t>
        <w:tab/>
        <w:tab/>
        <w:t xml:space="preserve">  на строительство, реконструкцию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апитального строительства</w:t>
        <w:tab/>
        <w:tab/>
        <w:tab/>
        <w:t>объектов капит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(в течение двух дней после</w:t>
        <w:tab/>
        <w:tab/>
        <w:t xml:space="preserve">   строительства с указание прич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регистрации)</w:t>
        <w:tab/>
        <w:tab/>
        <w:tab/>
        <w:tab/>
        <w:t xml:space="preserve">(в течение двух дней после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страци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851" w:footer="119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color w:val="000000"/>
          <w:spacing w:val="-3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color w:val="000000"/>
          <w:spacing w:val="-3"/>
        </w:rPr>
        <w:t xml:space="preserve">           </w:t>
      </w:r>
    </w:p>
    <w:p>
      <w:pPr>
        <w:pStyle w:val="Normal"/>
        <w:shd w:fill="FFFFFF" w:val="clear"/>
        <w:spacing w:lineRule="exact" w:line="317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Приложение №2</w:t>
      </w:r>
    </w:p>
    <w:p>
      <w:pPr>
        <w:pStyle w:val="Normal"/>
        <w:shd w:fill="FFFFFF" w:val="clear"/>
        <w:spacing w:lineRule="exact" w:line="317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городского поселения – город Павловск </w:t>
      </w:r>
    </w:p>
    <w:p>
      <w:pPr>
        <w:pStyle w:val="Normal"/>
        <w:shd w:fill="FFFFFF" w:val="clear"/>
        <w:spacing w:lineRule="exact" w:line="317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авловского муниципального района </w:t>
      </w:r>
    </w:p>
    <w:p>
      <w:pPr>
        <w:pStyle w:val="Normal"/>
        <w:shd w:fill="FFFFFF" w:val="clear"/>
        <w:spacing w:lineRule="exact" w:line="317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от    27.05.2013г.    №   134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ВЕДЕНИЙ О  МУНИЦИПАЛЬНОЙ УСЛ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ЫДАЧА РАЗРЕШЕНИЙ НА СТРОИТЕЛЬСТВО, РЕКОНСТРУКЦИЮ, КАПИТАЛЬНЫЙ РЕМО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ЪЕКТОВ КАПИТАЛЬНОГО СТРОИТЕЛЬСТВА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КОТОРОЙ УТВЕРЖДЕН АДМИНИСТРАТИВНЫЙ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ПРЕДОСТАВЛЕНИЯ УСЛУГ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8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ведения о муниципальной услуг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дача разрешений на строительство, реконструкцию, капитальный ремонт объектов капитального строитель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федерального органа исполнительной власти, органа исполнительной власти субъекта Российской Федерации, органа местного самоуправления (структурного подразделения), предоставляющего услугу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едеральных органов исполнительной власти, органов исполнительной власти субъектов Российской Федерации, органов местного самоуправления, без привлечения которых не может быть предоставлена услуг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108" w:right="-142"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0" w:righ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Административный регламент по выдаче разрешений на строительство,   реконструкцию, капитальный ремонт объектов капитального строительства, утвержден постановлением администрации городского поселения – город Павловск Павловского муниципального района Воронежской области от        2011года  №   ,  размещен на официальном сайте администрации город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результатов предоставления услуг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pacing w:val="-1"/>
              </w:rPr>
              <w:t>Конечными результатами предоставления муниципальной услуги мо</w:t>
            </w:r>
            <w:r>
              <w:rPr>
                <w:color w:val="000000"/>
              </w:rPr>
              <w:t>гут являться:</w:t>
            </w:r>
          </w:p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дача разрешения на строительство, реконструкцию, капитальный ремонт объекта капитального строительства либо отказ в выдаче разрешения на строительство, реконструкцию, капитальный ремонт объекта капитального строительства с указанием причи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аявителей, которым предоставляется усл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информирования о правилах предоставления услуг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нформация о порядке предоставления муниципальной услуги выда</w:t>
            </w:r>
            <w:r>
              <w:rPr>
                <w:color w:val="000000"/>
              </w:rPr>
              <w:t>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 администрации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онахождение администрации городского поселения – город Павловск Павловского муниципального района Воронежской области:  396422, Воронежская область, г.Павловск, ул.1 Мая, 20 (2-ой этаж)</w:t>
            </w:r>
          </w:p>
          <w:p>
            <w:pPr>
              <w:pStyle w:val="Normal"/>
              <w:autoSpaceDE w:val="false"/>
              <w:spacing w:lineRule="atLeast" w:line="4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администрации: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, вторник, среда</w:t>
              <w:tab/>
              <w:tab/>
              <w:t xml:space="preserve">8.00-17.00 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>
                <w:color w:val="000000"/>
                <w:sz w:val="24"/>
              </w:rPr>
              <w:t xml:space="preserve">(с перерывом на обед </w:t>
              <w:tab/>
              <w:tab/>
              <w:tab/>
              <w:t>с 12-</w:t>
            </w:r>
            <w:r>
              <w:rPr>
                <w:color w:val="000000"/>
                <w:sz w:val="24"/>
                <w:u w:val="single"/>
                <w:vertAlign w:val="superscript"/>
              </w:rPr>
              <w:t>00</w:t>
            </w:r>
            <w:r>
              <w:rPr>
                <w:color w:val="000000"/>
                <w:sz w:val="24"/>
              </w:rPr>
              <w:t xml:space="preserve"> до 13-</w:t>
            </w:r>
            <w:r>
              <w:rPr>
                <w:color w:val="000000"/>
                <w:sz w:val="24"/>
                <w:u w:val="single"/>
                <w:vertAlign w:val="superscript"/>
              </w:rPr>
              <w:t>00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г, пятница</w:t>
              <w:tab/>
              <w:tab/>
              <w:tab/>
              <w:t>Неприемные дни,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ab/>
              <w:tab/>
              <w:tab/>
              <w:t>работа с документами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а, воскресенье</w:t>
              <w:tab/>
              <w:tab/>
              <w:tab/>
              <w:t>Выходные дн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одачи документов – приемная главы городского поселения – город Павловск - 2-ой этаж, кабинет №4.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авочные телефоны сектора: 8 (47362)2-48-38, 2-55-07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чтовый адрес администрации: 396422,  Воронежская область г.Павловск, ул.1 Мая, 20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администрации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sk</w:t>
              </w:r>
              <w:r>
                <w:rPr>
                  <w:rStyle w:val="InternetLink"/>
                </w:rPr>
                <w:t>3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рубрика «Администрация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Адрес электронной почты администрации:  </w:t>
            </w:r>
            <w:r>
              <w:rPr>
                <w:color w:val="000000"/>
                <w:lang w:val="en-US"/>
              </w:rPr>
              <w:t>adminpa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 автономное учреждение Воронежской области «Многофункциональный центр предоставления государственных и муниципальных услуг» (далее – АУ «МФЦ») по адресу: 396422, Воронежская область, город Павловск, улица 1 Мая, 23, справочный телефон 59-200. Адрес электронной почты АУ «МФЦ» </w:t>
            </w:r>
            <w:r>
              <w:rPr>
                <w:color w:val="000000"/>
                <w:lang w:val="en-US"/>
              </w:rPr>
              <w:t>svetlanay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fc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АУ «МФЦ»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ник</w:t>
              <w:tab/>
              <w:tab/>
              <w:tab/>
              <w:t xml:space="preserve">-8.00-17.00. 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  <w:tab/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г</w:t>
              <w:tab/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ница</w:t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Перерыв</w:t>
              <w:tab/>
              <w:tab/>
              <w:tab/>
              <w:t>-12.00-13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а, воскресенье</w:t>
              <w:tab/>
              <w:t>-выходные дни</w:t>
            </w:r>
          </w:p>
          <w:p>
            <w:pPr>
              <w:pStyle w:val="31"/>
              <w:ind w:first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ые сроки предоставления услуги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5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срок предоставления муниципальной услуги по выдачи разрешений на строительство, реконструкцию, капитальный ремонт объектов капитального строительства составляет 10 календарных дней с момента регистрации заявления и документов в журнале входяще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приостановления предоставления услуги  либо отказа в предоставлении услу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ания для отказа в предоставлении муниципальной </w:t>
            </w:r>
            <w:r>
              <w:rPr>
                <w:color w:val="000000"/>
              </w:rPr>
              <w:t>услуги следующие:</w:t>
            </w:r>
          </w:p>
          <w:p>
            <w:pPr>
              <w:pStyle w:val="Normal"/>
              <w:spacing w:lineRule="atLeast" w:line="0"/>
              <w:ind w:firstLine="700"/>
              <w:jc w:val="both"/>
              <w:rPr/>
            </w:pPr>
            <w:r>
              <w:rPr>
                <w:color w:val="000000"/>
              </w:rPr>
              <w:t>- предоставленные документы по составу, форме и\или содержанию не соответствуют требованиям настоящего Административного регламента.</w:t>
            </w:r>
          </w:p>
          <w:p>
            <w:pPr>
              <w:pStyle w:val="21"/>
              <w:spacing w:lineRule="atLeast" w:line="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есоответствия представленных документов требованиям градостроительного плана земельного участка;</w:t>
            </w:r>
          </w:p>
          <w:p>
            <w:pPr>
              <w:pStyle w:val="21"/>
              <w:spacing w:lineRule="atLeast" w:line="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/>
              <w:t>1.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        </w:t>
            </w:r>
            <w:r>
              <w:rPr/>
              <w:t xml:space="preserve">1.1. Исчерпывающий перечень документов, необходимых в соответствии с нормативными правовыми актами для предоставления муниципальной услуги и услуг, являющихся необходимыми и обязательными, подлежащих представлению заявителем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Для подготовки разрешения на строительство в целях строительства, реконструкции, капитального ремонта застройщик предоставляет следующие документы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1) Заявление о выдаче разрешения на строительство (кроме индивидуальных жилых домов) по форме согласно приложению № 1 к настоящему административному регламен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 Градостроительный план земельного участка или в случае выдачи разрешения на строительство линейного объекта – проект планировки территории и проект межевания территории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Материалы, содержащиеся в проектной документации, разработанной в соответствии с Положением о составе разделов проектной документации и требованиях к их содержанию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яснительная запис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, применительно к линейным объекта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9285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хемы, отображающие архитектурные решения;</w:t>
              <w:tab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К заявлению может прилагаться положительное заключение негосударственной экспертизы проектной документ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9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ектная документация должна быть утверждена застройщик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готовки разрешения на строительство в целях строительства, реконструкции, капитального ремонта объекта индивидуального жилищного строительства застройщик предоставляются следующие документы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ление о выдаче разрешения на строительство индивидуального жилого дома по форме согласно приложению № 1 к настоящему административному регламент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Градостроительный план земельного участ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519" w:leader="none"/>
              </w:tabs>
              <w:rPr/>
            </w:pPr>
            <w:r>
              <w:rPr>
                <w:color w:val="000000"/>
                <w:sz w:val="24"/>
              </w:rPr>
              <w:t>3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ов государственных внебюджетных фондов и иных органов, участвующих в предоставлении муниципальной услуг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ы, удостоверяющие (устанавливающие) права на земельный участок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ы, удостоверяющие (устанавливающие) права на здание, строение, сооружение, подлежащее реконструкции, капитальному ремон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 государственной регистрации физического лица в качестве индивидуального предпринимателя – для индивидуальных предпринимателей, сведения о государственной регистрации юридического лица – для юридических лиц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из Единого государственного реестра юридических лиц, сведения из Единого государственного реестра индивидуальных предпринимател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дастровая выписка о земельном участке (выписка из государственного кадастра недвижимости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адастровый паспорт объекта недвижимости либо технический паспорт БТИ на объект недвижимости (здание, сооружение), подлежащий реконструкции, капитальному ремон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радостроительный план земельного участка или в сл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ачи разрешения на строительство линейного объекта – проект планировки территории и проект межевания территории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Разрешение на отклонение от предельных параметров разрешенного строительства, реконструкции в случае если застройщику было предоставлено такое разрешение.</w:t>
            </w:r>
          </w:p>
          <w:p>
            <w:pPr>
              <w:pStyle w:val="Normal"/>
              <w:tabs>
                <w:tab w:val="clear" w:pos="708"/>
                <w:tab w:val="left" w:pos="91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При этом, заявитель вправе предоставить самостоятельно документы, указанные в пункте 1.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пособы получения документов заявителем:</w:t>
            </w:r>
            <w:r>
              <w:rPr>
                <w:color w:val="000000"/>
                <w:spacing w:val="-1"/>
              </w:rPr>
              <w:t xml:space="preserve"> по почте по адресу, указанному в заявлении или нарочно, а также в электронной форм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внутриведомственных и межведомственных административных процедурах органом местного самоуправления при предоставлении услуги, в том числе информация о промежуточных и окончательных сроках таких административных процеду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истрация заявления на предоставление муниципальной услуги осуществляется в течение одного рабочего дн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 после регистрации заявления на рассмотрение главе городского поселения - город Павловск осуществляется в течение одного рабочего дн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- рассмотрение главой городского поселения - город Павловск заявления не должно превышать двух рабочих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- направление главой городского поселения - город Павловск заявления и пакета документов должностному лицу администрации города Павловска осуществляется в течение одного рабочего дн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подготовка должностным лицом администрации города Павловска разрешения на строительство, реконструкцию, капитальный ремонт объекта капитального строительства или письма об отказе в выдаче разрешения на строительство, реконструкцию, капитальный ремонт объекта капитального строительства не должна превышать пяти календарных дней с момента регистрации заяв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м лицом администрации города Павловска разрешения на строительство, реконструкцию, капитальный ремонт объекта капитального строительства для подписания главой города Павловска осуществляется в течение одного рабочего дн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- регистрация должностным лицом администрации города Павловска разрешения на строительство, реконструкцию, капитальный ремонт объекта капитального строительства в течение двух рабочих дн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направление заявителю разрешения на строительство, реконструкцию, капитальный ремонт объекта капитального строительства либо письменного отказа в выдаче разрешения на строительство, реконструкцию, капитальный ремонт объекта капитального строительства осуществляется в течение двух рабочих дней с момента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реса официальных сайтов органов исполнительной власти и органов местного самоуправления в информационно - телекоммуникационной сети Интернет, адрес  электронной почты, телефон 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города Павловска в сети Интернет: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sk</w:t>
              </w:r>
              <w:r>
                <w:rPr>
                  <w:rStyle w:val="InternetLink"/>
                </w:rPr>
                <w:t>3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рубрика «Администрация»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рес электронной почты - </w:t>
            </w:r>
            <w:r>
              <w:rPr>
                <w:color w:val="000000"/>
                <w:lang w:val="en-US"/>
              </w:rPr>
              <w:t>adminpa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-8 (47362) 2-48-38; 2-55-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Con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рядок обжалования действий (бездействия) должностного лица, а также принимаемого им решения при предоставлении муниципальной услуги следующий: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Заявитель может обратиться с жалобой на решение или действие (бездействие должностного лица), осуществляемое (принятое) на основании настоящего Административного регламента (далее по тексту – обращение), письменно на имя главы города Павловска, либо на личном приеме к главе городского поселения -город Павлов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. В письменном обращении 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явителя (либо фамилия, имя, отчество уполномоченного представителя - в случае обращения с жалобой представ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 (в случае обращения орган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, почтов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обра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подпись заявителя (его уполномоченного представителя) и дата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обращение должно быть написано разборчивым почерком, не должно содержать нецензурных выраж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. Письменное обращение должно быть рассмотрено в течение тридцати календарных дней с даты регистрации обращения заявите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.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Заявители имеют право на обжалование решений, принятых в ходе предоставления муниципальной услуги, действий или бездействия должностных лиц во внесудебном и судебном порядке.</w:t>
            </w:r>
          </w:p>
          <w:p>
            <w:pPr>
              <w:pStyle w:val="ConsPlusNormal"/>
              <w:widowControl/>
              <w:spacing w:lineRule="auto" w:line="264"/>
              <w:ind w:firstLine="1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административного регламент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ложение №1 к постановлению администрации городского поселения – город Павловск Павловского муниципального района Воронежской области от           2011г. №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ате вступления в силу административного регламент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вступает в силу с момента его обнаро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ействия административного регламента сроком не огранич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останавливало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1 к административному регламенту  по исполнению администрацией городского поселения – город Павловск  Павловского муниципального района Воронежской области муниципальной услуги «Выдача разрешений на строительство, реконструкцию, капитальный ремонт объектов капитального строительства»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И.о. главы городского поселения-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город Павловск                                                                                                                                                                                     С.Д. Недосейкин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9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vlovsk36.ru/" TargetMode="External"/><Relationship Id="rId5" Type="http://schemas.openxmlformats.org/officeDocument/2006/relationships/hyperlink" Target="mailto:adminpav@v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pavlovsk36.ru/" TargetMode="External"/><Relationship Id="rId11" Type="http://schemas.openxmlformats.org/officeDocument/2006/relationships/hyperlink" Target="http://www.pavlovsk36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9:00Z</dcterms:created>
  <dc:creator>Smirnova</dc:creator>
  <dc:description/>
  <cp:keywords/>
  <dc:language>en-US</dc:language>
  <cp:lastModifiedBy>user</cp:lastModifiedBy>
  <cp:lastPrinted>2013-05-30T08:43:00Z</cp:lastPrinted>
  <dcterms:modified xsi:type="dcterms:W3CDTF">2013-06-07T07:16:00Z</dcterms:modified>
  <cp:revision>31</cp:revision>
  <dc:subject/>
  <dc:title>Приложение</dc:title>
</cp:coreProperties>
</file>