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453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20" w:leader="none"/>
        </w:tabs>
        <w:ind w:right="4534" w:hanging="0"/>
        <w:rPr>
          <w:sz w:val="24"/>
        </w:rPr>
      </w:pPr>
      <w:r>
        <w:rPr>
          <w:sz w:val="24"/>
        </w:rPr>
        <w:t>от       07.05.2013г.             №     114</w:t>
      </w:r>
    </w:p>
    <w:p>
      <w:pPr>
        <w:pStyle w:val="Normal"/>
        <w:shd w:fill="FFFFFF" w:val="clear"/>
        <w:spacing w:lineRule="exact" w:line="274"/>
        <w:ind w:left="348" w:firstLine="1068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ind w:right="3775" w:hanging="0"/>
        <w:jc w:val="both"/>
        <w:rPr/>
      </w:pPr>
      <w:r>
        <w:rPr>
          <w:sz w:val="28"/>
          <w:szCs w:val="28"/>
        </w:rPr>
        <w:t>О создании общественного совета по вопросам жилищно - коммунального хозяйства, экологии, рассмотрению вопросов местного значения городского поселения – город Павловск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В целях защиты прав граждан на благоприятную окружающую среду, обеспечения взаимодействия органов местного самоуправления городского поселения – город Павловск Павловского муниципального района Воронежской области с Управляющими компаниями, ТСЖ, ЖСК, иными организациями жилищно-коммунального хозяйства и учета интересов граждан при формировании и реализации вопросов местного значения на территории городского поселения – город Павловск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вопросам жилищно - коммунального хозяйства, экологии, рассмотрению общих вопросов городского поселения – город Павловск.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sz w:val="28"/>
          <w:szCs w:val="28"/>
        </w:rPr>
        <w:t>2. Утвердить положение об общественном совете по вопросам жилищно - коммунального хозяйства, экологии, рассмотрению общих вопросов городского поселения – город Павловск, согласно приложению № 1.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sz w:val="28"/>
          <w:szCs w:val="28"/>
        </w:rPr>
        <w:t>3. Утвердить состав общественного совета по вопросам жилищно - коммунального хозяйства, экологии, рассмотрению общих вопросов городского поселения – город Павловск, согласно приложению № 2.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– город Павловск Павловского муниципального района Воронежской области и обнародовать в соответствии с Уставом.</w:t>
      </w:r>
    </w:p>
    <w:p>
      <w:pPr>
        <w:pStyle w:val="Normal"/>
        <w:shd w:fill="FFFFFF" w:val="clear"/>
        <w:ind w:right="-5" w:firstLine="28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поселения – город Павловск Павловского муниципального района Воронежской области С.Д. Недосейкин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  <w:tab/>
        <w:tab/>
        <w:tab/>
        <w:tab/>
        <w:t xml:space="preserve">                   А.П.Запорож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к постановлению администрации городского поселения – город Павловск Павловского муниципального района Воронежской области от  07.05.2013г.  № 114  «О создании общественного совета по вопросам жилищно - коммунального хозяйства, экологии, рассмотрению общих вопросов городского поселения – город Павловск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ЩЕСТВЕННОМ СОВЕТЕ ПО ВОПРОСАМ </w:t>
      </w:r>
      <w:r>
        <w:rPr>
          <w:b/>
          <w:sz w:val="24"/>
          <w:szCs w:val="24"/>
        </w:rPr>
        <w:t>ЖИЛИЩНО - КОММУНАЛЬНОГО ХОЗЯЙСТВА, ЭКОЛОГИИ, РАССМОТРЕНИЮ ВОПРОСОВ МЕСТНОГО ЗНАЧЕНИЯ ГОРОДСКОГО ПОСЕЛЕНИЯ - ГОРОД ПАВЛОВС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бщественный совет по вопросам развития жилищно-коммунального хозяйства (далее - Совет) является постоянно действующим совещательным коллегиальным органом, образуемым при главе городского поселения - город Павловск в целях защиты прав граждан на благоприятную окружающую среду, обеспечения взаимодействия органов местного самоуправления городского поселения – город Павловск Павловского муниципального района Воронежской области с Управляющими компаниями, ТСЖ, ЖСК, иными организациями жилищно-коммунального хозяйства и учета интересов граждан при формировании и реализации вопросов местного значения на территории городского поселения – город Павловск, в целях повышения эффективности функционирования управляющих компаний (далее - УК) и ТСЖ, внедрения новых механизмов хозяйствования в рамках реформы жилищно-коммунального хозяйства, достижения высокого уровня качества коммунальных услуг, совершенствования правового регулирования в системе ЖКХ и вопросах экологии городского поселения - город Павлов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Воронеж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город Павловск, нормативными правовыми актами администрации городского поселения – город Павловск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 и направлены на оказание помощи органам местного самоуправления городского поселения город Павловск в принятии решений в сфере жилищно-коммунального хозяйства, экологии и иных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ение взаимодействия органов местного самоуправления городского поселения - город Павловск с УК, ТСЖ, другими организациями жилищно-коммунального комплекса, с населением городского поселения - город Павловск, общественными объединениями по вопросам жилищно-коммунального хозяйства, экологии и иных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работка предложений по определению основных направлений развития жилищно-коммунального хозяйства городского поселения - город Павловск, по улучшению жилищно-коммунального обслуживания населения, вопросам улучшения экологической ситуации на территории городского поселения – город Павловск и иным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бобщение и анализ общественного мнения по проблемам в сфере жилищно-коммунального хозяйства, экологии, иным вопросам местного значения изучение проблем и подготовка предложений по их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витие инициативы граждан в решении вопросов местного значения, своевременное информирование населения по различн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бсуждение иных вопросов, имеющих значение для развития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задач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глашать для участия в заседаниях Совета представителей органов местного самоуправления городского поселения - город Павловск, отраслевых (функциональных) и территориальных органов администрации городского поселения – город Павловск, привлекать для участия в работе Совета специалистов иных органов по согласованию с их руководителями, УК, ТСЖ, общественных объединений и иных объединений граждан, представители которых не вошли в состав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от руководителей отраслевых (функциональных) и территориальных органов администрации городского поселения - город Павловск, организаций жилищно-коммунального комплекса, органов территориального общественного самоуправления, а также иных организаций и должностных лиц материалы, необходимые для выполнения возложен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вовать в установленном порядке в совещаниях, проводимых органами местного самоуправления городского поселения - город Павловск, в работе постоянных комиссий Совета народных депутатов городского поселения – город Павловск направлений работы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рабочие группы для решения вопросов, относящихся к компетенции Совета, и определять порядок их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инициативой проведения, а также проводить конференции, совещания, "круглые столы" по актуальным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участвовать в принятии решений по вопросам организации работы жилищно-коммунального комплекса, экологии  и иным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повышению эффективности управления жилищным фондом, направленные на снижение издержек производства, энергоресурсосбережение и повышение качества услуг населению; улучшению экологической ситуации на территории городского поселения – гордо Павлов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УК, ТСЖ и другими организациями жилищно-коммунальной сферы по вопросам их деятельности; с общественным экологическим советом, главным экологом Павловского муниципального района по вопросам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ференциях, совещаниях, семинарах по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общественный контроль соблюдения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ть и обобщать опыт различных регионов России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информацию о работе Совета на сайте администрации городского поселения - город Павловск и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, порядок формирования и работы 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став Совета формируется из представителей органов местного самоуправления, предприятий, учреждений, организаций, общественных организаций, УК, ЖСК, ТСЖ, а также граждан, заинтересованных в решении задач, поставленных перед Советом, и утверждается главой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щее руководство работой Совета осуществляет председатель Совета, а в случае его отсутствия -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 (заместитель председателя Совет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лан работы Совета и повестку дня очередного заседания Совета на основе предложения членов Совета или главы городского поселения - город Павлов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заместителю председателя, секретарю, членам Совета по вопросам подготовки заседания и выработки проектов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Совета правомочны, если на них присутствует не менее половины членов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на заседаниях Совета принимаются путем открытого голосования простым большинством голосов от общего числа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Каждый член Совета обладает одним голосом. В случае равенства голосов членов Совета голос председателя Совета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 оформляются протоколом, который подписывается председателем Совета и секретарем. В случае несогласия с принятым решением член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Совета оформляет протоколы засе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>А.П. Запорожце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Приложение № 2                                                                   к постановлению администрации городского поселения – город Павловск Павловского муниципального района Воронежской области от  07.05.2013г. № 114 «О создании общественного совета по вопросам жилищно - коммунального хозяйства, экологии, рассмотрению общих вопросов городского поселения – город Павлов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О ВОПРОСАМ ЖИЛИЩНО-КОММУНАЛЬНОГО ХОЗЯЙСТВА, ЭКОЛОГИИ, РАССМОТРЕНИЮ ВОПРОСОВ МЕСТНОГО ЗНАЧЕНИЯ ГОРОДСКОГО ПОСЕЛЕНИЯ –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городского поселения – город Павловск А.П. Запорожцев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– заместитель главы администрации городского поселения – город Павловск – С.Д. Недосейкин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– юрисконсульт организационно-правового сектора администрации городского поселения – город Павловск – О.С. Стен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П «Павловск водоканал» - Е.В. Лев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УП «Павловское ЖКХ» - Д.В. Ижок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КП «Павловский комбинат благоустройства» - Д.С. Дзю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СЖ «Кредо» - С.Н. Жи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по дому мкр. Гранитный, д. 4 – Г.Н. Цику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по дому мкр. Гранитный, д. 22 – Т.И. Вовч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СЖ «Дон» - Г.Н. Корсю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личного комитета по ул. Войкова, Ленина, Коммунистов, Луговая, Красный путь, Гастелло, К. Готвальда, Покровская – А.Д. Корж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по дому мкр. Северный, д. 14 – В.И. Лу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 дому мкр. Северный, - В. А. Гюппен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личного комитета по ул. П. Осипенко – И.Я. Остап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личного комитета по ул. Горького, Сосновка, Л. Ивановой, Санаторная, пер. Маяковского, пр. Революции (от парка до стадиона д. 125-576) – О.В. Василен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личного комитета по ул. Мичурина, ул. Садовая – М.В. Волош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с. Юбилейный – О.М. Забуд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садьбы ХПП – В.Р. Солом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л. Малая Луговая – А.В. Аг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>А.П. Запорожцев</w:t>
      </w:r>
    </w:p>
    <w:sectPr>
      <w:type w:val="nextPage"/>
      <w:pgSz w:w="11906" w:h="16838"/>
      <w:pgMar w:left="1276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944EDCE6E936D8C60F67D76F6F016F1841B0C22797398670F3BvCRCH" TargetMode="External"/><Relationship Id="rId4" Type="http://schemas.openxmlformats.org/officeDocument/2006/relationships/hyperlink" Target="consultantplus://offline/ref=F51944EDCE6E936D8C60E870609AAF13F28742042B2C2FC462056E94E3CE3F4B1BD4F07147A8CFD7A0F410v4R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8:00Z</dcterms:created>
  <dc:creator>пользователь</dc:creator>
  <dc:description/>
  <cp:keywords/>
  <dc:language>en-US</dc:language>
  <cp:lastModifiedBy>Chakacheva_AA</cp:lastModifiedBy>
  <cp:lastPrinted>2013-05-08T10:36:00Z</cp:lastPrinted>
  <dcterms:modified xsi:type="dcterms:W3CDTF">2015-06-23T06:55:00Z</dcterms:modified>
  <cp:revision>19</cp:revision>
  <dc:subject/>
  <dc:title/>
</cp:coreProperties>
</file>