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9925075" r:id="rId2"/>
        </w:object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18.04.2013г.              </w:t>
        <w:tab/>
        <w:t xml:space="preserve">№        101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ind w:right="4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19.10.2010г. № 298 «Об утверждении Положения о порядке принятия в муниципальную собственность бесхозяйного недвижимого имущества, а также имущества, перешедшего по праву наследования в муниципальную собственность, расположенного на территории городского поселения – город Павловск»</w:t>
      </w:r>
    </w:p>
    <w:p>
      <w:pPr>
        <w:pStyle w:val="Normal"/>
        <w:ind w:right="4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администрации городского поселения – город Павловск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6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ского поселения – город Павловск от 19.10.2010г. №298 «Об утверждении Положения о порядке принятия в муниципальной собственность бесхозяйного недвижимого имущества, а также имущества, перешедшего по праву наследования в муниципальную собственность, расположенного на территории городского поселения – город Павловс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тексту формулировку «сектор по развитию городского хозяйства и жилищным вопросам администрации городского поселения – город Павловск» заменить на «КУ г.п.г. Павловск «Управление городского хозяйства»»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к постановлению – форма Реестра объектов недвижимого имущества, обладающих признаками бесхозяй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городского поселения – город Павловск С.Д. Недосейкин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постановлению</w:t>
      </w:r>
    </w:p>
    <w:p>
      <w:pPr>
        <w:pStyle w:val="Normal"/>
        <w:ind w:left="6372" w:hanging="0"/>
        <w:rPr/>
      </w:pPr>
      <w:r>
        <w:rPr/>
        <w:t xml:space="preserve">администрации городского поселения – город Павловск от </w:t>
      </w:r>
    </w:p>
    <w:p>
      <w:pPr>
        <w:pStyle w:val="Normal"/>
        <w:ind w:left="6372" w:hanging="0"/>
        <w:rPr/>
      </w:pPr>
      <w:r>
        <w:rPr/>
        <w:t>«18» апреля 2013г. №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объектов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изнаками бесхозяй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3"/>
        <w:gridCol w:w="1935"/>
        <w:gridCol w:w="1668"/>
        <w:gridCol w:w="1666"/>
        <w:gridCol w:w="1835"/>
        <w:gridCol w:w="13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 включении объекта в настоящий Реест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объекта на учет в регистрирующем орг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КУ г.п.г. Павло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равление городского хозяйства»</w:t>
        <w:tab/>
        <w:tab/>
        <w:tab/>
        <w:tab/>
        <w:tab/>
        <w:t>Ю.В. Чуй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206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WiZaRd</dc:creator>
  <dc:description/>
  <cp:keywords/>
  <dc:language>en-US</dc:language>
  <cp:lastModifiedBy>Chakacheva_AA</cp:lastModifiedBy>
  <cp:lastPrinted>2013-04-08T16:18:00Z</cp:lastPrinted>
  <dcterms:modified xsi:type="dcterms:W3CDTF">2015-06-23T06:55:00Z</dcterms:modified>
  <cp:revision>7</cp:revision>
  <dc:subject/>
  <dc:title/>
</cp:coreProperties>
</file>