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67587266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>
          <w:sz w:val="28"/>
          <w:szCs w:val="28"/>
        </w:rPr>
      </w:pPr>
      <w:r>
        <w:rPr/>
        <w:t xml:space="preserve">от       </w:t>
      </w:r>
      <w:r>
        <w:rPr>
          <w:sz w:val="28"/>
          <w:szCs w:val="28"/>
        </w:rPr>
        <w:t>11.01.2013г.</w:t>
      </w:r>
      <w:r>
        <w:rPr/>
        <w:t xml:space="preserve">        №     </w:t>
      </w:r>
      <w:r>
        <w:rPr>
          <w:sz w:val="28"/>
          <w:szCs w:val="28"/>
        </w:rPr>
        <w:t xml:space="preserve">04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Nonformat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nformat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– </w:t>
      </w:r>
    </w:p>
    <w:p>
      <w:pPr>
        <w:pStyle w:val="ConsPlusNonformat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  Павловск  от 23.01.2012г. № 009 </w:t>
      </w:r>
    </w:p>
    <w:p>
      <w:pPr>
        <w:pStyle w:val="ConsPlusNonformat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разовании тарифной комиссии </w:t>
      </w:r>
    </w:p>
    <w:p>
      <w:pPr>
        <w:pStyle w:val="ConsPlusNonformat"/>
        <w:widowControl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цен (тарифов) для муниципальных предприятий и учреждений городского поселения – город Павловск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городского поселения – город Павловск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состав тарифной комиссии по согласованию цен (тарифов) для муниципальных унитарных предприятий, утвержденный  приложением 1 к постановлению администрации городского поселения – город Павловск от 23.01.2012г. №009 «Об образовании тарифной комиссии по согласованию цен (тарифов) для муниципальных предприятий и учреждений городского поселения – город Павловск», заменив слова «Горбачев Н.В.- заместитель главы администрации городского поселения – город Павловск.» словами «Недосейкин С.Д.- и.о. заместителя главы администрации городского поселения – город Павловск.», слова «Писарев Е.М.» словами «Фалев А.А.», слова «Богинина А.В.» словами «Стенченко О.С.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ind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А.П. Запорожцев</w:t>
      </w:r>
    </w:p>
    <w:p>
      <w:pPr>
        <w:pStyle w:val="Normal"/>
        <w:ind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3-01-18T11:36:00Z</cp:lastPrinted>
  <dcterms:modified xsi:type="dcterms:W3CDTF">2015-06-23T06:51:00Z</dcterms:modified>
  <cp:revision>174</cp:revision>
  <dc:subject/>
  <dc:title>Администрация Лосевского сельского поселения</dc:title>
</cp:coreProperties>
</file>