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31.12.2014 г.              </w:t>
      </w:r>
      <w:r>
        <w:rPr>
          <w:b/>
        </w:rPr>
        <w:t xml:space="preserve">№  </w:t>
      </w:r>
      <w:r>
        <w:rPr/>
        <w:t xml:space="preserve">  426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Павловского муниципального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10.12.2013г. №376 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деятельности на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– город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26.12.2014г. № 269 «О внесении изменений и дополнений в решение Совета народных депутатов городского поселения – город Павловск от 24.12.2013г. №233 «О бюджете городского поселения – город Павловск на 2014 год и плановый период 2015 и 2016 годов»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 на 2014-2019 годы» (в редакции постановления администрации городского поселения – город Павловск от 30.01.2014г. №042, от 03.03.2014г. №081, от 25.04.2014г. №133, от 30.06.2014г. №184) следующие изменения и дополнения:</w:t>
      </w:r>
    </w:p>
    <w:p>
      <w:pPr>
        <w:pStyle w:val="Normal"/>
        <w:ind w:right="59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В паспорте муниципальной программы строку «Объемы и источники       </w:t>
        <w:br/>
        <w:t>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6835"/>
      </w:tblGrid>
      <w:tr>
        <w:trPr>
          <w:trHeight w:val="1426" w:hRule="atLeast"/>
          <w:cantSplit w:val="true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муниципальной программы (в действующих ценах каждого года реализации муниципальной программы)                          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 ассигнований на реализацию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49177,245 тыс.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подпрограм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Развитие системы ливневой канализации на территории городского поселения – город Павловск Павловского муниципального района Воронежской области – 35 651,384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.</w:t>
            </w:r>
            <w:r>
              <w:rPr>
                <w:bCs/>
                <w:color w:val="000000"/>
                <w:sz w:val="28"/>
                <w:szCs w:val="28"/>
              </w:rPr>
              <w:t xml:space="preserve"> 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- </w:t>
            </w:r>
            <w:r>
              <w:rPr>
                <w:color w:val="000000"/>
                <w:sz w:val="28"/>
                <w:szCs w:val="28"/>
              </w:rPr>
              <w:t>850 тыс.рублей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 в 2013-2015годах – </w:t>
            </w:r>
            <w:r>
              <w:rPr>
                <w:bCs/>
                <w:color w:val="000000"/>
                <w:sz w:val="28"/>
                <w:szCs w:val="28"/>
              </w:rPr>
              <w:t xml:space="preserve">730,14 </w:t>
            </w:r>
            <w:r>
              <w:rPr>
                <w:color w:val="000000"/>
                <w:sz w:val="28"/>
                <w:szCs w:val="28"/>
              </w:rPr>
              <w:t xml:space="preserve">тыс.рублей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 Мероприятия в области строительства, архитектуры и градостроительства</w:t>
            </w:r>
            <w:r>
              <w:rPr>
                <w:bCs/>
                <w:color w:val="000000"/>
                <w:sz w:val="28"/>
                <w:szCs w:val="28"/>
              </w:rPr>
              <w:t xml:space="preserve"> – 11945,7203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994"/>
              <w:gridCol w:w="1918"/>
              <w:gridCol w:w="1591"/>
            </w:tblGrid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9,24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0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8,24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60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60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603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bCs/>
          <w:color w:val="000000"/>
          <w:sz w:val="28"/>
          <w:szCs w:val="28"/>
        </w:rPr>
        <w:t xml:space="preserve">1.2. В паспорте подпрограммы 2 «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850 </w:t>
            </w:r>
            <w:r>
              <w:rPr>
                <w:color w:val="000000"/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 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5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0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рублей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аспорте подпрограммы 3 «</w:t>
      </w:r>
      <w:r>
        <w:rPr>
          <w:bCs/>
          <w:color w:val="000000"/>
          <w:sz w:val="28"/>
          <w:szCs w:val="28"/>
        </w:rPr>
        <w:t>Стимулирование развития жилищного строительства в городском поселении - город  Павловск Павловского муниципального района Воронежской области в 2014-2015 годах»</w:t>
      </w:r>
      <w:r>
        <w:rPr>
          <w:color w:val="000000"/>
          <w:sz w:val="28"/>
          <w:szCs w:val="28"/>
        </w:rPr>
        <w:t xml:space="preserve">  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right="59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730,14 </w:t>
            </w:r>
            <w:r>
              <w:rPr>
                <w:color w:val="000000"/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30,1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  <w:r>
              <w:rPr>
                <w:bCs/>
                <w:color w:val="000000"/>
                <w:sz w:val="28"/>
                <w:szCs w:val="28"/>
              </w:rPr>
              <w:t>областной бюджет -100,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330,14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В п. 3 «Характеристика основных мероприятий и мероприятий подпрограммы</w:t>
      </w:r>
      <w:r>
        <w:rPr/>
        <w:t>» подпрограммы 3 таблицу 2 Программные мероприятия изложить в новой редакции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    </w:t>
              <w:br/>
              <w:t xml:space="preserve">финансирования </w:t>
              <w:br/>
              <w:t xml:space="preserve">(тыс. рубл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результаты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4г.-2015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-100,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– 6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технических паспортов по электрическим сетям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color w:val="000000"/>
                <w:sz w:val="28"/>
                <w:szCs w:val="28"/>
              </w:rPr>
              <w:t xml:space="preserve">газопровода </w:t>
            </w:r>
            <w:r>
              <w:rPr>
                <w:color w:val="000000"/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color w:val="000000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color w:val="000000"/>
                <w:sz w:val="28"/>
                <w:szCs w:val="28"/>
              </w:rPr>
              <w:t>г. Павловска  Воронежской области протяженностью 4753,15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технических паспортов по электрическим сетям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color w:val="000000"/>
                <w:sz w:val="28"/>
                <w:szCs w:val="28"/>
              </w:rPr>
              <w:t xml:space="preserve">газопровода </w:t>
            </w:r>
            <w:r>
              <w:rPr>
                <w:color w:val="000000"/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color w:val="000000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color w:val="000000"/>
                <w:sz w:val="28"/>
                <w:szCs w:val="28"/>
              </w:rPr>
              <w:t>г. Павловска  Воронежской области протяженностью 4753,15 м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евание охранных зон </w:t>
            </w:r>
            <w:r>
              <w:rPr>
                <w:bCs/>
                <w:color w:val="000000"/>
                <w:sz w:val="28"/>
                <w:szCs w:val="28"/>
              </w:rPr>
              <w:t xml:space="preserve">газопровода </w:t>
            </w:r>
            <w:r>
              <w:rPr>
                <w:color w:val="000000"/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color w:val="000000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color w:val="000000"/>
                <w:sz w:val="28"/>
                <w:szCs w:val="28"/>
              </w:rPr>
              <w:t>г. Павловска  Воронежской области протяженностью 4753,15 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9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вание охранных зон газопроводов пос. Восточный –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В разделе 6 «</w:t>
      </w:r>
      <w:r>
        <w:rPr>
          <w:color w:val="000000"/>
          <w:sz w:val="28"/>
          <w:szCs w:val="28"/>
        </w:rPr>
        <w:t>Ресурсное обеспечение реализации подпрограммы» подпрограммы 3 цифры «</w:t>
      </w:r>
      <w:r>
        <w:rPr>
          <w:bCs/>
          <w:color w:val="000000"/>
          <w:sz w:val="28"/>
          <w:szCs w:val="28"/>
        </w:rPr>
        <w:t>1202,18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730,14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6. В паспорте подпрограммы 4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из местного бюджета </w:t>
            </w:r>
            <w:r>
              <w:rPr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bCs/>
                <w:color w:val="000000"/>
                <w:sz w:val="28"/>
                <w:szCs w:val="28"/>
              </w:rPr>
              <w:t xml:space="preserve">11945,7203 </w:t>
            </w:r>
            <w:r>
              <w:rPr>
                <w:color w:val="000000"/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7645,7203 тыс.рублей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5401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2244,7203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75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5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рубле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В разделе 3 «Характеристика основных мероприятий и мероприятий подпрограммы</w:t>
      </w:r>
      <w:r>
        <w:rPr>
          <w:sz w:val="28"/>
          <w:szCs w:val="28"/>
        </w:rPr>
        <w:t>» подпрограммы 4 таблицу 2 «Программные мероприятия» изложить в новой редакции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    </w:t>
              <w:br/>
              <w:t xml:space="preserve">финансирования </w:t>
              <w:br/>
              <w:t xml:space="preserve">(тыс. рубл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результаты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реконструкции участка автомобильной дороги общего пользования по ул. Зои Космодемьянской от перекрестка с ул. 40 лет. Октября до ТЦ «Атлас» протяженностью 400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общего пользования по ул. Зои Космодемьянско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реконструкция автомобильной дороги общего пользования по ул. Гагарина от автомобильной дороги М-4 «Дон» до пересечения с ул. Кольцовская с  устройством водостока протяженностью 920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ой дороги общего пользования по ул. Гагарин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строительство автомобильной дороги общего пользования от ул. Донская до ул. Мичурина в г. Павловске протяженностью 1500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4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586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общего пользования от ул. Донская до ул. Мичури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реконструкция городских скверов по ул. 1 Мая и ул. 40 лет Октября;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4г.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ст массового отдыха населения скверов по ул. 1 Мая и ул. 40 лет Октябр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благоустройства городских пляж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-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ст массового отдыха населения пляж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строительство пешеходного тротуара от жилого дома №27 мкр. Гранитный до ул. Чайковского протяженностью 860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ешеходного тротуара от жилого дома №27 мкр. Гранитный до ул. Чайковског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строительство пешеходного тротуара от автомобильной дороги М-4 «Дон» до ул. Ростовская протяженностью 400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г.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ешеходного тротуара от автомобильной дороги М-4 «Дон»  до ул. Ростовск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реконструкция набережной по ул. 1 Мая в г. Павловске с капитальным ремонтом лестницы, ведущей на городской пля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 набережной по ул. 1 Мая в г. Павловске с капитальным ремонтом лестницы, ведущей на городской пляж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Д строительство сетей инженерного обеспечения  водоотведения и водоснабжения по ул. </w:t>
            </w:r>
            <w:r>
              <w:rPr>
                <w:bCs/>
                <w:color w:val="000000"/>
                <w:sz w:val="28"/>
                <w:szCs w:val="28"/>
              </w:rPr>
              <w:t>Есенина, Клубничная, Тенистая, Смородиновая, Придорожная, в г. Павловске Воронеж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инженерного обеспечения  водоотведения и водоснабжения по ул. </w:t>
            </w:r>
            <w:r>
              <w:rPr>
                <w:bCs/>
                <w:color w:val="000000"/>
                <w:sz w:val="28"/>
                <w:szCs w:val="28"/>
              </w:rPr>
              <w:t>Есенина, Клубничная, Тенистая, Смородиновая, Придорож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 б</w:t>
            </w:r>
            <w:r>
              <w:rPr>
                <w:bCs/>
                <w:color w:val="000000"/>
                <w:sz w:val="28"/>
                <w:szCs w:val="28"/>
              </w:rPr>
              <w:t>лагоустройство сквера по адресу: Воронежская область, г. Павловск, мкр. Северны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624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сквера по адресу: Воронежская область, г. Павловск, мкр. Север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2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 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СД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регоукрепление р. Дон в районе г. Павловска Павловского муниципального района Воронежской области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27,296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5401,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126,29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 ПСД «Берегоукрепление р. Дон в районе г. Павловска Павловского муниципального района Воронеж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98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bCs/>
          <w:color w:val="000000"/>
          <w:sz w:val="28"/>
          <w:szCs w:val="28"/>
        </w:rPr>
        <w:t>В разделе 6 «</w:t>
      </w:r>
      <w:r>
        <w:rPr>
          <w:color w:val="000000"/>
          <w:sz w:val="28"/>
          <w:szCs w:val="28"/>
        </w:rPr>
        <w:t>Ресурсное обеспечение реализации подпрограммы» подпрограммы 4 цифры «12546,7283» заменить на цифры «</w:t>
      </w:r>
      <w:r>
        <w:rPr>
          <w:bCs/>
          <w:color w:val="000000"/>
          <w:sz w:val="28"/>
          <w:szCs w:val="28"/>
        </w:rPr>
        <w:t>11945,7203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1,2,4 к муниципальной программе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» изложить в новой редакции согласно приложению 1,2,3 к настоящему постановлению.</w:t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>
          <w:trHeight w:val="315" w:hRule="atLeast"/>
        </w:trPr>
        <w:tc>
          <w:tcPr>
            <w:tcW w:w="15530" w:type="dxa"/>
            <w:tcBorders/>
          </w:tcPr>
          <w:p>
            <w:pPr>
              <w:pStyle w:val="Normal"/>
              <w:snapToGrid w:val="false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31.12.2014 № 426</w:t>
            </w:r>
          </w:p>
          <w:p>
            <w:pPr>
              <w:pStyle w:val="Normal"/>
              <w:ind w:left="9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324"/>
              <w:gridCol w:w="3059"/>
              <w:gridCol w:w="1685"/>
              <w:gridCol w:w="910"/>
              <w:gridCol w:w="910"/>
              <w:gridCol w:w="864"/>
              <w:gridCol w:w="864"/>
              <w:gridCol w:w="864"/>
              <w:gridCol w:w="867"/>
            </w:tblGrid>
            <w:tr>
              <w:trPr>
                <w:trHeight w:val="315" w:hRule="atLeast"/>
              </w:trPr>
              <w:tc>
                <w:tcPr>
                  <w:tcW w:w="1531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дения о показателях (индикаторах)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их значения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 (индикатора)</w:t>
                  </w:r>
                </w:p>
              </w:tc>
              <w:tc>
                <w:tcPr>
                  <w:tcW w:w="3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ения</w:t>
                  </w:r>
                </w:p>
              </w:tc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тяженности сетей ливневой канализации, исключение пер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ческого подтопления городских территорий и частичного их заболачивания, увеличение срока службы дорожного покрыт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00 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00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личение застройки земельных участков </w:t>
                  </w:r>
                  <w:r>
                    <w:rPr>
                      <w:bCs/>
                      <w:sz w:val="22"/>
                      <w:szCs w:val="22"/>
                    </w:rPr>
                    <w:t>по улицам Смородиновая, Есенина, Клубничная, Придорожная, Тенистая в г. Павловске Воронежской области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беспечение населения </w:t>
                  </w:r>
                  <w:r>
                    <w:rPr>
                      <w:sz w:val="22"/>
                      <w:szCs w:val="22"/>
                    </w:rPr>
                    <w:t>городского поселения – город Павловск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жильем к 2015 г.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8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95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остижение годового объема общей площади жилья с у</w:t>
                  </w:r>
                  <w:r>
                    <w:rPr>
                      <w:sz w:val="22"/>
                      <w:szCs w:val="22"/>
                    </w:rPr>
                    <w:t>четом обеспечения ввода к-2015 г.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0,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6,5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Достижение годового объема ввода жилья к 2015 г общей площади жилья на человека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нижение доли ветхого и аварийного жилья 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1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Увеличение доли малоэтажного строительства от общего ввода жилья в эксплуатацию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1. </w:t>
                  </w:r>
                  <w:r>
                    <w:rPr>
                      <w:rStyle w:val="Highlighthighlightactive"/>
                      <w:bCs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1434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ливневой канализ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личение протяженности сетей ливневой канализации 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 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0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1434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сетей ливневой канализ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тяженности сетей ливневой канализации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1434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бесхозяйных  сетей, принимаемых в муниципальную собственность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1434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хемы развития сети ливневой канализации, в</w:t>
                  </w:r>
                  <w:r>
                    <w:rPr>
                      <w:sz w:val="22"/>
                      <w:szCs w:val="22"/>
                    </w:rPr>
                    <w:t>ыполнение проектно-сметной документации на реконструкцию существующих и строительство новы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1.сетей ливневой канализац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работка </w:t>
                  </w:r>
                  <w:r>
                    <w:rPr>
                      <w:sz w:val="22"/>
                      <w:szCs w:val="22"/>
                    </w:rPr>
                    <w:t>проектно-сметной документации (протяженность сетей)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1434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общей протяженностью 2765м.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Увеличение застройки земельных участков </w:t>
                  </w:r>
                  <w:r>
                    <w:rPr>
                      <w:bCs/>
                      <w:sz w:val="22"/>
                      <w:szCs w:val="22"/>
                    </w:rPr>
                    <w:t>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. Стимулирование развития жилищного строительства в гор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ком поселении – город Павловск Павловского муниципального района Воронежской област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жевание охранных зон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4. </w:t>
                  </w:r>
                  <w:r>
                    <w:rPr>
                      <w:bCs/>
                      <w:sz w:val="22"/>
                      <w:szCs w:val="22"/>
                    </w:rPr>
                    <w:t>«Разработка предпроектной и проектной документации социально значимых объектов на территории городского поселения – город Павловск Павловского муниципального района Воронежской области»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1434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31.12.2014 № 4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/>
              <w:t>асходы местного бюджета на реализацию муниципальной программы</w:t>
            </w:r>
          </w:p>
          <w:tbl>
            <w:tblPr>
              <w:tblW w:w="1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64"/>
              <w:gridCol w:w="2454"/>
              <w:gridCol w:w="1090"/>
              <w:gridCol w:w="992"/>
              <w:gridCol w:w="992"/>
              <w:gridCol w:w="612"/>
              <w:gridCol w:w="651"/>
              <w:gridCol w:w="585"/>
              <w:gridCol w:w="524"/>
              <w:gridCol w:w="468"/>
              <w:gridCol w:w="523"/>
              <w:gridCol w:w="469"/>
              <w:gridCol w:w="524"/>
              <w:gridCol w:w="470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605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308,24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5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7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603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ighlighthighlightactive"/>
                      <w:bCs/>
                      <w:color w:val="000000"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733,3847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603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3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 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4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хемы развития сети ливневой канализации, выполнение проектно-сметной документации на реконструкцию существующих и строительство новых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,384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0,1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1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жевание охранных зон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960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4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5,728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5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й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244,72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4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30" w:type="dxa"/>
            <w:tcBorders/>
          </w:tcPr>
          <w:p>
            <w:pPr>
              <w:pStyle w:val="Normal"/>
              <w:snapToGrid w:val="false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"/>
        <w:gridCol w:w="5020"/>
        <w:gridCol w:w="44"/>
        <w:gridCol w:w="19"/>
        <w:gridCol w:w="2141"/>
        <w:gridCol w:w="75"/>
        <w:gridCol w:w="1321"/>
        <w:gridCol w:w="89"/>
        <w:gridCol w:w="762"/>
        <w:gridCol w:w="96"/>
        <w:gridCol w:w="754"/>
        <w:gridCol w:w="103"/>
        <w:gridCol w:w="748"/>
        <w:gridCol w:w="110"/>
        <w:gridCol w:w="740"/>
        <w:gridCol w:w="117"/>
        <w:gridCol w:w="782"/>
        <w:gridCol w:w="61"/>
        <w:gridCol w:w="63"/>
      </w:tblGrid>
      <w:tr>
        <w:trPr>
          <w:trHeight w:val="1564" w:hRule="atLeast"/>
        </w:trPr>
        <w:tc>
          <w:tcPr>
            <w:tcW w:w="15513" w:type="dxa"/>
            <w:gridSpan w:val="20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31.12.2014 № 426</w:t>
            </w:r>
          </w:p>
          <w:p>
            <w:pPr>
              <w:pStyle w:val="Normal"/>
              <w:ind w:left="8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8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50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  <w:sz w:val="22"/>
                <w:szCs w:val="22"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сетей ливневой канализации, прием бесхозяйных сетей в муниципальную собственность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4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хемы развития сети ливневой канализации, в</w:t>
            </w:r>
            <w:r>
              <w:rPr>
                <w:sz w:val="22"/>
                <w:szCs w:val="22"/>
              </w:rPr>
              <w:t>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.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2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3.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охранных зон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72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50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12 проектно сметной документации</w:t>
            </w:r>
            <w:r>
              <w:rPr>
                <w:bCs/>
                <w:sz w:val="22"/>
                <w:szCs w:val="22"/>
              </w:rPr>
              <w:t xml:space="preserve"> на строительство и реконструкцию социально значимых объектов</w:t>
            </w:r>
            <w:r>
              <w:rPr>
                <w:color w:val="000000"/>
                <w:sz w:val="22"/>
                <w:szCs w:val="22"/>
              </w:rPr>
              <w:t>, реализуемых в рамках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2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Customer</dc:creator>
  <dc:description/>
  <cp:keywords/>
  <dc:language>en-US</dc:language>
  <cp:lastModifiedBy>Chakacheva_AA</cp:lastModifiedBy>
  <cp:lastPrinted>2015-01-12T14:55:00Z</cp:lastPrinted>
  <dcterms:modified xsi:type="dcterms:W3CDTF">2015-01-12T12:21:00Z</dcterms:modified>
  <cp:revision>34</cp:revision>
  <dc:subject/>
  <dc:title/>
</cp:coreProperties>
</file>