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60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  <w:r>
        <w:rPr>
          <w:rFonts w:cs="Arial Narrow" w:ascii="Arial Narrow" w:hAnsi="Arial Narrow"/>
          <w:spacing w:val="20"/>
          <w:sz w:val="16"/>
        </w:rPr>
        <w:tab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31.12.2014 г.     №   421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10.12.2013г.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lang w:eastAsia="en-US"/>
        </w:rPr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6.12.2014 г. № 269 «О внесении изменений и дополнений в решение Совета народных депутатов городского поселения – город Павловск от 24.12.2013 года № 233 « О бюджете городского поселения – город Павловск на 2014 год и плановый период 2015 и 2016 годов»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10.12.2013г. № 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Безопасность городского поселения – город Павловск Павловского муниципального района Воронежской области на 2014 – 2019 годы</w:t>
      </w:r>
      <w:r>
        <w:rPr>
          <w:b/>
        </w:rPr>
        <w:t xml:space="preserve">»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разделе «Объемы и источники финансирования муниципальной программы (в действующих ценах каждого года реализации муниципальной программы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униципальной программы из бюджета городского поселения – город Павловск» цифры  «2600,0» заменить цифрами «2417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  строке  «подпрограмма № 1» цифры «900,0» заменить цифрами «752,5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   строке  «подпрограмма № 2» цифры «1100,0» заменить цифрами «1250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   строке  «подпрограмма № 4» цифры «300,0» заменить цифрами «2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   строке  «подпрограмма № 3» цифры «300,0» заменить цифрами «20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роке «Общий объем финансирования двух этапов реализации муниципальной программы» цифры «5450,0» заменить цифрами «5267,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. 5. «Финансовое обеспечение муниципальной программы, реализация программных мероприятий» </w:t>
      </w:r>
      <w:r>
        <w:rPr>
          <w:b/>
        </w:rPr>
        <w:t xml:space="preserve">в </w:t>
      </w:r>
      <w:r>
        <w:rPr>
          <w:sz w:val="28"/>
          <w:szCs w:val="28"/>
        </w:rPr>
        <w:t xml:space="preserve">абзаце 2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муниципальной программы из бюджета городского поселения – город Павловск» цифры « 2600,0» заменить цифрами «2417,53», в том числе, по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е  № </w:t>
        </w:r>
      </w:hyperlink>
      <w:r>
        <w:rPr>
          <w:rFonts w:cs="Times New Roman" w:ascii="Times New Roman" w:hAnsi="Times New Roman"/>
          <w:sz w:val="28"/>
          <w:szCs w:val="28"/>
        </w:rPr>
        <w:t>1-  752,53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0"/>
        <w:gridCol w:w="2520"/>
      </w:tblGrid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тапы ре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52,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 31.05.2015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5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6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6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4-2016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2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125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4"/>
        <w:gridCol w:w="2245"/>
        <w:gridCol w:w="3532"/>
      </w:tblGrid>
      <w:tr>
        <w:trPr>
          <w:tblHeader w:val="true"/>
          <w:trHeight w:val="178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6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(устройство) противопожарных гид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,60994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bCs/>
              </w:rPr>
              <w:t xml:space="preserve">Устройство элементов ливневой кан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6,26913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 по отлову, транспортировке безнадзорных соб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, связные с подтоплением паводковыми во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,06108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25985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4-2016г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2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38"/>
        <w:gridCol w:w="2469"/>
        <w:gridCol w:w="1926"/>
      </w:tblGrid>
      <w:tr>
        <w:trPr>
          <w:trHeight w:val="6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финансирования на 2014-2016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подпрограмме № 4 – 215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5312"/>
        <w:gridCol w:w="1440"/>
        <w:gridCol w:w="1260"/>
        <w:gridCol w:w="1980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 п/п   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.</w:t>
            </w:r>
            <w:r>
              <w:rPr/>
              <w:t xml:space="preserve"> Сроки исполнения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75" w:firstLine="75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   городского     поселения     –     город     Павловск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5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валовка территории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, приобретение гидрантов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всем раздела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</w:rPr>
              <w:t>финансирования на 2014-2016г.г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215,00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«Общий объем финансирования двух этапов реализации муниципальной программы из областного бюджет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двух этапов реализации муниципальной программы из областного бюджета составляет 5267,5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817,5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0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0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95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95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95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на соответствующий год. Исходя из возможностей областного бюджета и других источников финанс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народовать настоящее постановление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– Пичугина Т. В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0:00Z</dcterms:created>
  <dc:creator>comp</dc:creator>
  <dc:description/>
  <cp:keywords/>
  <dc:language>en-US</dc:language>
  <cp:lastModifiedBy>Chakacheva_AA</cp:lastModifiedBy>
  <cp:lastPrinted>2015-01-09T12:06:00Z</cp:lastPrinted>
  <dcterms:modified xsi:type="dcterms:W3CDTF">2015-06-19T07:53:00Z</dcterms:modified>
  <cp:revision>4</cp:revision>
  <dc:subject/>
  <dc:title> </dc:title>
</cp:coreProperties>
</file>