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6.12.2014г.     №  416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пунктом 1 статьи 1 Федерального закона  от 01.12.2014г. №384-ФЗ «О Федеральном бюджете на 2015 год и на плановый период 2016-2017 годов»,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ой по вопросам похоронного дела, а также предельного размера социального пособия на погребение» 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 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ского поселения – город Павловск от 27.03.2013г.№74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1.2015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                                №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соглас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арантированному перечню услуг по погребению, оказываемых специализированными службами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 с 01.01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5956"/>
        <w:gridCol w:w="15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гарантированных у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копку могилы и захоронение на кладбище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 по обслуживание автотранспортом по перевозке гроба с телом умершего до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, изготовленного из пиломатериалов, хлопчатобумажного покрывала, религиозной атрибутики на крышку гроба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Вынос гроба из автобуса и перенос его по адресу на 1-й этаж дома (морга)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оба и других похоронных принадлежностей к дому (или к моргу) ритуальным автоб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ами) умершего из дома (морга) на кладбище  ритуальным автобусом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гроба с телом (останками) умершего  с автотранспорта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 месту захоронения на кладб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ка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могильного холма и установка кр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 сек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– город Павловск                          Е.И.Урус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7:00Z</dcterms:created>
  <dc:creator>MOO</dc:creator>
  <dc:description/>
  <cp:keywords/>
  <dc:language>en-US</dc:language>
  <cp:lastModifiedBy>Chakacheva_AA</cp:lastModifiedBy>
  <cp:lastPrinted>2014-12-29T10:57:00Z</cp:lastPrinted>
  <dcterms:modified xsi:type="dcterms:W3CDTF">2015-06-19T07:51:00Z</dcterms:modified>
  <cp:revision>142</cp:revision>
  <dc:subject/>
  <dc:title>Администрация   города   Павловска</dc:title>
</cp:coreProperties>
</file>