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6800878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18.12.2014 г.                   №   399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4897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тверждении плана мероприятий («дорожной карты») по переселению граждан из аварийного жилищного фонда (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) расположенного на  территории городского поселения – город Павловск</w:t>
      </w:r>
    </w:p>
    <w:p>
      <w:pPr>
        <w:pStyle w:val="Normal"/>
        <w:ind w:right="4676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7 г. № 185-ФЗ «О фонде содействия реформированию жилищно-коммунального хозяйства», постановлением правительства Воронежской области от 30.04.2013 г. № 363 «О региональной адресной программе Воронежской области «Переселение граждан, проживающих на территории Воронежской области, из аварийного жилищного фонда в 2013-2017 годах» (в ред. постановлений правительства Воронежской области от 07.06.2013 </w:t>
      </w:r>
      <w:hyperlink r:id="rId4">
        <w:r>
          <w:rPr>
            <w:rStyle w:val="InternetLink"/>
            <w:sz w:val="28"/>
            <w:szCs w:val="28"/>
          </w:rPr>
          <w:t>№ 497</w:t>
        </w:r>
      </w:hyperlink>
      <w:r>
        <w:rPr>
          <w:sz w:val="28"/>
          <w:szCs w:val="28"/>
        </w:rPr>
        <w:t xml:space="preserve">, от 30.09.2013 </w:t>
      </w:r>
      <w:hyperlink r:id="rId5">
        <w:r>
          <w:rPr>
            <w:rStyle w:val="InternetLink"/>
            <w:sz w:val="28"/>
            <w:szCs w:val="28"/>
          </w:rPr>
          <w:t>№ 843</w:t>
        </w:r>
      </w:hyperlink>
      <w:r>
        <w:rPr>
          <w:sz w:val="28"/>
          <w:szCs w:val="28"/>
        </w:rPr>
        <w:t xml:space="preserve">, от 31.12.2013 </w:t>
      </w:r>
      <w:hyperlink r:id="rId6">
        <w:r>
          <w:rPr>
            <w:rStyle w:val="InternetLink"/>
            <w:sz w:val="28"/>
            <w:szCs w:val="28"/>
          </w:rPr>
          <w:t>№ 1193</w:t>
        </w:r>
      </w:hyperlink>
      <w:r>
        <w:rPr>
          <w:sz w:val="28"/>
          <w:szCs w:val="28"/>
        </w:rPr>
        <w:t xml:space="preserve">, от 14.04.2014 </w:t>
      </w:r>
      <w:hyperlink r:id="rId7">
        <w:r>
          <w:rPr>
            <w:rStyle w:val="InternetLink"/>
            <w:sz w:val="28"/>
            <w:szCs w:val="28"/>
          </w:rPr>
          <w:t>№ 335</w:t>
        </w:r>
      </w:hyperlink>
      <w:r>
        <w:rPr>
          <w:sz w:val="28"/>
          <w:szCs w:val="28"/>
        </w:rPr>
        <w:t xml:space="preserve">, от 08.07.2014 </w:t>
      </w:r>
      <w:hyperlink r:id="rId8">
        <w:r>
          <w:rPr>
            <w:rStyle w:val="InternetLink"/>
            <w:sz w:val="28"/>
            <w:szCs w:val="28"/>
          </w:rPr>
          <w:t>№ 611</w:t>
        </w:r>
      </w:hyperlink>
      <w:r>
        <w:rPr>
          <w:sz w:val="28"/>
          <w:szCs w:val="28"/>
        </w:rPr>
        <w:t>), постановлением администрации городского поселения – город Павловск от 01.04.2013 г. № 79 « Об утверждении долгосроч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» (в ред. постановления администрации городского поселения – город Павловск от 07.07.2014 г. № 196)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("дорожную карту") по переселению граждан из аварийного жилищного фонда (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) расположенного на  территории городского поселения – город Павловск (далее - план)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 xml:space="preserve"> Ежеквартально, до 3-го числа месяца, следующего за отчетным кварталом, представлять в управление жилищно-коммунального хозяйства и энергетики Воронежской области информацию о ходе реализации пл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3. При подготовке проекта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4"/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End w:id="4"/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администрации городского поселения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город Павлов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от «18» декабря 2014 года № 3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>План</w:t>
        <w:br/>
        <w:t>мероприятий ("дорожная карта") по переселению граждан из аварийного жилищного фонда (жилых помещений в многоквартирных домах, признанных в установленном порядке до 01 января 2012 года аварийными и подлежащими сносу или реконструкции в связи с физическим износом в процессе их эксплуатации) расположенного на  территории городского поселения – город Павловск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" w:name="sub_10"/>
      <w:bookmarkEnd w:id="5"/>
      <w:r>
        <w:rPr>
          <w:b/>
          <w:bCs/>
          <w:color w:val="26282F"/>
        </w:rPr>
        <w:t>I. Общее описание "дорожной карты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" w:name="sub_10"/>
      <w:bookmarkStart w:id="7" w:name="sub_10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"/>
      <w:bookmarkEnd w:id="8"/>
      <w:r>
        <w:rPr/>
        <w:t>1. Реализация Плана мероприятий ("дорожной карты") по переселению граждан из аварийного жилищного фонда (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) расположенного на  территории городского поселения – город Павловск (далее - "дорожная карта") направлена на улучшение условий жизни населения городского поселения – город Павловск, проживающего в аварийном жилищном фонде, признанном в установленном порядке до 01 января 2012 года аварийным и подлежащим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"/>
      <w:bookmarkEnd w:id="9"/>
      <w:r>
        <w:rPr/>
        <w:t xml:space="preserve">2. Реализация "дорожной карты" позволит ликвидировать к 1 сентября 2017 года аварийный жилищный фонд, расположенный на территории городского поселения – город Павловск Павловского муниципального района Воронежской области, признанный в установленном порядке до 01 января 2012 года аварийным и подлежащим сносу или реконструкции в связи с физическим износом в процессе их эксплуатации, обозначенный в </w:t>
      </w:r>
      <w:hyperlink w:anchor="sub_1001">
        <w:r>
          <w:rPr>
            <w:rStyle w:val="InternetLink"/>
            <w:color w:val="000000"/>
          </w:rPr>
          <w:t>приложении N 1</w:t>
        </w:r>
      </w:hyperlink>
      <w:r>
        <w:rPr/>
        <w:t xml:space="preserve"> к настоящему плану "График переселения граждан из жилых помещений в многоквартирных домах, признанных до 1 января 2012 года аварийными и подлежащими сносу или реконструкции в связи с физическим износом в процессе их эксплуатации, расположенных на территории городского поселения – город Павловск Павловского муниципального района Воронежской области" и в </w:t>
      </w:r>
      <w:hyperlink w:anchor="sub_1002">
        <w:r>
          <w:rPr>
            <w:rStyle w:val="InternetLink"/>
            <w:color w:val="000000"/>
          </w:rPr>
          <w:t>приложении N 2</w:t>
        </w:r>
      </w:hyperlink>
      <w:r>
        <w:rPr/>
        <w:t xml:space="preserve"> к настоящему плану "График финансирования переселения граждан из жилых помещений в многоквартирных домах, признанных до 1 января 2012 года аварийными и подлежащими сносу или реконструкции в связи с физическим износом в процессе их эксплуатации, расположенных на территории городского поселения – город Павловс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2"/>
      <w:bookmarkEnd w:id="10"/>
      <w:r>
        <w:rPr/>
        <w:t>Реализация "дорожной карты" будет осуществляться с 2015 года до 1 сентября 2016 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2"/>
      <w:bookmarkEnd w:id="11"/>
      <w:r>
        <w:rPr/>
        <w:t>Реализации Плана мероприятий предшествовала следующая рабо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91"/>
        <w:gridCol w:w="1546"/>
        <w:gridCol w:w="2836"/>
        <w:gridCol w:w="16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1024"/>
            <w:r>
              <w:rPr/>
              <w:t>NN п/п</w:t>
            </w:r>
            <w:bookmarkEnd w:id="12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мплекса мер, направленных на снижение в городского поселения – город Павловск доли ветхого и аварийного жилищного фон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12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10242"/>
            <w:r>
              <w:rPr/>
              <w:t>2</w:t>
            </w:r>
            <w:bookmarkEnd w:id="13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0" w:firstLine="70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перечня многоквартирных домов, которые признаны до 01.01.2012 года в установленном порядке аварийными и подлежащими сносу или реконструкции в связи с физическим износом в процессе их эксплуатации, на переселение граждан из которых планируется предоставление финансовой поддержки за счет средств Фонда содействия реформированию ЖКХ в рамках выполнения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 - 2014 года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sub_10243"/>
            <w:r>
              <w:rPr/>
              <w:t>3</w:t>
            </w:r>
            <w:bookmarkEnd w:id="14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а многоквартирных домов, которые признаны до 01.01.2012 года в установленном порядке аварийными и подлежащими сносу или реконструкции в связи с физическим износом в процессе их эксплуатации, на переселение граждан из которых планируется предоставление финансовой поддержки за счет средств Фонда содействия реформированию ЖКХ в рамках выполнения муниципальной</w:t>
            </w:r>
            <w:r>
              <w:rPr>
                <w:b/>
              </w:rPr>
              <w:t xml:space="preserve"> </w:t>
            </w:r>
            <w:r>
              <w:rPr/>
              <w:t>адресной программы «Переселение граждан, проживающих на территории городского</w:t>
            </w:r>
            <w:r>
              <w:rPr>
                <w:b/>
              </w:rPr>
              <w:t xml:space="preserve"> </w:t>
            </w:r>
            <w:r>
              <w:rPr/>
              <w:t>поселения – город Павловск Павловского муниципального района Воронежской области из аварийного жилищного фонда в 2013 - 2014 годах»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 января 201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ой адресной программы  по переселению граждан из аварийного жилищного фонда в 2013 - 2017 год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 апреля 201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Решения Совета народных депутатов городского поселения – город Павловск о внесении изменений в Решение Совета  народных депутатов городского поселения – город Павловск в части расходов на 2013 год и на плановый период 2014 и 2015 годов в части финансирования мероприятий по переселению граждан из аварийного жилищного фон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прель 2013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"дорожной карты" позволит добиться улучшения условий жизни населения, проживающего в городского поселения – город Павловск, и, как следствие, роста уровня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качестве контрольного показателя успешной реализации "дорожной карты" выбран процент ликвидации в городского поселения – город Павловск, признанного в установленном порядке до 01 января 2012 года аварийным и подлежащим сносу или реконструкции в связи с физическим износом в процессе эксплуатации. Целевым ориентиром реализации "дорожной карты" является достижение контрольного показателя 100% к 1 сентябр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17"/>
        <w:gridCol w:w="1026"/>
        <w:gridCol w:w="1082"/>
        <w:gridCol w:w="1107"/>
        <w:gridCol w:w="1026"/>
        <w:gridCol w:w="110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sub_1032"/>
            <w:r>
              <w:rPr/>
              <w:t>Наименование контрольного показателя</w:t>
            </w:r>
            <w:bookmarkEnd w:id="15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ликвидированного жилищного фонда, признанного в установленном порядке до 01 января 2012 года аварийным и подлежащим сносу или реконструкции в связи с физическим износом в процессе его эксплуа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sectPr>
          <w:type w:val="nextPage"/>
          <w:pgSz w:w="11906" w:h="16800"/>
          <w:pgMar w:left="1100" w:right="80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II. План организационных мероприятий на территории </w:t>
      </w:r>
      <w:r>
        <w:rPr>
          <w:b/>
        </w:rPr>
        <w:t>городского поселения – город Павловск Павловского</w:t>
      </w:r>
      <w:r>
        <w:rPr>
          <w:b/>
          <w:bCs/>
          <w:color w:val="26282F"/>
        </w:rPr>
        <w:t xml:space="preserve"> муниципального района Воронежской области в связи с переселением граждан из аварий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4"/>
        <w:gridCol w:w="1418"/>
        <w:gridCol w:w="1984"/>
        <w:gridCol w:w="2835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 (органы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е поселение - город Павловск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установленных программой способов переселения граждан из аварийного жилищного фон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- город Павловск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вартир в строящемся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37 жилых помещений в качестве объекта долевого строительства на территории городского поселения – город Павловск</w:t>
            </w:r>
          </w:p>
        </w:tc>
      </w:tr>
      <w:tr>
        <w:trPr>
          <w:trHeight w:val="19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Северный, д.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ь аукциона - ООО "Возрождение", имеющий в собственности земельный участок, расположенный по адресу: г. Павловск, мкр. Северный, д. 7 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выделения и оформления земельных участков для строительства домов для переселения граждан из аварийного жилищного фонда, включая сроки оформления разрешений на 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- город Павловск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на право заключения договора аренды земельного учас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, земельный участок по адресу: г. Павловск____________________________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Земельного кодекса РФ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на приобретение жилых помещени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с победителями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роящемся доме по адресу: мкр. Северный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- город Павл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9,9 кв.м., цена муниципального контракта с ООО "Возрождение"  43 338 620  руб. Цена рассчитана исходя из стоимости 1 квадратного метра общей площади жилого помещений 29 450 руб.</w:t>
            </w:r>
          </w:p>
        </w:tc>
      </w:tr>
      <w:tr>
        <w:trPr>
          <w:trHeight w:val="29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начальных цен контрактов на приобретение помещений для переселения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- город Павл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аварийного жилищного фонда, подлежащего расселению, умноженная на стоимость одного квадратного метра общей площади жилого помещения, утвержденную Министерством строительства и ЖКХ РФ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планируемых участников конкурсных процеду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- город Павловск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зрожд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жилья 1601,4 кв.м.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_____________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жилья ______ кв.м.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_____________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жилья ______ кв.м.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омов и переселение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- город Павловск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 квартирный дом. Дата ввода дома в эксплуатацию IV квартал 2014 г., дата переселения граждан IV квартал 2014 г.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аварийного жилья и последующее использование земельных уча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- город Павловск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ул. К. Маркса, д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ул. К. Готвальда, д.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ул. Ленина, д.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ул. Набережная, д.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пр. Революции, д.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пр. Революции, д.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усадьба ХПП, д.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авловск, ул. 1 Мая, д.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, выделение освобожденного земельного участка под строительство 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город Павловск                                                                            В.А. Щербак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 xml:space="preserve">к </w:t>
      </w:r>
      <w:hyperlink w:anchor="sub_1000">
        <w:r>
          <w:rPr>
            <w:rStyle w:val="InternetLink"/>
            <w:bCs/>
          </w:rPr>
          <w:t>плану</w:t>
        </w:r>
      </w:hyperlink>
      <w:r>
        <w:rPr>
          <w:bCs/>
          <w:color w:val="26282F"/>
        </w:rPr>
        <w:t xml:space="preserve"> мероприят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(«дорожной карте») по переселению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граждан из аварийного жилищного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фонда (жилых помещений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в многоквартирных домах,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знанных в установленном порядк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до 01 января 2012 год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аварийными и подлежащими сносу ил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реконструкции в связи с физическим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износом в процессе их эксплуатации)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расположенного на территори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Городского поселения – город Павлов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График</w:t>
        <w:br/>
        <w:t>переселения граждан из жилых помещений в многоквартирных домах, признанных до 1 января 2012 года аварийными и подлежащими сносу или реконструкции в связи с физическим износом в процессе их эксплуатации, расположенных на 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color w:val="26282F"/>
        </w:rPr>
        <w:t>Раздел I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в.м.</w:t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565"/>
        <w:gridCol w:w="1565"/>
        <w:gridCol w:w="1356"/>
        <w:gridCol w:w="1409"/>
        <w:gridCol w:w="1356"/>
        <w:gridCol w:w="2080"/>
      </w:tblGrid>
      <w:tr>
        <w:trPr/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еселения</w:t>
            </w:r>
          </w:p>
        </w:tc>
      </w:tr>
      <w:tr>
        <w:trPr/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17 год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ощадь жилых помещений в многоквартирных домах, признанных в установленном порядке до 1 января 2012 года аварийными и подлежащими сносу или реконструкции в связи с физическим износом в процессе их эксплуатации (далее - аварийный жилищный фон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том числе площадь аварийного жилищного фонда, находящегося в государственной или муниципальной собственности, в отношении которого отсутствует обязанность по переселению граждан,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8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3 статьи 88</w:t>
              </w:r>
            </w:hyperlink>
            <w:r>
              <w:rPr>
                <w:sz w:val="22"/>
                <w:szCs w:val="22"/>
              </w:rPr>
              <w:t xml:space="preserve"> Жилищного кодекса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ощадь аварийного жилищного фонда, финансирование переселения граждан из которого за счет бюджетных средств и (или) иных источников предусмотрено действующими нормативными правовыми актами на 01.01.2013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в соответствии с региональными программами, финансируемыми с использованием средств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в соответствии с иными программами переселения граждан из аварийного жилищн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ощадь аварийного жилищного фонда, финансирование переселения граждан из которого за счет бюджетных средств и (или) иных источников не предусмотрено действующими нормативными правовыми актами на 01.01.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варийного фонда, включенного в региональную адресную программу по переселению граждан из аварийного жилищного фонда на 2013 - 2017 годы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3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4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5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6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7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варийного фонда, включенного в программу по переселению граждан из аварийного жилищного фонда с учетом необходимости малоэтажного жилищного строительства на 2013 - 2017 годы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3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4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5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6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ереселение граждан из которых осуществляется по этапу 2017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Приложение № 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 xml:space="preserve">к </w:t>
      </w:r>
      <w:hyperlink w:anchor="sub_1000">
        <w:r>
          <w:rPr>
            <w:rStyle w:val="InternetLink"/>
            <w:bCs/>
          </w:rPr>
          <w:t>плану</w:t>
        </w:r>
      </w:hyperlink>
      <w:r>
        <w:rPr>
          <w:bCs/>
        </w:rPr>
        <w:t xml:space="preserve"> </w:t>
      </w:r>
      <w:r>
        <w:rPr>
          <w:bCs/>
          <w:color w:val="26282F"/>
        </w:rPr>
        <w:t>мероприят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(«дорожной карте») по переселению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граждан из аварийного жилищного фонд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(жилых помещений в многоквартирных домах,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знанных в установленном порядк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до 01 января 2012 года аварийными 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одлежащими сносу или реконструкции в связ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с физическим износом в процессе их эксплуатации)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расположенного на территори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Городского поселения – город Павловск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График</w:t>
        <w:br/>
        <w:t>финансирования переселения граждан из жилых помещений в многоквартирных домах, признанных до 1 января 2012 года аварийными и подлежащими сносу или реконструкции в связи с физическим износом в процессе их эксплуатации, расположенных на территории городского поселения – город Павловск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Раздел 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00"/>
        <w:gridCol w:w="2250"/>
        <w:gridCol w:w="1559"/>
        <w:gridCol w:w="1559"/>
        <w:gridCol w:w="1900"/>
        <w:gridCol w:w="1644"/>
        <w:gridCol w:w="1385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финансирования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аварийного жилищного фонда из которого осуществляется переселение, кв. м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, руб.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убъекта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убъекту: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этапам региональных адресных программ по переселению граждан из аварийного жилищного фонда и таких программ с учетом необходимости развития малоэтажного жилищного строительства (далее - "программы") 2013 года: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140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0223,3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691,48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5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этапу 2014 года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140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0223,3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691,4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5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722,8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190,5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58,09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032,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этапу 2015 года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722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190,5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58,0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032,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этапу 2016 года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этапу 2017 года: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5EF8D113C8EA0A86110A721A2E81796050DCC32499FF62C5A3FCAC39CDF8600A6483749BE6A88F469D6A17F5J" TargetMode="External"/><Relationship Id="rId5" Type="http://schemas.openxmlformats.org/officeDocument/2006/relationships/hyperlink" Target="consultantplus://offline/ref=315EF8D113C8EA0A86110A721A2E81796050DCC32498F469CDA3FCAC39CDF8600A6483749BE6A88F469D6A17F5J" TargetMode="External"/><Relationship Id="rId6" Type="http://schemas.openxmlformats.org/officeDocument/2006/relationships/hyperlink" Target="consultantplus://offline/ref=315EF8D113C8EA0A86110A721A2E81796050DCC32495FD68CDA3FCAC39CDF8600A6483749BE6A88F469D6A17F5J" TargetMode="External"/><Relationship Id="rId7" Type="http://schemas.openxmlformats.org/officeDocument/2006/relationships/hyperlink" Target="consultantplus://offline/ref=315EF8D113C8EA0A86110A721A2E81796050DCC32494FC68CFA3FCAC39CDF8600A6483749BE6A88F469D6A17F5J" TargetMode="External"/><Relationship Id="rId8" Type="http://schemas.openxmlformats.org/officeDocument/2006/relationships/hyperlink" Target="consultantplus://offline/ref=315EF8D113C8EA0A86110A721A2E81796050DCC3279DFE63C9A3FCAC39CDF8600A6483749BE6A88F469D6A17F5J" TargetMode="External"/><Relationship Id="rId9" Type="http://schemas.openxmlformats.org/officeDocument/2006/relationships/hyperlink" Target="garantf1://12038291.86" TargetMode="External"/><Relationship Id="rId10" Type="http://schemas.openxmlformats.org/officeDocument/2006/relationships/hyperlink" Target="garantf1://12038291.8802" TargetMode="External"/><Relationship Id="rId11" Type="http://schemas.openxmlformats.org/officeDocument/2006/relationships/hyperlink" Target="garantf1://12038291.88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4:00Z</dcterms:created>
  <dc:creator>ASP</dc:creator>
  <dc:description/>
  <cp:keywords/>
  <dc:language>en-US</dc:language>
  <cp:lastModifiedBy>Chakacheva_AA</cp:lastModifiedBy>
  <cp:lastPrinted>2013-09-16T14:25:00Z</cp:lastPrinted>
  <dcterms:modified xsi:type="dcterms:W3CDTF">2015-06-19T07:44:00Z</dcterms:modified>
  <cp:revision>4</cp:revision>
  <dc:subject/>
  <dc:title>Администрация Лосевского сельского поселения</dc:title>
</cp:coreProperties>
</file>