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2305397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11.11.2014 г. </w:t>
        <w:tab/>
        <w:t xml:space="preserve">                  №   354   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г. Павл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ского поселения – город Павло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5.2013 г. № 121 «Об утверждении пл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тинаркотических мероприятий на территор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Павловск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Воронежской области н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язи с кадровыми изменениями в администрации городского поселении – город Павловск Павловского муниципального района Воронежской области, администрация городского поселения – город Павло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состав антинаркотической комиссии при администрации городского поселения – город Павловск Павловского муниципального района Воронежской области, утвержденный приложением № 1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ского поселения – город Павловск Павловского муниципального района Воронежской области от 17.05.2013 г. № 121 «Об утверждении плана антинаркотических мероприятий на территории городского поселения – город Павловск Павловского муниципального  района Воронежской области на 2013 год», замени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ссии Запорожцева Андрея Петровича на Щербакова Вячеслава Алексеевич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комиссии Недосейкина Сергея Дмитриевича на Сузина Владимира Александрович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я комиссии Денисову Ольгу Владимировну на Водолажскую Татьяну Алексее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авловск</w:t>
        <w:tab/>
        <w:tab/>
        <w:tab/>
        <w:tab/>
        <w:tab/>
        <w:tab/>
        <w:tab/>
        <w:tab/>
        <w:t>В.А. Щерб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8:00Z</dcterms:created>
  <dc:creator>пользователь</dc:creator>
  <dc:description/>
  <cp:keywords/>
  <dc:language>en-US</dc:language>
  <cp:lastModifiedBy>Chakacheva_AA</cp:lastModifiedBy>
  <cp:lastPrinted>2014-11-06T13:20:00Z</cp:lastPrinted>
  <dcterms:modified xsi:type="dcterms:W3CDTF">2015-06-19T07:41:00Z</dcterms:modified>
  <cp:revision>8</cp:revision>
  <dc:subject/>
  <dc:title/>
</cp:coreProperties>
</file>