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            29.10.2014     г.           №      346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</w:t>
      </w:r>
      <w:r>
        <w:rPr/>
        <w:t>г. Павловск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ализации Стратегии социально – экономического развития  городского поселения – город  Павловск   Павловского муниципального района  Воронежской области до 2020 года</w:t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по развитию муниципальных образований Воронежской области от 15.08.2014 г. № 92 «Об утверждении методических рекомендаций по разработке плана мероприятий по реализации стратегии социально</w:t>
      </w:r>
      <w:r>
        <w:rPr>
          <w:sz w:val="28"/>
        </w:rPr>
        <w:t>-экономического развития муниципального образования Воронежской области на период до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его мониторингу» в целях реализации Стратегии социально – экономического развития  городского поселения – город  Павловск   Павловского муниципального района  Воронежской области до 2020 года, утвержденной решением Совета народных  депутатов городского поселения - город Павловск от 29.04.2011 г. № 85, администрации городского поселения – город Павловск </w:t>
      </w:r>
    </w:p>
    <w:p>
      <w:pPr>
        <w:pStyle w:val="Normal"/>
        <w:ind w:right="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Утвердить План мероприятий по реализации Стратегии социально – экономического развития  городского поселения – город  Павловск   Павловского муниципального района  Воронежской области до 2020 года (далее – План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 экономического сектора администрации городского поселения – город Павловск Е.И. Урусову.</w:t>
      </w:r>
    </w:p>
    <w:p>
      <w:pPr>
        <w:pStyle w:val="Heading3"/>
        <w:ind w:right="11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В.А. Щербаков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21"/>
        <w:gridCol w:w="1558"/>
        <w:gridCol w:w="1647"/>
        <w:gridCol w:w="1835"/>
        <w:gridCol w:w="1097"/>
        <w:gridCol w:w="986"/>
        <w:gridCol w:w="1120"/>
        <w:gridCol w:w="915"/>
        <w:gridCol w:w="1073"/>
        <w:gridCol w:w="1040"/>
        <w:gridCol w:w="1869"/>
      </w:tblGrid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RANGE!A1%3AL351"/>
            <w:bookmarkStart w:id="1" w:name="RANGE!A1%3AL351"/>
            <w:bookmarkEnd w:id="1"/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5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3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поряжению администрации городского поселения - город Павловск от 29.10.2014 г. № 346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 мероприятий по реализации Стратегии социально-экономического развития поселения до 2020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ериод 2014 - 2019 г.г.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инвестиционного проекта,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инвестиционного проекта,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 (федеральных, государственных, муниципальных) в рамках которых реализуется мероприятие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финансирования, тыс. рубле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, на достижение которого направлен инвестиционный проект, мероприятие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источникам финансирова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-ный 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-пального район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-жетные источники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ммерческая часть (инвестиционные проекты)</w:t>
            </w:r>
          </w:p>
        </w:tc>
      </w:tr>
      <w:tr>
        <w:trPr>
          <w:trHeight w:val="315" w:hRule="atLeast"/>
        </w:trPr>
        <w:tc>
          <w:tcPr>
            <w:tcW w:w="1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0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лодежного торгово-развлекательного центра в г. Павловск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 г.г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ранспортные технологии"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и среднего предпринима-тельства в расчете на 10000 населения, ед.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льничного производства (54 тыс. тонн продукции в го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Продакшен групп М"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3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34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ы внебюджетных инвестиций в основной капитал в расчете на 1 жителя 22322 руб.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"/>
        <w:gridCol w:w="1440"/>
        <w:gridCol w:w="1181"/>
        <w:gridCol w:w="1974"/>
        <w:gridCol w:w="2425"/>
        <w:gridCol w:w="741"/>
        <w:gridCol w:w="986"/>
        <w:gridCol w:w="1120"/>
        <w:gridCol w:w="915"/>
        <w:gridCol w:w="1073"/>
        <w:gridCol w:w="1040"/>
        <w:gridCol w:w="1869"/>
      </w:tblGrid>
      <w:tr>
        <w:trPr>
          <w:trHeight w:val="9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оммерческой част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 г.г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34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34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34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34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32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селение из аварийного жилищного фонда граждан проживающих на территории г.п.г. Павловск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 ВО "Обеспечение доступным и комфортным жильем и коммунальными услугами населения Воронежской области", МП "Обеспечение доступным и комфортным жильем и коммунальными услугами населения г.п.г.Павловск Павловского муниципального района Воронежской области на 2014-2019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13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9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59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4,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ереселенного аварийного жилья, кв.м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3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9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94,8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9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78"/>
        <w:gridCol w:w="1363"/>
        <w:gridCol w:w="1181"/>
        <w:gridCol w:w="79"/>
        <w:gridCol w:w="1781"/>
        <w:gridCol w:w="2339"/>
        <w:gridCol w:w="1260"/>
        <w:gridCol w:w="1080"/>
        <w:gridCol w:w="1080"/>
        <w:gridCol w:w="900"/>
        <w:gridCol w:w="15"/>
        <w:gridCol w:w="1245"/>
        <w:gridCol w:w="1260"/>
        <w:gridCol w:w="1277"/>
      </w:tblGrid>
      <w:tr>
        <w:trPr>
          <w:trHeight w:val="26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, закупке оборудования</w:t>
            </w:r>
          </w:p>
        </w:tc>
      </w:tr>
      <w:tr>
        <w:trPr>
          <w:trHeight w:val="765" w:hRule="atLeast"/>
        </w:trPr>
        <w:tc>
          <w:tcPr>
            <w:tcW w:w="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ремонта многоквартирных дом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 ВО "Обеспечение доступным и комфортным жильем и коммунальными услугами населения Воронежской области", МП "Обеспечение доступным и комфортным жильем и коммунальными услугами населения г.п.г.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1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9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тремонтированного жилья, кв.м</w:t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9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,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3,6</w:t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1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1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1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1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1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735" w:hRule="atLeast"/>
        </w:trPr>
        <w:tc>
          <w:tcPr>
            <w:tcW w:w="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ремонта объектов муниципальной собственнос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 ВО "Обеспечение доступным и комфортным жильем и коммунальными услугами населения Воронежской области", МП "Обеспечение доступным и комфортным жильем и коммунальными услугами населения г.п.г.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тремонтированного жилья, кв.м</w:t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,2</w:t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ям по капитальному ремонту, закупке оборуд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9 г.г.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6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51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5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9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7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4,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,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1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1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1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1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1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03"/>
        <w:gridCol w:w="1181"/>
        <w:gridCol w:w="1879"/>
        <w:gridCol w:w="2160"/>
        <w:gridCol w:w="1260"/>
        <w:gridCol w:w="1080"/>
        <w:gridCol w:w="1080"/>
        <w:gridCol w:w="915"/>
        <w:gridCol w:w="1067"/>
        <w:gridCol w:w="1080"/>
        <w:gridCol w:w="1277"/>
      </w:tblGrid>
      <w:tr>
        <w:trPr>
          <w:trHeight w:val="31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ям по жилищному хозяйств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9 г.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373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910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85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4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21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03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08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7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41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41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8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1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8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1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8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1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</w:tr>
      <w:tr>
        <w:trPr>
          <w:trHeight w:val="315" w:hRule="atLeast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35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ливневой канализации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градостроительной деятельности на территории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5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тяженности сетей ливневой канализации,м </w:t>
            </w:r>
          </w:p>
        </w:tc>
      </w:tr>
      <w:tr>
        <w:trPr>
          <w:trHeight w:val="9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5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09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инженерн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градостроительной деятельности на территории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сетей, п.м.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- 12918 м.п., самотечная канализация - 10088 м.п.,                            напорная канализация- 4466 м.п.,                           насосная станция - 1</w:t>
            </w:r>
          </w:p>
        </w:tc>
      </w:tr>
      <w:tr>
        <w:trPr>
          <w:trHeight w:val="7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03"/>
        <w:gridCol w:w="1181"/>
        <w:gridCol w:w="1879"/>
        <w:gridCol w:w="2160"/>
        <w:gridCol w:w="1260"/>
        <w:gridCol w:w="1080"/>
        <w:gridCol w:w="1080"/>
        <w:gridCol w:w="915"/>
        <w:gridCol w:w="1067"/>
        <w:gridCol w:w="1080"/>
        <w:gridCol w:w="1277"/>
      </w:tblGrid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газопровода высокого, низкого давления, с установкой ШРП по улицам Смородиновая, Есенина, Клубничная, Придорожная, Тенистая в г. Павловск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градостроительной деятельности на территории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газопровода высокого и низкого давления, м </w:t>
            </w:r>
          </w:p>
        </w:tc>
      </w:tr>
      <w:tr>
        <w:trPr>
          <w:trHeight w:val="1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,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6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ям по капитальному строительству или реконструк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4-2016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9,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99,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9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9,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сетей ливневой канализации, прием бесхозяйных сетей в муниципальную собственность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9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градостроительной деятельности на территории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бесхозяйных сетей, м 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схемы развития сети ливневой канализации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градостроительной деятельности на территории городско-го поселения - город Павловск Павловс-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СД, шт. 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технических паспортов электрических сетей для электроснабжения поселка Восточный-2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градостроительной деятельности на территории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хнических паспортов, шт.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охранных зон газопровод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градостроительной деятельности на территории городс-кого поселения - город Павловск Павловского муници-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кументов, шт.</w:t>
            </w:r>
          </w:p>
        </w:tc>
      </w:tr>
      <w:tr>
        <w:trPr>
          <w:trHeight w:val="12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градостроительной деятельности на территории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6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СД, шт. 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6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чим мероприятиям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9 г.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2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1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2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1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оммунальному хозяйству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9 г.г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2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0,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2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2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01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1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89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9,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</w:tr>
      <w:tr>
        <w:trPr>
          <w:trHeight w:val="255" w:hRule="atLeast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13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ворца культуры в г. Павловск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Павловского муниципального район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ВО "Развитие культуры и туризм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7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1,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беспечен-ности клубами от норматив-ной потреб-ности, 158%</w:t>
            </w:r>
          </w:p>
        </w:tc>
      </w:tr>
      <w:tr>
        <w:trPr>
          <w:trHeight w:val="255" w:hRule="atLeast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досуговых мероприят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Эффективная власть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, участвующая в культурно-досуговых мероприятиях, организованных ОМС, % 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03"/>
        <w:gridCol w:w="1181"/>
        <w:gridCol w:w="2059"/>
        <w:gridCol w:w="2020"/>
        <w:gridCol w:w="1260"/>
        <w:gridCol w:w="1080"/>
        <w:gridCol w:w="1080"/>
        <w:gridCol w:w="915"/>
        <w:gridCol w:w="1067"/>
        <w:gridCol w:w="1080"/>
        <w:gridCol w:w="1277"/>
      </w:tblGrid>
      <w:tr>
        <w:trPr>
          <w:trHeight w:val="315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ультур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40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82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1,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37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26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1,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строительству или реконструк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изкультурно-оздоровительного комплекса в г. Павловск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Павловского муниципального район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ВО "Развитие физической культуры и спорт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-ния система-тически занимающегося физической культурой и спортом, 26,8%</w:t>
            </w:r>
          </w:p>
        </w:tc>
      </w:tr>
      <w:tr>
        <w:trPr>
          <w:trHeight w:val="87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физической культуре и спорт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городского поселения - город Павловск</w:t>
            </w:r>
          </w:p>
        </w:tc>
      </w:tr>
      <w:tr>
        <w:trPr>
          <w:trHeight w:val="315" w:hRule="atLeast"/>
        </w:trPr>
        <w:tc>
          <w:tcPr>
            <w:tcW w:w="1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аллеи Счастья (мкр. Северный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п.г. Павловск    КУ "Управление городского хозяйства"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ВО "Содействие развитию муниципальных образований и местного самоуп-равления» МП                                                        "Благоустройство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благоустро-енных мест массового отдыха, % 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городской площади (мкр. Северный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0,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благоустроенных мест массового отдыха, % </w:t>
            </w:r>
          </w:p>
        </w:tc>
      </w:tr>
      <w:tr>
        <w:trPr>
          <w:trHeight w:val="2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0,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а по ул. 40 лет Октябр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п.г. Павловск    КУ "Управление городского хозяйства"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 ВО "Содействие развитию муниципальных образований и местного самоуправления"                                                          МП "Благоустройство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6,2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благоустроенных мест массового отдыха, % 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6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78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а по ул. 1 М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благоустроенных мест массового отдыха, % 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апитальному строительству или реконструкци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7 г.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5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76,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91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6,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, закупке оборудования</w:t>
            </w:r>
          </w:p>
        </w:tc>
      </w:tr>
      <w:tr>
        <w:trPr>
          <w:trHeight w:val="100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ест массового отдыха на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п.г. Павловск    КУ "Управление городского хозяйства"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мест массового отдыха в расчете  на 10 тыс. человек населения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03"/>
        <w:gridCol w:w="1181"/>
        <w:gridCol w:w="2059"/>
        <w:gridCol w:w="2020"/>
        <w:gridCol w:w="1260"/>
        <w:gridCol w:w="1080"/>
        <w:gridCol w:w="1080"/>
        <w:gridCol w:w="915"/>
        <w:gridCol w:w="1067"/>
        <w:gridCol w:w="1080"/>
        <w:gridCol w:w="1277"/>
      </w:tblGrid>
      <w:tr>
        <w:trPr>
          <w:trHeight w:val="1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в г.п.г. Павловск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п.г. Павловск    КУ "Управление городского хозяйства"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2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7,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, шт.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,0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кверов на территории г.п.г. Павловс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п.г. Павловск    КУ "Управление городского хозяйства"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скверов, шт.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капитальному ремонту, закупке оборуд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9 г.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27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67,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0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7,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5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5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03"/>
        <w:gridCol w:w="1181"/>
        <w:gridCol w:w="2059"/>
        <w:gridCol w:w="2020"/>
        <w:gridCol w:w="1260"/>
        <w:gridCol w:w="1080"/>
        <w:gridCol w:w="1080"/>
        <w:gridCol w:w="915"/>
        <w:gridCol w:w="1067"/>
        <w:gridCol w:w="1080"/>
        <w:gridCol w:w="1277"/>
      </w:tblGrid>
      <w:tr>
        <w:trPr>
          <w:trHeight w:val="1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1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</w:tr>
      <w:tr>
        <w:trPr>
          <w:trHeight w:val="7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наружных сетей электроснабжения  в  г. Павловс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п.г. Павловск    КУ "Управление городского хозяйства"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вещенных частей улиц в их общей протяженности, %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</w:t>
            </w:r>
          </w:p>
        </w:tc>
      </w:tr>
      <w:tr>
        <w:trPr>
          <w:trHeight w:val="5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г.п.г.Павловс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п.г. Павловск    КУ "Управление городского хозяйства"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леных насаждений, тыс.м.кв.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2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</w:tr>
      <w:tr>
        <w:trPr>
          <w:trHeight w:val="49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погреб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п.г. Павловск    КУ "Управление городского хозяйства"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кладбищ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ремонт военно-мемориальных объектов на территории г.п.г.Павловск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п.г. Павловск    КУ "Управление городского хозяйства"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емориалов, находящихся  в удовлетворительном состоянии, %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рочим мероприятиям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9 г.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92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49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2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9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благоустройству городского поселения - город Павловс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9 г.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27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86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87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5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0,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5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8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76,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9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03"/>
        <w:gridCol w:w="1181"/>
        <w:gridCol w:w="2059"/>
        <w:gridCol w:w="2020"/>
        <w:gridCol w:w="1260"/>
        <w:gridCol w:w="1080"/>
        <w:gridCol w:w="1080"/>
        <w:gridCol w:w="915"/>
        <w:gridCol w:w="1067"/>
        <w:gridCol w:w="1080"/>
        <w:gridCol w:w="1277"/>
      </w:tblGrid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1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транспортной системы</w:t>
            </w:r>
          </w:p>
        </w:tc>
      </w:tr>
      <w:tr>
        <w:trPr>
          <w:trHeight w:val="90" w:hRule="atLeast"/>
        </w:trPr>
        <w:tc>
          <w:tcPr>
            <w:tcW w:w="153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строительству или реконструкции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ых дорог общего польз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транспортной системы на территории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и автомобильных дорог,  км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4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, закупке оборудования</w:t>
            </w:r>
          </w:p>
        </w:tc>
      </w:tr>
      <w:tr>
        <w:trPr>
          <w:trHeight w:val="106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транспортной системы на территории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6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6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автомобильных дорог,  не отвечающих нормативным требованиям, %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6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03"/>
        <w:gridCol w:w="1181"/>
        <w:gridCol w:w="2059"/>
        <w:gridCol w:w="2020"/>
        <w:gridCol w:w="1260"/>
        <w:gridCol w:w="1080"/>
        <w:gridCol w:w="1080"/>
        <w:gridCol w:w="915"/>
        <w:gridCol w:w="1067"/>
        <w:gridCol w:w="1080"/>
        <w:gridCol w:w="1277"/>
      </w:tblGrid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воровых территорий многоквартирных жилых дом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транспортной системы на территории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ждворовых проездов, шт.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ям по капитальному ремонту, закупке оборуд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9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1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1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разметки на проезжей ч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транспортной системы на территории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проезжей части, кв.м 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"/>
        <w:gridCol w:w="1800"/>
        <w:gridCol w:w="1181"/>
        <w:gridCol w:w="2059"/>
        <w:gridCol w:w="2020"/>
        <w:gridCol w:w="1260"/>
        <w:gridCol w:w="1080"/>
        <w:gridCol w:w="1080"/>
        <w:gridCol w:w="915"/>
        <w:gridCol w:w="1067"/>
        <w:gridCol w:w="1080"/>
        <w:gridCol w:w="1277"/>
      </w:tblGrid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развитию транспортной систем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9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1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1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</w:tr>
      <w:tr>
        <w:trPr>
          <w:trHeight w:val="315" w:hRule="atLeast"/>
        </w:trPr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и за выслугу лет лицам, замещавшим муниципальные должности и должности муниципальной службы в ОМС г.п.г. Павловс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Эффективная власть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ц, получающих выплаты, чел.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ава бесплатного проезда общественным транспортом участникам В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Эффективная власть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ц, обратившихся за льготным проездом, чел.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оронение лиц без определенного места жи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Эффективная власть городского поселения - город Павловск Павловского муниципального района Воронеж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ц, похороненных за счет средств бюджета, чел.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социальной политике городского поселения - город Павлов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9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зопасности городского поселения - город Павловск</w:t>
            </w:r>
          </w:p>
        </w:tc>
      </w:tr>
      <w:tr>
        <w:trPr>
          <w:trHeight w:val="315" w:hRule="atLeast"/>
        </w:trPr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г.п.г. Павловск от кровососущих насекомых и клещей на 2014-2019 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езопасность городского поселения - город Павлов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брабатываемой территории, тыс. кв.м.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С на территории г.п.г. Павловск на 2014-2019 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езопасность городского поселения - город Павлов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плановых назначений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ремизма на 2014-2019 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езопасность городского поселения - город Павлов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плановых назначений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г.п.г. Павловск на 2014-2019 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ского поселения - город Павловск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езопасность городского поселения - город Павловс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плановых назначений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0"/>
        <w:gridCol w:w="1181"/>
        <w:gridCol w:w="2059"/>
        <w:gridCol w:w="2020"/>
        <w:gridCol w:w="1260"/>
        <w:gridCol w:w="1080"/>
        <w:gridCol w:w="1080"/>
        <w:gridCol w:w="915"/>
        <w:gridCol w:w="1067"/>
        <w:gridCol w:w="1080"/>
        <w:gridCol w:w="1277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обеспечению безопасности городского поселения - город Павловс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9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некоммерческой ч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9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34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8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695,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1,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22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94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00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8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012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1,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34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7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0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40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07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29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18,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5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9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7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3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8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1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6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 - экономического сектора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ского поселения - город Павловск                                                                                                                     Е.И. Урус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p Symbol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+14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Times New Roman" w:cs="Map Symbols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9:00Z</dcterms:created>
  <dc:creator>Customer</dc:creator>
  <dc:description/>
  <cp:keywords/>
  <dc:language>en-US</dc:language>
  <cp:lastModifiedBy>Chakacheva_AA</cp:lastModifiedBy>
  <cp:lastPrinted>2014-10-29T13:54:00Z</cp:lastPrinted>
  <dcterms:modified xsi:type="dcterms:W3CDTF">2015-06-19T07:41:00Z</dcterms:modified>
  <cp:revision>3</cp:revision>
  <dc:subject/>
  <dc:title/>
</cp:coreProperties>
</file>