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13.10.2014 тг.                         </w:t>
        <w:tab/>
        <w:tab/>
        <w:t xml:space="preserve">№ 331 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autoSpaceDE w:val="false"/>
        <w:ind w:right="4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и создании штаба при администрации городского поселения – город Павловск по предупреждению и локализации пожаров в населенных пунктах, на объектах городского хозяйства и предупреждения гибели людей от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12.1994 г. № 69-ФЗ «О пожарной безопасности», Постановления Правительства РФ от 25.04.2012 г. №390 «О противопожарном режиме» и в целях повышения противопожарной безопасности населения и объектов экономики на территории городского поселения в связи с введением на территории Воронежской области 5 класса пожарной опасности, администрация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1. Ввести на территории городского поселения – город Павловск особый противопожарный режим с 14.10.2014 г.</w:t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2. Создать штаб при администрации городского поселения – город Павловск по предупреждению и ликвидации чрезвычайных ситуаций и обеспечению пожарной безопасности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Утвердить состав штаба при </w:t>
      </w:r>
      <w:r>
        <w:rPr>
          <w:sz w:val="28"/>
          <w:szCs w:val="28"/>
        </w:rPr>
        <w:t xml:space="preserve">администрации городского поселения – город Павловск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согласно приложению № 1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еречень сил и средств городского поселения – город Павловск, привлекаемых для выполнения мероприятий по предупреждению и ликвидации пожаров на территории городского поселения – город Павловск согласно приложению № 2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подведомственных предприятий: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- издать приказы о назначении ответственных, утвердить графики дежурства;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технику, привлеченную в составе сил и средств в работоспособном состоянии, заправленной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. Организовать патрулирование лесного массива в границах городского поселения – город Павловск в период с 15.10.2014г. до предложения о снятии особого противопожарного режима. 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7. Заместителю главы администрации городского поселения – город Павловск В.А. Сузину, совместно с отделом надзорной деятельности Д.В. Андрахановым, провести инструктаж с лицами, указанными в настоящем постановлении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ектору учета и отчетности (Н.И. Пучнина) выделить средства на приобретение плуга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у штаба вести в строгом взаимодействии с КЧС района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3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к постановлению администрации 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 – город Павловск</w:t>
      </w:r>
    </w:p>
    <w:p>
      <w:pPr>
        <w:pStyle w:val="Normal"/>
        <w:keepNext w:val="true"/>
        <w:keepLines/>
        <w:ind w:firstLine="3960"/>
        <w:rPr/>
      </w:pPr>
      <w:r>
        <w:rPr>
          <w:rFonts w:eastAsia="Calibri"/>
          <w:sz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13» октября 2014 г. № 331</w:t>
      </w:r>
    </w:p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ОСТА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штаба при администрации </w:t>
      </w:r>
      <w:r>
        <w:rPr>
          <w:rFonts w:eastAsia="Calibri"/>
          <w:b/>
          <w:sz w:val="28"/>
          <w:szCs w:val="28"/>
        </w:rPr>
        <w:t xml:space="preserve">городского поселения – город Павловск </w:t>
      </w:r>
      <w:r>
        <w:rPr>
          <w:rFonts w:eastAsia="Calibri"/>
          <w:b/>
          <w:color w:val="000000"/>
          <w:sz w:val="28"/>
          <w:szCs w:val="28"/>
        </w:rPr>
        <w:t xml:space="preserve">по предупреждению и ликвидации чрезвычайных ситуаций и 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еспечению пожарной безопасности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keepNext w:val="true"/>
        <w:keepLines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А. Сузин – заместитель главы администрации  городского поселения – город Павловск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местители председателя комиссии:</w:t>
      </w:r>
    </w:p>
    <w:p>
      <w:pPr>
        <w:pStyle w:val="Normal"/>
        <w:keepNext w:val="true"/>
        <w:keepLines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Ф. Попов-  заместитель директора по развитию городского хозяйства и жилищным вопросам  КУ г.п.г. Павловск «Управления городского хозяйства»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Члены комиссии: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сектора по градостроительству, архитектуре и земельным отношения администрации городского поселения – город Павловск Павловского муниципального района Воронежской области Н.В. Колесник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ректор МП «Павловскводоканал» С.В. Копылов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Cs w:val="28"/>
        </w:rPr>
      </w:pPr>
      <w:r>
        <w:rPr>
          <w:rFonts w:eastAsia="Calibri"/>
          <w:color w:val="000000"/>
          <w:sz w:val="28"/>
          <w:szCs w:val="28"/>
        </w:rPr>
        <w:t>директор Павловского МУП ЖКХ Н.Н. Старк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МКП «Павловский комбинат благоустройства» В.В. Коротких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отдела надзорной деятельности по Павловскому району (по согласованию)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ставитель администрации Павловского муниципального района </w:t>
      </w:r>
      <w:r>
        <w:rPr>
          <w:rFonts w:eastAsia="Calibri"/>
          <w:color w:val="000000"/>
          <w:sz w:val="28"/>
          <w:szCs w:val="28"/>
        </w:rPr>
        <w:t>(по согласованию)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итель ПЧ-48 по охране Павловского района (по согласованию)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итель ОМВД России по Павловскому району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ind w:firstLine="3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к постановлению администрации 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 – город Павловск</w:t>
      </w:r>
    </w:p>
    <w:p>
      <w:pPr>
        <w:pStyle w:val="Normal"/>
        <w:keepNext w:val="true"/>
        <w:keepLines/>
        <w:ind w:firstLine="3960"/>
        <w:rPr/>
      </w:pPr>
      <w:r>
        <w:rPr>
          <w:rFonts w:eastAsia="Calibri"/>
          <w:sz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13» октября 2014 г. № 331</w:t>
      </w:r>
    </w:p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сил и средств </w:t>
      </w:r>
      <w:r>
        <w:rPr>
          <w:rFonts w:eastAsia="Calibri"/>
          <w:b/>
          <w:color w:val="000000"/>
          <w:sz w:val="28"/>
          <w:szCs w:val="28"/>
        </w:rPr>
        <w:t xml:space="preserve">городского поселения – город Павловск привлекаемых для выполнения мероприятий по предупреждению и ликвидации пожаров на территории городского поселения – город Павловск 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3220"/>
        <w:gridCol w:w="1600"/>
        <w:gridCol w:w="180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Наименование организаци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учреждени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ФИО руководителей, номера телефон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Выделяемые сил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лю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тех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ПЧ-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Новотоцких Алексей Алексеевич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тел. 2-71-55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дежурная часть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тел. 01; 2-64-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АУ-40- 2 ш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МКП «Павловский комбинат благоустройств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Заместитель директора Коротких Владимир Васильевич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8-920-423-56-91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Диспетчерская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-19-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КДМ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ПК-47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Грейд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МП «Павловскводоканал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опылов Сергей Владимирович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8-951-546-10-13; 2-40-95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Диспетчерская 2-59-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экскаватор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АС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МУП Павловское ЖК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Старков Николай Николаевич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8-903-850-57-99; 3-16-28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Диспетчерская 2-18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ПК-27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АСМ</w:t>
            </w:r>
          </w:p>
        </w:tc>
      </w:tr>
    </w:tbl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6:00Z</dcterms:created>
  <dc:creator>comp</dc:creator>
  <dc:description/>
  <cp:keywords/>
  <dc:language>en-US</dc:language>
  <cp:lastModifiedBy>Chakacheva_AA</cp:lastModifiedBy>
  <cp:lastPrinted>2014-10-15T09:40:00Z</cp:lastPrinted>
  <dcterms:modified xsi:type="dcterms:W3CDTF">2014-10-29T05:28:00Z</dcterms:modified>
  <cp:revision>10</cp:revision>
  <dc:subject/>
  <dc:title/>
</cp:coreProperties>
</file>