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450850</wp:posOffset>
            </wp:positionV>
            <wp:extent cx="55943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СКОГО ПОСЕЛЕНИЯ -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от  07.10.2014г.                 </w:t>
      </w:r>
      <w:r>
        <w:rPr>
          <w:sz w:val="26"/>
          <w:szCs w:val="26"/>
        </w:rPr>
        <w:t>N</w:t>
      </w:r>
      <w:r>
        <w:rPr>
          <w:sz w:val="24"/>
          <w:szCs w:val="24"/>
        </w:rPr>
        <w:t xml:space="preserve"> 322</w:t>
      </w:r>
    </w:p>
    <w:p>
      <w:pPr>
        <w:pStyle w:val="Normal"/>
        <w:shd w:fill="FFFFFF" w:val="clear"/>
        <w:spacing w:lineRule="exact" w:line="274"/>
        <w:ind w:left="1454" w:firstLine="706"/>
        <w:rPr>
          <w:sz w:val="24"/>
          <w:szCs w:val="24"/>
        </w:rPr>
      </w:pPr>
      <w:r>
        <w:rPr>
          <w:sz w:val="24"/>
          <w:szCs w:val="24"/>
        </w:rPr>
        <w:t>г. Павловск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425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4251" w:hanging="0"/>
        <w:rPr/>
      </w:pPr>
      <w:r>
        <w:rPr>
          <w:sz w:val="28"/>
          <w:szCs w:val="28"/>
        </w:rPr>
        <w:t>Об  утверждении  размера платы  за  содержание и ремонт жилых помещений для нанимателей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4251" w:hanging="0"/>
        <w:rPr/>
      </w:pPr>
      <w:r>
        <w:rPr>
          <w:sz w:val="28"/>
          <w:szCs w:val="28"/>
        </w:rPr>
        <w:t>жилых помещений  муниципального жилищного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фон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о ст. ст. 155, 156  Жилищного  кодекса  Российской Федерации,  Правилами содержания общего имущества в многоквартирном доме, утвержденными постановлением Правительства Российской Федерации                         от 13.08.2006 г. № 491, постановлением Правительства Российской Федерации                  от 03.04.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администрация городского поселения – город Павл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– город Павловск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собственников жилых помещений, которые не приняли решение о выборе способа управления многоквартирным домом, определить размер платы за содержание  и ремонт  жилых помещений  по результатам открытого конкурса, проводимого в установленном порядке, равной цене договора управления многоквартирным домом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Павловской районной общественно – политической газете «Вести  Придонья». 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- город Павловск                                          В.А.Щербаков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spacing w:lineRule="auto" w:line="240"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                                                              городского поселения – город Павловск                                                                             от  07.10.2014  г. N 322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одержание и ремонт жилого помещения  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240"/>
        <w:gridCol w:w="1800"/>
      </w:tblGrid>
      <w:tr>
        <w:trPr>
          <w:trHeight w:val="5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жилого 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платы, руб./кв.м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8" w:right="360" w:firstLine="280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авловск,  ул. Войкова,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кв.м 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8" w:right="360" w:firstLine="280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авловск, пр. Революции, 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м 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авловск, ул. 1 Мая, 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м 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авловск, ул. Советская,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м 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авловск,  ул. Ю.Фучика,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м 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авловск, ул. Ю.Фучика,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м 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авловск,  ул. Ю.Фучика,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м 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авловск, ул.  Ю.Фучика,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м 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авловск, ул. Кольцовская,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м 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2</w:t>
            </w:r>
          </w:p>
        </w:tc>
      </w:tr>
      <w:tr>
        <w:trPr>
          <w:trHeight w:val="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Павловск, ул. Чехова, 2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м 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авловск, ул. Чехова, 2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м 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авловск, ул. Космонавтов, 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м 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7</w:t>
            </w:r>
          </w:p>
        </w:tc>
      </w:tr>
      <w:tr>
        <w:trPr>
          <w:trHeight w:val="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авловск,  ул. Победа, 5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м 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авловск, мкр. Черемушки,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м 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авловск,  мкр. Черемушки,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м 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авловск,  мкр. Черемушки,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м 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авловск, мкр. Черемушки,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м 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авловск, мкр. Черемушки,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м 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8,3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Павловск, мкр. Черемушки, 1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м 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6</w:t>
            </w:r>
          </w:p>
        </w:tc>
      </w:tr>
      <w:tr>
        <w:trPr>
          <w:trHeight w:val="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Павловск, мкр. Черемушки, 1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м 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5</w:t>
            </w:r>
          </w:p>
        </w:tc>
      </w:tr>
      <w:tr>
        <w:trPr>
          <w:trHeight w:val="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авловск, ул. Гагарина,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м 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Павловск, ул. Восточная, 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м 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авловск, ул. Свободы, 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м 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авловск, мкр. Северный,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м 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авловск, мкр. Северный,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м 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авловск, мкр. Северный,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м 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Павловск, мкр. Северный, 1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м 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авловск, мкр. Северный,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м 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авловск, мкр. Гранитный,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м 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авловск, мкр. Гранитный,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м 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авловск, мкр. Гранитный,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м 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авловск, мкр. Гранитный,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м 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авловск, мкр. Гранитный,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м 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г. Павловск, мкр. Гранитный,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м 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ind w:righ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авловск, мкр. Гранитный, 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м 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240"/>
        <w:gridCol w:w="180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8" w:right="360" w:firstLine="280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Павловск, мкр. Гранитный, 2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м 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авловск, мкр. Гранитный, 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м 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Павловск, мкр. Гранитный, 2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м 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Павловск, мкр. Гранитный,  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м 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6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с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– город Павловск                          Е.И.Урусова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13:00Z</dcterms:created>
  <dc:creator>comp</dc:creator>
  <dc:description/>
  <cp:keywords/>
  <dc:language>en-US</dc:language>
  <cp:lastModifiedBy>Chakacheva_AA</cp:lastModifiedBy>
  <cp:lastPrinted>2014-10-09T13:38:00Z</cp:lastPrinted>
  <dcterms:modified xsi:type="dcterms:W3CDTF">2014-10-09T09:39:00Z</dcterms:modified>
  <cp:revision>5</cp:revision>
  <dc:subject/>
  <dc:title/>
</cp:coreProperties>
</file>