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0266294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 26.09.2014г.           №    303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ского поселения – город Павловск                        от 05.12.2013 г. № 370 «Об утверждении Регламента информационного взаимодействия администрации городского поселения – город Павловск Павловского муниципального района с лицами, осуществляющими поставки ресурсов, необходимые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экспертным заключением на постановление администрации городского поселения – город Павловск от 05.12.2014 г. № 370 Правительства Воронежской области от 25.07.2014 г. № 19-62/1410495П, </w:t>
      </w:r>
      <w:r>
        <w:rPr>
          <w:sz w:val="28"/>
          <w:lang w:eastAsia="en-US"/>
        </w:rPr>
        <w:t>администрация городского поселения – город Павловск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городского поселения – город Павловск от 05.12.2013 г. № 370 «Об утверждении Регламента информационного взаимодействия администрации городского поселения – город Павловск Павловского муниципального района с лицами, осуществляющими поставки ресурсов, необходимые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 изложив приложение к постановлению в новой редакции (Приложение № 1)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директора по развитию городского хозяйства и жилищным вопросам КУ г.п.г. Павловск «Управление городского хозяйства» Попова В.Ф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 Т.В. Пичу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ского поселения –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авловска Павлов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26» сентября 2014г. №30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гламен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нформационного взаимодействия администрации городского поселения – города Павловска Павловского муниципального района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тоящий Регламент информационного взаимодействия администрации городского поселения – города Павловска Павловского муниципального района (далее - администрация)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(далее – регламент) разработан в соответствии с постановлением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– постановление). 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ламент разработан на основании положений законодательных и нормативных правовых актов Российской Федерации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Жилищного кодекса Российской Федерации;</w:t>
      </w:r>
    </w:p>
    <w:p>
      <w:pPr>
        <w:pStyle w:val="Normal"/>
        <w:autoSpaceDE w:val="false"/>
        <w:ind w:left="85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едерального закона от 06.04.2011 N 63-ФЗ «Об электронной подписи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едерального закона от 27.07.2006 N 149-ФЗ «Об информации, информационных технологиях и защите информации»;</w:t>
      </w:r>
    </w:p>
    <w:p>
      <w:pPr>
        <w:pStyle w:val="Normal"/>
        <w:autoSpaceDE w:val="false"/>
        <w:ind w:left="85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едерального закона от 27.07.2006 N 152-ФЗ «О персональных данных»;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становления Правительства Российской Федерации от 28.12.2012 N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- Постановление Правительства Российской Федерации от 28.12.2012 № 1468)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Целью настоящего регламента является определение порядка взаимодействия администраци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ередаче информации, перечисленной в постановлении (далее – информация), в форме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электронного паспорта многоквартирного дома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электронного паспорта жилого дома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) электронного документа о состоянии, расположенных на территории муниципального образования, объектов коммунальной и инженерной инфраструктуры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4. Информация (пункт 1.3 настоящего регламента) заполняется в форме электронного документа в соответствии с требованиями формата для данного типа документа. Электронный документ подписывается квалифицированной электронной подписью. Файл электронной подписи под документами передается в открытом виде. 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, расположенных на территории муниципального образования, объектов коммунальной и инженерной инфраструктуры у </w:t>
      </w:r>
      <w:r>
        <w:rPr>
          <w:rFonts w:eastAsia="Calibri"/>
          <w:sz w:val="28"/>
          <w:szCs w:val="28"/>
          <w:lang w:eastAsia="en-US"/>
        </w:rPr>
        <w:t>администрации возника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нность по заполнению и размещению информации в открытом доступе в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по адресу: </w:t>
      </w:r>
      <w:r>
        <w:rPr>
          <w:rFonts w:eastAsia="Calibri"/>
          <w:color w:val="000000"/>
          <w:sz w:val="28"/>
          <w:szCs w:val="28"/>
          <w:lang w:eastAsia="en-US"/>
        </w:rPr>
        <w:t>pavlovskadmin.ru</w:t>
      </w:r>
      <w:r>
        <w:rPr>
          <w:rFonts w:eastAsia="Calibri"/>
          <w:sz w:val="28"/>
          <w:szCs w:val="28"/>
          <w:lang w:eastAsia="en-US"/>
        </w:rPr>
        <w:t xml:space="preserve"> (далее – официальный сайт)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формы электронного паспорта многоквартирного дома, электронного паспорта жилого дома, электронного документа о состоянии, расположенных на территории муниципального образования, объектов коммунальной и инженерной инфраструктуры для заполнения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аты электронного паспорта многоквартирного дома, электронного паспорта жилого дома, электронного документа о состоянии, расположенных на территории муниципального образования, объектов коммунальной и инженерной инфраструктуры для формирования электронны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пособы передачи информаци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дминистрацию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путем выгрузки информации из смежных систем на </w:t>
      </w:r>
      <w:r>
        <w:rPr>
          <w:rFonts w:eastAsia="Calibri"/>
          <w:sz w:val="28"/>
          <w:szCs w:val="28"/>
          <w:lang w:eastAsia="en-US"/>
        </w:rPr>
        <w:t xml:space="preserve">сайт в информационно-телекоммуникационной сети «Интернет» по адресу </w:t>
      </w:r>
      <w:hyperlink r:id="rId4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http://1468.рф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– сайт 1468.рф)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путем заполнения форм электронного паспорта многоквартирного дома, электронного паспорта жилого дома, электронного документа о состоянии, расположенных на территории муниципального образования, объектов коммунальной и инженерной инфраструктуры на  сайте 1468.рф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) путем заполнения форм электронного паспорта многоквартирного дома, электронного паспорта жилого дома, электронного документа о состоянии, расположенных на территории муниципального образования, объектов коммунальной и инженерной инфраструктуры с последующей выгрузкой на сайте 1468.рф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Обязанность по предоставлению информации возникает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в отношении лиц, осуществляющих оказание коммунальных услуг в многоквартирных и жилых домах, - со дня, определяемого в соответствии с пунктами 14 -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№ 354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 - со дня заключения соответствующего договор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7. По инициативе участника взаимодействия перечень передаваемой им информации может быть расширен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расширения передаваемой информации участник взаимодействия направляет соответствующее предложение в  администрацию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ция принимает решение о расширении перечня передаваемой информации и размещает соответствующее решение на официальном сайте.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еречень лиц, ответственных за информационное взаимодейств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информационного взаимодействия в рамках настоящего регламента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Администрация городского поселения – город Павловск Павловского муниципального района (муниципальное образовани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Лица, осуществляющие поставку коммунальных ресурсов и (или) оказание услуг, обязанные предоставлять информацию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Ресурсоснабжающие организа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</w:rPr>
        <w:t>ООО "Газпром межрегионгаз Воронеж"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АО "Воронежская энергосбытовая компания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вловское МУПП "Энергетик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П "Павловскводоканал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"Управляющая компания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"Управляющая компания Дон"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"Атлас инженеринг"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"Управдом 2.0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2. Организации, осуществляющие эксплуатацию объектов коммунальной и инженерной инфраструктур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илиал ОАО «МРСК-Центра»-«Воронежэнерго» Павловские РЭС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лиал ОАО «Газпром газораспределение Воронеж» в городе Павловск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организации, осуществляющие эксплуатацию объектов коммунальной и инженерной инфраструкту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3. Лица, оказывающие услуги (выполняющие работы) по содержанию и ремонту общего имущества собственников помещений в многоквартирных домах     (управляющие организации (компании), товарищества собственников жилья, жилищные и жилищно-строительные кооперативы (далее – товарищества и кооперативы))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1. Основанием для регистрации поставщика информации является безвозмездная регистрация на официальном сайте оператора информационной платформы 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овое предоставление информации в эксплуатирующий орган и/или оператору информационной платформы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3.2 Заявление на регистрацию осуществляется путем заполнения соответствующих полей </w:t>
      </w:r>
      <w:r>
        <w:rPr>
          <w:rFonts w:eastAsia="Calibri"/>
          <w:spacing w:val="-4"/>
          <w:sz w:val="28"/>
          <w:szCs w:val="28"/>
          <w:lang w:val="en-US" w:eastAsia="en-US"/>
        </w:rPr>
        <w:t>web</w:t>
      </w:r>
      <w:r>
        <w:rPr>
          <w:rFonts w:eastAsia="Calibri"/>
          <w:spacing w:val="-4"/>
          <w:sz w:val="28"/>
          <w:szCs w:val="28"/>
          <w:lang w:eastAsia="en-US"/>
        </w:rPr>
        <w:t>-интерфейса на официальном сайте оператора информационной платформ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Обработка регистрации осуществляется оператором информационной платформы в следующем порядке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Направление автоматического ответного сообщения о факте получения запроса на Регистрацию поставщику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Формирование и направление поставщику информации в течение 2 (двух) рабочих дней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ответствующих полей </w:t>
      </w:r>
      <w:r>
        <w:rPr>
          <w:rFonts w:eastAsia="Calibri"/>
          <w:spacing w:val="-4"/>
          <w:sz w:val="28"/>
          <w:szCs w:val="28"/>
          <w:lang w:val="en-US" w:eastAsia="en-US"/>
        </w:rPr>
        <w:t>web</w:t>
      </w:r>
      <w:r>
        <w:rPr>
          <w:rFonts w:eastAsia="Calibri"/>
          <w:spacing w:val="-4"/>
          <w:sz w:val="28"/>
          <w:szCs w:val="28"/>
          <w:lang w:eastAsia="en-US"/>
        </w:rPr>
        <w:t>-интерфейса</w:t>
      </w:r>
      <w:r>
        <w:rPr>
          <w:rFonts w:eastAsia="Calibri"/>
          <w:sz w:val="28"/>
          <w:szCs w:val="28"/>
          <w:lang w:eastAsia="en-US"/>
        </w:rPr>
        <w:t xml:space="preserve"> поставщиком информаци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нформационное взаимодействие между эксплуатирующим органом, оператором информационной платформы  и поставщиком информации осуществляется в электронном виде посредством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1428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реса электронной почты эксплуатирующего органа  (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energ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ufacit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info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993" w:firstLine="141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Web</w:t>
      </w:r>
      <w:r>
        <w:rPr>
          <w:rFonts w:eastAsia="Calibri"/>
          <w:sz w:val="28"/>
          <w:szCs w:val="28"/>
          <w:lang w:eastAsia="en-US"/>
        </w:rPr>
        <w:t xml:space="preserve">-сайта оператора информационной платформы. 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1428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электронной почты для информационного взаимодействия поставщика информации, указанного при регистр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Уполномоченный орган и оператор информационной платформы осуществляю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2.1.- 2.2.3 настоящего Регламента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2. настоящего Регламента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2.1- 2.2.3 настоящего Регламента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Доступ пользователей поставщиков информации к функциональным возможностям программного обеспечения организован через сайт оператора информационной платформы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rFonts w:eastAsia="Calibri"/>
          <w:sz w:val="28"/>
          <w:szCs w:val="28"/>
          <w:u w:val="single"/>
          <w:lang w:eastAsia="en-US"/>
        </w:rPr>
        <w:t>электронного документа</w:t>
      </w:r>
      <w:r>
        <w:rPr>
          <w:rFonts w:eastAsia="Calibri"/>
          <w:sz w:val="28"/>
          <w:szCs w:val="28"/>
          <w:lang w:eastAsia="en-US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rFonts w:eastAsia="Calibri"/>
          <w:sz w:val="28"/>
          <w:szCs w:val="28"/>
          <w:u w:val="single"/>
          <w:lang w:eastAsia="en-US"/>
        </w:rPr>
        <w:t>файл обме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, в зависимости от сферы деятельности поставщика информации, указанной в Заявлении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стоянии расположенных на территории администрации многоквартирных домов или жилых домов в форме электронного паспорта (для поставщиков информации, указанных в пунктах 2.2.1- 2.2.3 настоящего Регламента)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стоянии расположенных на территории администрации объектов коммунальной и инженерной инфраструктуры в форме электронного документа (для поставщиков информации, указанных в пункте 2.2. настоящего Регламента)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в виде извещения (для поставщиков информации, указанных в пунктах 2.2.1- 2.2.3 настоящего Регламента)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1. Внесение пользователями поставщика информации сведений с использованием программного обеспечения оператора информационной платформ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Поставщик информации, получивший извещение, указанное в пункте 4.3.3 настоящего Регламента, обязан в течение 5 (пяти) рабочих дней устранить замечания, перечисленные в извещении оператора информационной платформы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4.3.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1. Направляет в эксплуатирующий орган и оператору информационной платформы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2. Поставщик информации, получившей сообщение, указанное в пункте 4.3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оператора информационной платформ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В случае использования иного программного обеспечения для формирования электронного отчета поставщиком информации, поставщик информации формирует электронный документ в соответствии с пунктом 5.1.2 и 5.1.3. и направляет его на официальный сайт оператора информационной системы.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Доступ пользователей уполномоченного и эксплуатирующего органа к функциональным возможностям программного обеспечения организован через сайт оператора информационной системы в сети Интернет. 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Сбор информации, сформированной поставщиками информации, осуществляется в электронном виде посредством официального сайта оператора информационной систем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Обработка электронного документа, сформированного поставщиком информации, осуществляется оператором информационной систем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Обработка электронных документов и формирование единой информационной базы осуществляется оператором информационной систем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В процессе обработки и хранения информации, сформированной поставщиками информации, уполномоченный орган и оператором информационной системы обеспечиваю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2. Своевременное обнаружение фактов несанкционированного доступа к информации, обрабатываемой информационной системы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3. Резервирование информации в целях обеспечения возможности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По запросу уполномоченного органа оператором информационной системы представляется единая целостная база собранных данных от поставщиков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7. Оператор информационной системы обеспечивает </w:t>
      </w:r>
      <w:r>
        <w:rPr>
          <w:rFonts w:eastAsia="Calibri"/>
          <w:spacing w:val="-4"/>
          <w:sz w:val="28"/>
          <w:szCs w:val="28"/>
          <w:lang w:eastAsia="en-US"/>
        </w:rPr>
        <w:t xml:space="preserve">эксплуатацию технических средств, обеспечивающих функционирование программного обеспечения и предотвращающих </w:t>
      </w:r>
      <w:r>
        <w:rPr>
          <w:rFonts w:eastAsia="Calibri"/>
          <w:sz w:val="28"/>
          <w:szCs w:val="28"/>
          <w:lang w:eastAsia="en-US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7. Организация контроля своевременности и полноты предоставляемой информации в администрацию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Администрация осуществляет контроль за своевременностью, полнотой и достоверностью представленной информации самостоятельно (контактная информация администрации размещена на официальном  сайте по адресу: pavlovskadmin.ru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В случае непредставления участниками взаимодействия необходимой информации в установленные сроки или предоставления неполной информации,  администрация в течение десяти рабочих дней направляет претензию в адрес участника взаимодействия, не представившего информацию или представившего информацию в неполном объе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При получении претензии, указанной в п.6.2 настоящего регламента, участник взаимодействия в течение трех рабочих дней обязан представить запрашиваемую информацию в администрацию либо сообщить о причинах невозможности ее предост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 По результатам анализа поступившей информации на основании решения  администрации в адрес рабочей группы (утверждена протоколом рабочего совещания при главе администрации по вопросам реализации постановления Правительства от 28.12.2012 г. № 1468 от 02.10.2013г.), созданной при администрации, направляется запрос с целью разрешения ситуации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городского поселения –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Павловск                                                                                       Т.В. Пичугин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гламенту информационног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заимодейств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Лица, ответственные за заполн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го паспорта многоквартирного дом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В случае если в качестве способа управления МКД выбрано управление управляющей организацией (компанией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управление товариществом или кооперативом и заключен договор управления с управляющей организацией (компанией)</w:t>
      </w:r>
      <w:r>
        <w:rPr>
          <w:rFonts w:eastAsia="Calibri"/>
          <w:color w:val="000000"/>
          <w:sz w:val="28"/>
          <w:szCs w:val="28"/>
          <w:lang w:eastAsia="en-US"/>
        </w:rPr>
        <w:t>, паспорт МКД заполняю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правляющая организация (компания)  – сведения согласно п. 1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раздела 1, 3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я № 2 к настоящему регламент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есурсоснабжающие организации – сведения согласно п. 2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раздела 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я № 2 к настоящему регламенту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униципальное образование – сведения согласно п. 1 </w:t>
      </w:r>
      <w:r>
        <w:rPr>
          <w:rFonts w:eastAsia="Calibri"/>
          <w:sz w:val="28"/>
          <w:szCs w:val="28"/>
          <w:u w:val="single"/>
          <w:lang w:eastAsia="en-US"/>
        </w:rPr>
        <w:t>раздела 3</w:t>
      </w:r>
      <w:r>
        <w:rPr>
          <w:rFonts w:eastAsia="Calibri"/>
          <w:sz w:val="28"/>
          <w:szCs w:val="28"/>
          <w:lang w:eastAsia="en-US"/>
        </w:rPr>
        <w:t xml:space="preserve"> приложения № 2 к настоящему регламент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В случае если в качестве способа управления МКД выбрано управление товариществом или кооперативом, и органами управления товарищества или кооператива не заключен договор управления с управляющей организацией (компанией), паспорт МКД заполняю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Товарищество или кооператив – сведения согласно п. 1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раздела 1, 3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я № 2 к настоящему регламенту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есурсоснабжающие организации - сведения, согласно п. 2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раздела 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я № 2 к настоящему регламенту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униципальное образование  – сведения согласно п. 1 </w:t>
      </w:r>
      <w:r>
        <w:rPr>
          <w:rFonts w:eastAsia="Calibri"/>
          <w:sz w:val="28"/>
          <w:szCs w:val="28"/>
          <w:u w:val="single"/>
          <w:lang w:eastAsia="en-US"/>
        </w:rPr>
        <w:t>раздела 3</w:t>
      </w:r>
      <w:r>
        <w:rPr>
          <w:rFonts w:eastAsia="Calibri"/>
          <w:sz w:val="28"/>
          <w:szCs w:val="28"/>
          <w:lang w:eastAsia="en-US"/>
        </w:rPr>
        <w:t xml:space="preserve"> приложения № 2 к настоящему регламенту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лучае если в качестве способа управления МКД выбрано непосредственное управление собственниками помещений, паспорт МКД заполняю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есурсоснабжающие организации – сведения, согласно п. 1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раздела 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ложения № 2 к настоящему регламенту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униципальное образование – сведения согласно п. 2 </w:t>
      </w:r>
      <w:r>
        <w:rPr>
          <w:rFonts w:eastAsia="Calibri"/>
          <w:sz w:val="28"/>
          <w:szCs w:val="28"/>
          <w:u w:val="single"/>
          <w:lang w:eastAsia="en-US"/>
        </w:rPr>
        <w:t>раздела 2</w:t>
      </w:r>
      <w:r>
        <w:rPr>
          <w:rFonts w:eastAsia="Calibri"/>
          <w:sz w:val="28"/>
          <w:szCs w:val="28"/>
          <w:lang w:eastAsia="en-US"/>
        </w:rPr>
        <w:t xml:space="preserve"> приложения № 2  и п. 1 </w:t>
      </w:r>
      <w:r>
        <w:rPr>
          <w:rFonts w:eastAsia="Calibri"/>
          <w:sz w:val="28"/>
          <w:szCs w:val="28"/>
          <w:u w:val="single"/>
          <w:lang w:eastAsia="en-US"/>
        </w:rPr>
        <w:t>раздела 3</w:t>
      </w:r>
      <w:r>
        <w:rPr>
          <w:rFonts w:eastAsia="Calibri"/>
          <w:sz w:val="28"/>
          <w:szCs w:val="28"/>
          <w:lang w:eastAsia="en-US"/>
        </w:rPr>
        <w:t xml:space="preserve"> приложения № 2 к настоящему регламенту.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Лица, ответственные за заполнение 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ого паспорта  жилого дома</w:t>
      </w:r>
    </w:p>
    <w:p>
      <w:pPr>
        <w:pStyle w:val="Normal"/>
        <w:spacing w:lineRule="auto" w:line="276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Ресурсоснабжающие организации – сведения, согласно п.1 </w:t>
      </w:r>
      <w:r>
        <w:rPr>
          <w:rFonts w:eastAsia="Calibri"/>
          <w:sz w:val="28"/>
          <w:szCs w:val="28"/>
          <w:u w:val="single"/>
          <w:lang w:eastAsia="en-US"/>
        </w:rPr>
        <w:t>разделу 1</w:t>
      </w:r>
      <w:r>
        <w:rPr>
          <w:rFonts w:eastAsia="Calibri"/>
          <w:sz w:val="28"/>
          <w:szCs w:val="28"/>
          <w:lang w:eastAsia="en-US"/>
        </w:rPr>
        <w:t xml:space="preserve"> приложения № 3 к настоящему регламенту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униципальное образование – сведения, согласно п.1 </w:t>
      </w:r>
      <w:r>
        <w:rPr>
          <w:rFonts w:eastAsia="Calibri"/>
          <w:sz w:val="28"/>
          <w:szCs w:val="28"/>
          <w:u w:val="single"/>
          <w:lang w:eastAsia="en-US"/>
        </w:rPr>
        <w:t>разделу 2</w:t>
      </w:r>
      <w:r>
        <w:rPr>
          <w:rFonts w:eastAsia="Calibri"/>
          <w:sz w:val="28"/>
          <w:szCs w:val="28"/>
          <w:lang w:eastAsia="en-US"/>
        </w:rPr>
        <w:t xml:space="preserve"> приложения № 3 к настоящему регламенту;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гламенту информационного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заимодейств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рядок заполнения паспорта МКД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Раздел 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ок заполнения паспорта МКД управляющей организацией (компанией), товариществом и кооперативом, ресурсоснабжающими организациями, при управлении МКД управляющей организацией (компанией) или товариществом и кооперативом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заполнении паспорта МКД, обладатель информации заполняет поле «Почтовый адрес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правляющая организация (компания), товарищество и  кооператив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Поля и блоки паспорта МКД (приложение № 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регламента), обязанность по заполнению которых возложена на управляющую организацию (компанию) либо товарищество, либо кооператив: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ехнические характеристики многоквартирного дома 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мещения общего пользова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еречень помещений относящихся к общему долевому имуществу собственников помещений, кроме мест общего пользова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нергоэффективность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редний суточный расход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ресурса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нергопотребление здания: Фактический суммарный годовой удельный расход энергетических ресурсов, кВт.ч/кв.м. в год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нергопотребление здания: Нормативный суммарный годовой удельный расход энергетических ресурсов, кВт.ч/кв.м. в год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Данные о придомовой территории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оличество лицевых счетов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иды лицевых счетов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б управляющей организации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лицах, оказывающих коммунальную услугу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ие сведения, учитываемые при начислении платы за ЖКУ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тоимость работ и услуг по управлению, содержанию и ремонту общего имущества собственников помещений в МКД для собственников помещений (руб./кв. м) в месяц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(заполняется,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)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Цена на услуги по управлению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Цены на конкретные работы и услуги по содержанию общего имущества многоквартирного дома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ие сведения о потреблении коммунальных ресурсов по дому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ие сведения о состоянии расчетов с потребителями за коммунальные услуги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техническом состоянии элементов многоквартирного дома 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ие сведения об инженерных системах МКД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анные о земельном участке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ая площадь земельного участка по данным межева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оличество проживающих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ее количество жилых помещений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ежилые помеще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строенные (пристроенные) помеще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лицах, оказывающих услуги (выполняющих работы) по содержанию и ремонту общего имущества собственников помещений в многоквартирном доме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поставщике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ресурса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тоимость работ и услуг по управлению, содержанию и ремонту общего имущества собственников помещений в МКД для собственников помещений (руб./кв. м) в месяц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(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)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ие сведения о предоставлении услуг ненадлежащего качества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Ресурсоснабжающие организации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. Поля и блоки паспорта МКД </w:t>
      </w:r>
      <w:r>
        <w:rPr>
          <w:rFonts w:eastAsia="Calibri"/>
          <w:sz w:val="28"/>
          <w:szCs w:val="28"/>
          <w:lang w:eastAsia="en-US"/>
        </w:rPr>
        <w:t>(приложение № 4 настоящего регламента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нность по заполнению которых возложена на все ресурсоснабжающие организации в части ресурса, поставку которого они осуществляют в МКД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нергопотребление здания: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вид ресурса </w:t>
      </w:r>
    </w:p>
    <w:p>
      <w:pPr>
        <w:pStyle w:val="Normal"/>
        <w:autoSpaceDE w:val="false"/>
        <w:spacing w:before="0" w:after="47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ведения о поставщике </w:t>
      </w:r>
      <w:r>
        <w:rPr>
          <w:rFonts w:eastAsia="Calibri"/>
          <w:i/>
          <w:iCs/>
          <w:sz w:val="23"/>
          <w:szCs w:val="23"/>
          <w:lang w:eastAsia="en-US"/>
        </w:rPr>
        <w:t xml:space="preserve">ресурса </w:t>
      </w:r>
    </w:p>
    <w:p>
      <w:pPr>
        <w:pStyle w:val="Normal"/>
        <w:autoSpaceDE w:val="false"/>
        <w:spacing w:before="0" w:after="47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ведения об установленных ценах (тарифах) на коммунальные услуги </w:t>
      </w:r>
    </w:p>
    <w:p>
      <w:pPr>
        <w:pStyle w:val="Normal"/>
        <w:autoSpaceDE w:val="false"/>
        <w:spacing w:before="0" w:after="47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ведения об объеме поставленного </w:t>
      </w:r>
      <w:r>
        <w:rPr>
          <w:rFonts w:eastAsia="Calibri"/>
          <w:i/>
          <w:iCs/>
          <w:sz w:val="23"/>
          <w:szCs w:val="23"/>
          <w:lang w:eastAsia="en-US"/>
        </w:rPr>
        <w:t xml:space="preserve">ресурса 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ведения о размерах платы за поставленный РСО </w:t>
      </w:r>
      <w:r>
        <w:rPr>
          <w:rFonts w:eastAsia="Calibri"/>
          <w:i/>
          <w:iCs/>
          <w:sz w:val="23"/>
          <w:szCs w:val="23"/>
          <w:lang w:eastAsia="en-US"/>
        </w:rPr>
        <w:t xml:space="preserve">ресурс </w:t>
      </w:r>
    </w:p>
    <w:p>
      <w:pPr>
        <w:pStyle w:val="Normal"/>
        <w:autoSpaceDE w:val="false"/>
        <w:rPr>
          <w:rFonts w:eastAsia="Calibri"/>
          <w:i/>
          <w:i/>
          <w:iCs/>
          <w:sz w:val="23"/>
          <w:szCs w:val="23"/>
          <w:lang w:eastAsia="en-US"/>
        </w:rPr>
      </w:pPr>
      <w:r>
        <w:rPr>
          <w:rFonts w:eastAsia="Calibri"/>
          <w:i/>
          <w:iCs/>
          <w:sz w:val="23"/>
          <w:szCs w:val="23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Поля и блоки паспорта МКД (приложение № 4 настоящего регламента), обязанность по заполнению которых возложена на ресурсоснабжающую организацию, осуществляющую поставку в МКД тепловой энергии: </w:t>
      </w:r>
    </w:p>
    <w:p>
      <w:pPr>
        <w:pStyle w:val="Normal"/>
        <w:autoSpaceDE w:val="false"/>
        <w:spacing w:before="0" w:after="47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Градусо-сутки отопительного периода по средней многолетней продолжительности отопительного периода </w:t>
      </w:r>
    </w:p>
    <w:p>
      <w:pPr>
        <w:pStyle w:val="Normal"/>
        <w:autoSpaceDE w:val="false"/>
        <w:spacing w:before="0" w:after="47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Тепловая мощность систем инженерного оборудования </w:t>
      </w:r>
    </w:p>
    <w:p>
      <w:pPr>
        <w:pStyle w:val="Normal"/>
        <w:autoSpaceDE w:val="false"/>
        <w:rPr>
          <w:rFonts w:ascii="Symbol" w:hAnsi="Symbol" w:eastAsia="Calibri" w:cs="Symbol"/>
          <w:color w:val="000000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реднечасовой за отопительный период расход тепла на ГВС 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Calibri" w:cs="Symbol" w:ascii="Symbol" w:hAnsi="Symbol"/>
          <w:color w:val="000000"/>
          <w:sz w:val="23"/>
          <w:szCs w:val="23"/>
          <w:lang w:eastAsia="en-US"/>
        </w:rPr>
        <w:t>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Удельный расход тепловой энергии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реднечасовой за отопительный период расход тепла на ГВС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Удельный расход тепловой энергии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3. Поля и блоки паспорта МКД </w:t>
      </w:r>
      <w:r>
        <w:rPr>
          <w:rFonts w:eastAsia="Calibri"/>
          <w:sz w:val="28"/>
          <w:szCs w:val="28"/>
          <w:lang w:eastAsia="en-US"/>
        </w:rPr>
        <w:t>(приложение № 4 настоящего регламента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нность по заполнению которых возложена на ресурсоснабжающую организацию, осуществляющую поставку в МКД электрической энергии: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лектрическая мощность систем инженерного оборудования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Раздел 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ок заполнения паспорта МКД ресурсоснабжающими организациями, муниципальным образованием, если в качестве способа управления МКД выбрано непосредственное управление собственниками помещений в МКД, либо собственниками помещений в МКД не выбран способ управления, либо способ управления выбран, но договор с управляющей организацией (компанией) или товариществом или кооперативом не вступил в действие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Ресурсоснабжающие организации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Поля и блоки паспорта МКД </w:t>
      </w:r>
      <w:r>
        <w:rPr>
          <w:rFonts w:eastAsia="Calibri"/>
          <w:sz w:val="28"/>
          <w:szCs w:val="28"/>
          <w:lang w:eastAsia="en-US"/>
        </w:rPr>
        <w:t>(приложение № 4 настоящего регламента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нность по заполнению которых возложена на все ресурсоснабжающие организации в части ресурса, который они поставляют: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оличество лицевых счетов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иды лицевых счетов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редний суточный расход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ресурса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нергопотребление здания: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вид ресурса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поставщике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ресурса </w:t>
      </w:r>
    </w:p>
    <w:p>
      <w:pPr>
        <w:pStyle w:val="Normal"/>
        <w:autoSpaceDE w:val="false"/>
        <w:spacing w:before="0" w:after="44"/>
        <w:rPr/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требление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ресурса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 дому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б установленных ценах (тарифах) на коммунальные услуги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размерах оплаты потребителями коммунальных услуг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б объеме поставленного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ресурса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размерах платы за поставленный РСО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ресурс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лице, оказывающем коммунальную услугу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>№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лицевого счета помеще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атегория помеще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Адрес помеще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, учитываемые при начислении платы за ЖКУ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воды в помещение инженерных систем для подачи ресурсов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аличие в помещении приборов учета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местах и количестве вводов в многоквартирный дом инженерных систем для подачи ресурсов, необходимых для предоставления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коммунальной услуги</w:t>
      </w:r>
      <w:r>
        <w:rPr>
          <w:rFonts w:eastAsia="Calibri"/>
          <w:color w:val="000000"/>
          <w:sz w:val="23"/>
          <w:szCs w:val="23"/>
          <w:lang w:eastAsia="en-US"/>
        </w:rPr>
        <w:t xml:space="preserve">, и их оборудовании приборами учета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б установленных ценах (тарифах) на коммунальные услуги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техническом состоянии элементов многоквартирного дома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 Поля и блоки паспорта МКД </w:t>
      </w:r>
      <w:r>
        <w:rPr>
          <w:rFonts w:eastAsia="Calibri"/>
          <w:sz w:val="28"/>
          <w:szCs w:val="28"/>
          <w:lang w:eastAsia="en-US"/>
        </w:rPr>
        <w:t>(приложение № 4 настоящего регламента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нность по заполнению которых возложена на ресурсоснабжающую организацию, осуществляющую поставку в МКД тепловой энергии: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Градусо-сутки отопительного периода по средней многолетней продолжительности отопительного периода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епловая мощность систем инженерного оборудования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реднечасовой за отопительный период расход тепла на ГВС </w:t>
      </w:r>
    </w:p>
    <w:p>
      <w:pPr>
        <w:pStyle w:val="Normal"/>
        <w:autoSpaceDE w:val="false"/>
        <w:rPr>
          <w:rFonts w:ascii="Symbol" w:hAnsi="Symbol" w:eastAsia="Calibri" w:cs="Symbol"/>
          <w:color w:val="000000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Удельный расход тепловой энергии 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color w:val="000000"/>
          <w:sz w:val="23"/>
          <w:szCs w:val="23"/>
          <w:lang w:eastAsia="en-US"/>
        </w:rPr>
        <w:t>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лощадь помещения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Поля и блоки паспорта МКД </w:t>
      </w:r>
      <w:r>
        <w:rPr>
          <w:rFonts w:eastAsia="Calibri"/>
          <w:sz w:val="28"/>
          <w:szCs w:val="28"/>
          <w:lang w:eastAsia="en-US"/>
        </w:rPr>
        <w:t>(приложение № 4 настоящего регламента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нность по заполнению которых возложена на ресурсоснабжающую организацию, осуществляющую поставку в МКД электрической энергии: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лектрическая мощность систем инженерного оборудования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          </w:t>
      </w:r>
      <w:r>
        <w:rPr>
          <w:rFonts w:eastAsia="Calibri"/>
          <w:color w:val="000000"/>
          <w:sz w:val="28"/>
          <w:szCs w:val="28"/>
          <w:lang w:eastAsia="en-US"/>
        </w:rPr>
        <w:t>2. Муниципальное образование: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. Поля и блоки паспорта МКД </w:t>
      </w:r>
      <w:r>
        <w:rPr>
          <w:rFonts w:eastAsia="Calibri"/>
          <w:sz w:val="28"/>
          <w:szCs w:val="28"/>
          <w:lang w:eastAsia="en-US"/>
        </w:rPr>
        <w:t>(приложение № 4 настоящего регламента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нность по заполнению которых возложена на администрацию: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Данные о придомовой территории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лицах, оказывающих услуги (выполняющих работы) по содержанию и ремонту общего имущества собственников помещений в многоквартирном доме </w:t>
      </w:r>
    </w:p>
    <w:p>
      <w:pPr>
        <w:pStyle w:val="Normal"/>
        <w:autoSpaceDE w:val="false"/>
        <w:spacing w:before="0" w:after="4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тоимость работ и услуг по управлению, содержанию и ремонту общего имущества собственников помещений в МКД для собственников помещений (руб./кв. м) в месяц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(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)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Цены на конкретные работы и услуги по содержанию общего имущества многоквартирного дома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техническом состоянии элементов многоквартирного дома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б оборудовании, размещенном на внутридомовых инженерных системах многоквартирного дома </w:t>
      </w:r>
    </w:p>
    <w:p>
      <w:pPr>
        <w:pStyle w:val="Normal"/>
        <w:autoSpaceDE w:val="false"/>
        <w:rPr>
          <w:rFonts w:ascii="Symbol" w:hAnsi="Symbol" w:eastAsia="Calibri" w:cs="Symbol"/>
          <w:color w:val="000000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результатах проведения осмотра и инвентаризации инженерной инфраструктуры многоквартирного дома 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Calibri" w:cs="Symbol" w:ascii="Symbol" w:hAnsi="Symbol"/>
          <w:color w:val="000000"/>
          <w:sz w:val="23"/>
          <w:szCs w:val="23"/>
          <w:lang w:eastAsia="en-US"/>
        </w:rPr>
        <w:t>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оличество случаев снижения платы за нарушения качества содержания и ремонта общего имущества в многоквартирном доме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ехнические характеристики многоквартирного дома 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мещения общего пользова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еречень помещений относящихся к общему долевому имуществу собственников помещений, кроме мест общего пользова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нергоэффективность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Данные о земельном участке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ая площадь земельного участка по данным межева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оличество проживающих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ее количество жилых помещений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ежилые помеще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строенные (пристроенные) помещения </w:t>
      </w:r>
    </w:p>
    <w:p>
      <w:pPr>
        <w:pStyle w:val="Normal"/>
        <w:autoSpaceDE w:val="false"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лицах, оказывающих услуги (выполняющих работы) по содержанию и ремонту общего имущества собственников помещений в многоквартирном доме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поставщике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ресурса </w:t>
      </w:r>
    </w:p>
    <w:p>
      <w:pPr>
        <w:pStyle w:val="Normal"/>
        <w:autoSpaceDE w:val="false"/>
        <w:spacing w:before="0" w:after="44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тоимость работ и услуг по управлению, содержанию и ремонту общего имущества собственников помещений в МКД для собственников помещений (руб./кв. м) в месяц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(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)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ие сведения о предоставлении услуг ненадлежащего качества </w:t>
      </w:r>
    </w:p>
    <w:p>
      <w:pPr>
        <w:pStyle w:val="Normal"/>
        <w:autoSpaceDE w:val="false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техническом состоянии элементов многоквартирного дома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Раздел 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ок заполнения паспорта МКД другими участниками взаимодействия вне зависимости от способа управления МКД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Управляющая организация (компания), товарищество и  кооператив,  муниципальное образован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Поля и блоки паспорта МКД </w:t>
      </w:r>
      <w:r>
        <w:rPr>
          <w:rFonts w:eastAsia="Calibri"/>
          <w:sz w:val="28"/>
          <w:szCs w:val="28"/>
          <w:lang w:eastAsia="en-US"/>
        </w:rPr>
        <w:t>(приложение № 4 настоящего регламента)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нность по заполнению которых возложена на управляющие организации (компании), товарищества и  кооперативы,  администрацию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>Почтовый адрес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Уникальный номер дома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ведения о признании дома аварийным </w:t>
      </w:r>
    </w:p>
    <w:p>
      <w:pPr>
        <w:pStyle w:val="Normal"/>
        <w:autoSpaceDE w:val="false"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пособ управления многоквартирным домом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тоимость работ и услуг по управлению, содержанию и ремонту общего имущества собственников помещений в МКД для собственников помещений (руб./кв. м) в месяц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(заполняется,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)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гламенту информационного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заимодействия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заполнения паспорта жилого дома</w:t>
      </w:r>
    </w:p>
    <w:p>
      <w:pPr>
        <w:pStyle w:val="Normal"/>
        <w:spacing w:lineRule="auto" w:line="276"/>
        <w:ind w:left="2138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и заполнении паспорта ЖД, обладатель информации заполняет поле «Почтовый адрес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 1.</w:t>
      </w:r>
      <w:r>
        <w:rPr>
          <w:rFonts w:eastAsia="Calibri"/>
          <w:sz w:val="28"/>
          <w:szCs w:val="28"/>
          <w:lang w:eastAsia="en-US"/>
        </w:rPr>
        <w:t xml:space="preserve"> Порядок заполнения паспорта ЖД ресурсоснабжающими организациями в случае, если договоры холодного водоснабжения,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 заключены собственниками жилого дома непосредственно с ресурсоснабжающими организация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урсоснабжающие организации: 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ля и блоки паспорта ЖД (приложение № 4 настоящего регламента), обязанность по заполнению которых возложена на все ресурсоснабжающие организации в части ресурса, поставку которого они осуществляют в ЖД: 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редний суточный расход </w:t>
      </w:r>
      <w:r>
        <w:rPr>
          <w:rFonts w:eastAsia="Calibri"/>
          <w:i/>
          <w:iCs/>
          <w:sz w:val="23"/>
          <w:szCs w:val="23"/>
          <w:lang w:eastAsia="en-US"/>
        </w:rPr>
        <w:t xml:space="preserve">ресурс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Потребление </w:t>
      </w:r>
      <w:r>
        <w:rPr>
          <w:rFonts w:eastAsia="Calibri"/>
          <w:i/>
          <w:iCs/>
          <w:sz w:val="23"/>
          <w:szCs w:val="23"/>
          <w:lang w:eastAsia="en-US"/>
        </w:rPr>
        <w:t xml:space="preserve">ресурса </w:t>
      </w:r>
      <w:r>
        <w:rPr>
          <w:rFonts w:eastAsia="Calibri"/>
          <w:sz w:val="23"/>
          <w:szCs w:val="23"/>
          <w:lang w:eastAsia="en-US"/>
        </w:rPr>
        <w:t xml:space="preserve">по дому 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Calibri" w:cs="Symbol" w:ascii="Symbol" w:hAnsi="Symbol"/>
          <w:sz w:val="23"/>
          <w:szCs w:val="23"/>
          <w:lang w:eastAsia="en-US"/>
        </w:rPr>
        <w:t></w:t>
      </w:r>
      <w:r>
        <w:rPr>
          <w:rFonts w:eastAsia="Calibri"/>
          <w:sz w:val="23"/>
          <w:szCs w:val="23"/>
          <w:lang w:eastAsia="en-US"/>
        </w:rPr>
        <w:t xml:space="preserve">Наличие в помещении приборов учета </w:t>
      </w:r>
    </w:p>
    <w:p>
      <w:pPr>
        <w:pStyle w:val="Normal"/>
        <w:autoSpaceDE w:val="false"/>
        <w:jc w:val="both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ведения об установленных ценах (тарифах) на коммунальные услуги </w:t>
      </w:r>
    </w:p>
    <w:p>
      <w:pPr>
        <w:pStyle w:val="Normal"/>
        <w:autoSpaceDE w:val="false"/>
        <w:jc w:val="both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Количество обращений граждан с жалобами на некачественное предоставление ресурсов </w:t>
      </w:r>
    </w:p>
    <w:p>
      <w:pPr>
        <w:pStyle w:val="Normal"/>
        <w:autoSpaceDE w:val="false"/>
        <w:jc w:val="both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ведения о лице, оказывающем коммунальную услугу </w:t>
      </w:r>
    </w:p>
    <w:p>
      <w:pPr>
        <w:pStyle w:val="Normal"/>
        <w:autoSpaceDE w:val="false"/>
        <w:jc w:val="both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ведения о количестве вводов в жилой дом инженерных систем для подачи ресурсов, необходимых для предоставления коммунальной услуги </w:t>
      </w:r>
    </w:p>
    <w:p>
      <w:pPr>
        <w:pStyle w:val="Normal"/>
        <w:autoSpaceDE w:val="false"/>
        <w:jc w:val="both"/>
        <w:rPr>
          <w:rFonts w:ascii="Symbol" w:hAnsi="Symbol" w:eastAsia="Calibri" w:cs="Symbol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ведения о размерах оплаты потребителями коммунальных услуг </w:t>
      </w:r>
    </w:p>
    <w:p>
      <w:pPr>
        <w:pStyle w:val="Normal"/>
        <w:autoSpaceDE w:val="false"/>
        <w:rPr>
          <w:rFonts w:ascii="Symbol" w:hAnsi="Symbol" w:eastAsia="Calibri" w:cs="Symbol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Количество случаев снижения платы за нарушения качества коммунальных услуг и (или) за превышение установленной продолжительности перерывов в их оказании </w:t>
      </w:r>
    </w:p>
    <w:p>
      <w:pPr>
        <w:pStyle w:val="Normal"/>
        <w:autoSpaceDE w:val="false"/>
        <w:rPr>
          <w:rFonts w:ascii="Symbol" w:hAnsi="Symbol" w:eastAsia="Calibri" w:cs="Symbol"/>
          <w:lang w:eastAsia="en-US"/>
        </w:rPr>
      </w:pPr>
      <w:r>
        <w:rPr>
          <w:rFonts w:eastAsia="Calibri" w:cs="Symbol" w:ascii="Symbol" w:hAnsi="Symbol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оля и блоки паспорта ЖД (приложение № 4 настоящего регламента), обязанность по заполнению которых возложена на ресурсоснабжающую организацию, осуществляющую поставку в ЖД электрической энергии: 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Электрическая мощность систем инженерного оборуд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аздел 2.</w:t>
      </w:r>
      <w:r>
        <w:rPr>
          <w:rFonts w:eastAsia="Calibri"/>
          <w:sz w:val="28"/>
          <w:szCs w:val="28"/>
          <w:lang w:eastAsia="en-US"/>
        </w:rPr>
        <w:t xml:space="preserve"> Порядок заполнения паспорта ЖД другими участниками взаимодействия вне зависимости от заключенных договоров на предоставление коммунальных услу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: </w:t>
      </w:r>
    </w:p>
    <w:p>
      <w:pPr>
        <w:pStyle w:val="Normal"/>
        <w:autoSpaceDE w:val="false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ля и блоки паспорта ЖД (приложение № 4 настоящего регламента), обязанность по заполнению которых возложена на администрацию: 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Уникальный номер дома </w:t>
      </w:r>
    </w:p>
    <w:p>
      <w:pPr>
        <w:pStyle w:val="Normal"/>
        <w:autoSpaceDE w:val="false"/>
        <w:spacing w:before="0" w:after="44"/>
        <w:rPr/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Calibri" w:cs="Symbol" w:ascii="Symbol" w:hAnsi="Symbol"/>
          <w:sz w:val="23"/>
          <w:szCs w:val="23"/>
          <w:lang w:eastAsia="en-US"/>
        </w:rPr>
        <w:t></w:t>
      </w:r>
      <w:r>
        <w:rPr>
          <w:rFonts w:eastAsia="Calibri"/>
          <w:sz w:val="23"/>
          <w:szCs w:val="23"/>
          <w:lang w:eastAsia="en-US"/>
        </w:rPr>
        <w:t xml:space="preserve">Собственники жилого дома </w:t>
      </w:r>
    </w:p>
    <w:p>
      <w:pPr>
        <w:pStyle w:val="Normal"/>
        <w:autoSpaceDE w:val="false"/>
        <w:rPr>
          <w:rFonts w:ascii="Symbol" w:hAnsi="Symbol" w:eastAsia="Calibri" w:cs="Symbol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Сведения о зарегистрированных гражданах </w:t>
      </w:r>
    </w:p>
    <w:p>
      <w:pPr>
        <w:pStyle w:val="Normal"/>
        <w:autoSpaceDE w:val="false"/>
        <w:spacing w:before="0" w:after="44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Данные о земельном участке 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Общая площадь земельного участка </w:t>
      </w:r>
    </w:p>
    <w:p>
      <w:pPr>
        <w:pStyle w:val="Normal"/>
        <w:autoSpaceDE w:val="false"/>
        <w:rPr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Технические характеристики многоквартирного дома 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Calibri" w:cs="Symbol" w:ascii="Symbol" w:hAnsi="Symbol"/>
          <w:sz w:val="23"/>
          <w:szCs w:val="23"/>
          <w:lang w:eastAsia="en-US"/>
        </w:rPr>
        <w:t></w:t>
      </w:r>
      <w:r>
        <w:rPr>
          <w:rFonts w:eastAsia="Calibri"/>
          <w:sz w:val="23"/>
          <w:szCs w:val="23"/>
          <w:lang w:eastAsia="en-US"/>
        </w:rPr>
        <w:t xml:space="preserve">Сведения о конструктивных элементах жилого дом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</w:t>
      </w:r>
      <w:r>
        <w:rPr>
          <w:rFonts w:eastAsia="Times New Roman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Количество обращений граждан с жалобами на некачественное предоставление ресурсов</w:t>
      </w:r>
      <w:r>
        <w:rPr>
          <w:rFonts w:eastAsia="Calibri"/>
          <w:sz w:val="23"/>
          <w:szCs w:val="23"/>
          <w:highlight w:val="yellow"/>
          <w:lang w:eastAsia="en-US"/>
        </w:rPr>
        <w:t xml:space="preserve"> </w:t>
      </w:r>
    </w:p>
    <w:p>
      <w:pPr>
        <w:pStyle w:val="Normal"/>
        <w:ind w:left="5757" w:hanging="0"/>
        <w:rPr>
          <w:rFonts w:eastAsia="Calibri"/>
          <w:sz w:val="23"/>
          <w:szCs w:val="23"/>
          <w:highlight w:val="yellow"/>
          <w:lang w:eastAsia="en-US"/>
        </w:rPr>
      </w:pPr>
      <w:r>
        <w:rPr>
          <w:rFonts w:eastAsia="Calibri"/>
          <w:sz w:val="23"/>
          <w:szCs w:val="23"/>
          <w:highlight w:val="yellow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17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91" w:hanging="17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2" w:hanging="17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93" w:hanging="17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44" w:hanging="17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5" w:hanging="17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viewer.yandex.ru/r.xml?sk=ye0849b3ba1ae019b74c67109491d8334&amp;url=http%3A%2F%2F1468.&#1088;&#1092;" TargetMode="External"/><Relationship Id="rId5" Type="http://schemas.openxmlformats.org/officeDocument/2006/relationships/hyperlink" Target="mailto:energo@ufacity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1:00Z</dcterms:created>
  <dc:creator>ASP</dc:creator>
  <dc:description/>
  <cp:keywords/>
  <dc:language>en-US</dc:language>
  <cp:lastModifiedBy>Chakacheva_AA</cp:lastModifiedBy>
  <cp:lastPrinted>2014-10-01T10:20:00Z</cp:lastPrinted>
  <dcterms:modified xsi:type="dcterms:W3CDTF">2014-10-01T06:20:00Z</dcterms:modified>
  <cp:revision>3</cp:revision>
  <dc:subject/>
  <dc:title>Администрация Лосевского сельского поселения</dc:title>
</cp:coreProperties>
</file>