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4307579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                                              №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от 01.04.2013 г. № 79 «Об утверждении долгосрочной муниципальной адресной программы «Переселение граждан, проживающих на территории городского поселения – город Павловск Павловского муниципального района Воронежской области из аварийного жилищного фонда в 2013-2015 годах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перечня аварийных многоквартирных домов, на основании акта обследования помещения от 19.11.2006 г., заключения о признании жилого помещения пригодным (непригодным) для постоянного проживания от 21.11.2006 г. многоквартирного жилого дома, расположенного по адресу: Воронежская область, г. Павловск, ул. 1 Мая, д. 33, администрация городского поселения – город Павловск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поселения – город Павловск от 01.04.2013 г. № 79 «Об утверждении долгосрочной муниципальной адресной программы «Переселение граждан, проживающих на территории городского поселения – город Павловск Павловского муниципального района Воронежской области из аварийного жилищного фонда в 2013-2015 годах»,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адресной программы в разделе «Объемы и источники финансирования программы» в строке «Объем средств на реализацию программы на условиях Федерального закона № 185-ФЗ» цифры «35 245 760,00» заменить цифрами «37 104 055,00», в строке «средства Фонда содействия реформированию жилищно-коммунального хозяйства» цифры «15 933 879,97» заменить цифрами «16 837 140,16», в строке «средства консолидированного бюджета» цифры «19 251 880,03» заменить цифрами «20 266 914,84», в строке «средства областного бюджета» цифры «17 326 629,03» заменить цифрами «18 240 233,35», в строке «средства местного бюджета» цифры «1 925 188,00» заменить цифрами «2 026 691,49», в строке «дополнительное финансирование из бюджетов Воронежской области и городского поселения – город Павловск» цифры «5 501 260,00» заменить цифрами «6 234 565,00», в строке «средства областного бюджета» цифры «2 238 033,40» заменить цифрами «2 604 685,90», в строке «средства местного бюджета» цифры «2 238 033,40» заменить цифрами                     «2 604 685,90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2 В паспорте муниципальной адресной программы в разделе «Ожидаемые результаты реализации программы» цифры «53» заменить цифрами «56», цифру «6» заменить цифрой «7», цифры «1196,80» заменить цифрами «1259,90»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. 4 «Обоснование объема средств, предусмотренных на реализацию Программы и объемы ее финансирования» абзацы 2 и 3 изложить в новой редакции:</w:t>
      </w:r>
    </w:p>
    <w:p>
      <w:pPr>
        <w:pStyle w:val="Normal"/>
        <w:shd w:fill="FFFFFF" w:val="clear"/>
        <w:spacing w:lineRule="exact" w:line="322"/>
        <w:ind w:left="106" w:right="10" w:firstLine="547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8"/>
          <w:szCs w:val="28"/>
        </w:rPr>
        <w:t>Объем средств на реализацию Программы составляет 37 104 055,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 (Тридцать семь миллионов сто четыре тысячи пятьдесят пять рублей 00 копеек), в том </w:t>
      </w:r>
      <w:r>
        <w:rPr>
          <w:color w:val="000000"/>
          <w:spacing w:val="-4"/>
          <w:sz w:val="28"/>
          <w:szCs w:val="28"/>
        </w:rPr>
        <w:t>числе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left="101" w:firstLine="552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едства   Фонда   содействия   реформированию   жилищно-коммунального</w:t>
        <w:br/>
      </w:r>
      <w:r>
        <w:rPr>
          <w:color w:val="000000"/>
          <w:spacing w:val="5"/>
          <w:sz w:val="28"/>
          <w:szCs w:val="28"/>
        </w:rPr>
        <w:t>хозяйства – 16 837 140,16 рублей (Шестнадцать миллионов восемьсот тридцать семь тысяч сто сорок рублей 16 копеек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firstLine="684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средства областного бюджета – 18 240 233,35 рублей (Восемнадцать миллионов двести сорок тысяч двести тридцать три рубля 35 копеек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57" w:firstLine="684"/>
        <w:jc w:val="both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редства местного бюджета – 2 026 691,49 рубль (Два миллиона двадцать шесть тысяч шестьсот девяносто один рубль 49 копеек).</w:t>
      </w:r>
    </w:p>
    <w:p>
      <w:pPr>
        <w:pStyle w:val="Conspluscel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финансирование на дополнительную площадь из бюджетов Воронежской области и городского поселения – город Павловск составит 6 234 565,00 рублей (Шесть миллионов двести тридцать четыре тысячи пятьсот шестьдесят пять рублей 00 копеек). Из них в 2013 году дополнительные затраты составят 1 025 193,20 рублей (Один миллион двадцать пять тысяч сто девяносто три рубля 20 копеек), из которых 50% - средства областного бюджета, 50% - средства городского поселения – город Павловск, а именно: по 512 596,60 рублей (Пятьсот двенадцать тысяч пятьсот девяносто шесть рублей 60 копеек). В 2014 году дополнительные затраты составят 5 209 371,80 рублей (Пять миллионов двести девять тысяч триста семьдесят один рубль 80 копеек), из которых 50% - средства областного бюджета и 50% - средства городского поселения – город Павловск, а именно: по 2 604 685,90 рублей (Два миллиона шестьсот четыре тысячи шестьсот восемьдесят пять рублей 90 копеек)». </w:t>
      </w:r>
    </w:p>
    <w:p>
      <w:pPr>
        <w:pStyle w:val="Conspluscel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. 6 «Результаты реализации Программы» изложить в новой редакции:</w:t>
      </w:r>
    </w:p>
    <w:p>
      <w:pPr>
        <w:pStyle w:val="Conspluscel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результате реализации Программы планируется переселение 56 жителей из 7 многоквартирных домов, общей площадью жилых помещений 1259,90 квадратных метров (приложение 1-3)». </w:t>
      </w:r>
    </w:p>
    <w:p>
      <w:pPr>
        <w:pStyle w:val="Conspluscel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я № 1, № 2 и № 3 к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ой программе изложить в новой редакции согласно приложению № 1, № 2 и № 3 к настоящему постановлению.</w:t>
      </w:r>
    </w:p>
    <w:p>
      <w:pPr>
        <w:pStyle w:val="Normal"/>
        <w:ind w:right="2" w:firstLine="79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по развитию городского хозяйства и жилищным вопросам КУ г.п.г. Павловск «Управление городского хозяйства» Попова В.Ф.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617"/>
        <w:gridCol w:w="936"/>
        <w:gridCol w:w="558"/>
        <w:gridCol w:w="567"/>
        <w:gridCol w:w="411"/>
        <w:gridCol w:w="440"/>
        <w:gridCol w:w="736"/>
        <w:gridCol w:w="429"/>
        <w:gridCol w:w="411"/>
        <w:gridCol w:w="582"/>
        <w:gridCol w:w="870"/>
        <w:gridCol w:w="811"/>
        <w:gridCol w:w="720"/>
        <w:gridCol w:w="1034"/>
        <w:gridCol w:w="1134"/>
        <w:gridCol w:w="1120"/>
        <w:gridCol w:w="1067"/>
        <w:gridCol w:w="1015"/>
        <w:gridCol w:w="567"/>
      </w:tblGrid>
      <w:tr>
        <w:trPr>
          <w:trHeight w:val="555" w:hRule="atLeast"/>
        </w:trPr>
        <w:tc>
          <w:tcPr>
            <w:tcW w:w="1560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еречень аварийных многоквартирных домов                                                           П</w:t>
            </w:r>
            <w:r>
              <w:rPr>
                <w:sz w:val="20"/>
                <w:szCs w:val="20"/>
              </w:rPr>
              <w:t>риложение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изнание МКД аварийны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ая дата  окончания пере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ая дата сноса МКД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телей всег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телей планируемых к переселению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помещений МК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ереселения граждан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9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источники финансир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33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городскому поселению город Павловск Павловского муниципального района в 2013 год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,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4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714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0223,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691,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19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.Маркса,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№1 МВК;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.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. 2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9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9631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7931,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992,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7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бережная, д.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№2 МВ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.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. 2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0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466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670,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407,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8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-т Революции, д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№6 МВ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.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. 2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1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9864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2350,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150,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9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 Ленина, д.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№3 МВ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.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. 2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8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51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557,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17,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5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л. Готвальда, д.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№4 МВ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.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. 2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6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788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269,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96,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5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адьба ХПП, д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№5 МВ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.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. 2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8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5613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1912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323,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1 Мая,, д. 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№6 МВ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.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. 2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260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531,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03,48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30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городскому поселению город Павловск Павловского муниципального района в 2014 год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9371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ского поселения - город Павловск</w:t>
            </w:r>
          </w:p>
        </w:tc>
        <w:tc>
          <w:tcPr>
            <w:tcW w:w="3879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Щерба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tbl>
      <w:tblPr>
        <w:tblW w:w="1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2"/>
        <w:gridCol w:w="1129"/>
        <w:gridCol w:w="764"/>
        <w:gridCol w:w="116"/>
        <w:gridCol w:w="620"/>
        <w:gridCol w:w="220"/>
        <w:gridCol w:w="600"/>
        <w:gridCol w:w="220"/>
        <w:gridCol w:w="480"/>
        <w:gridCol w:w="320"/>
        <w:gridCol w:w="380"/>
        <w:gridCol w:w="440"/>
        <w:gridCol w:w="220"/>
        <w:gridCol w:w="620"/>
        <w:gridCol w:w="116"/>
        <w:gridCol w:w="724"/>
        <w:gridCol w:w="332"/>
        <w:gridCol w:w="508"/>
        <w:gridCol w:w="308"/>
        <w:gridCol w:w="512"/>
        <w:gridCol w:w="498"/>
        <w:gridCol w:w="262"/>
        <w:gridCol w:w="236"/>
        <w:gridCol w:w="511"/>
        <w:gridCol w:w="133"/>
        <w:gridCol w:w="365"/>
        <w:gridCol w:w="498"/>
        <w:gridCol w:w="57"/>
        <w:gridCol w:w="880"/>
        <w:gridCol w:w="119"/>
        <w:gridCol w:w="841"/>
        <w:gridCol w:w="135"/>
        <w:gridCol w:w="816"/>
        <w:gridCol w:w="9"/>
        <w:gridCol w:w="489"/>
      </w:tblGrid>
      <w:tr>
        <w:trPr>
          <w:trHeight w:val="900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142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аварийных многоквартирных домов по способам переселения</w:t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селяемая площадь 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КД</w:t>
            </w:r>
          </w:p>
        </w:tc>
        <w:tc>
          <w:tcPr>
            <w:tcW w:w="26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всего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источники финансирования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ая стоимость 1 кв.м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¾ от нормативная стоимости1 кв.м</w:t>
            </w:r>
          </w:p>
        </w:tc>
      </w:tr>
      <w:tr>
        <w:trPr>
          <w:trHeight w:val="495" w:hRule="atLeast"/>
        </w:trPr>
        <w:tc>
          <w:tcPr>
            <w:tcW w:w="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городскому поселению г.Павловск Павловского муниципального района в 2013 году 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,9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,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4055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4055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193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.Маркса, 3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9555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9555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бережная, 3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0545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0545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-т Революции, 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1365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1365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6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8690,00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8690,00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л. Готвальда, 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6755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6755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адьба ХПП, 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885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885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4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1 Мая, 3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295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295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,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городскому поселению г.Павловск Павловского муниципального района в 2014 году 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9371,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4" w:type="dxa"/>
            <w:gridSpan w:val="2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городского поселения - город Павловск                                                                                                      В.А. Щербаков                                                                                                                               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53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показатели выполнения адресной программы по переселению граждан из аварийного жилищного фонда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О</w:t>
            </w:r>
          </w:p>
        </w:tc>
        <w:tc>
          <w:tcPr>
            <w:tcW w:w="416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енная площадь</w:t>
            </w:r>
          </w:p>
        </w:tc>
        <w:tc>
          <w:tcPr>
            <w:tcW w:w="41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460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реселенных жителей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году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году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году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ое поселение город Павловск Павловского муниципального района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ое поселение город Павловск Павловского муниципального района 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9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9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-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авловс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Щербак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sectPr>
      <w:type w:val="nextPage"/>
      <w:pgSz w:orient="landscape" w:w="16838" w:h="11906"/>
      <w:pgMar w:left="709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9:00Z</dcterms:created>
  <dc:creator>ASP</dc:creator>
  <dc:description/>
  <cp:keywords/>
  <dc:language>en-US</dc:language>
  <cp:lastModifiedBy>Chakacheva_AA</cp:lastModifiedBy>
  <cp:lastPrinted>2014-07-29T09:33:00Z</cp:lastPrinted>
  <dcterms:modified xsi:type="dcterms:W3CDTF">2015-06-19T07:29:00Z</dcterms:modified>
  <cp:revision>3</cp:revision>
  <dc:subject/>
  <dc:title>Администрация Лосевского сельского поселения</dc:title>
</cp:coreProperties>
</file>