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4653414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07.07.2014 г.    №   199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ского поселения – город Павловск от   12.12.2013 г. № 382 «О введении режима чрезвычайной ситуации на территории городского поселения – город Павловск Павловского муниципального района Воронежской области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городского поселения – город Павловск Павловского муниципального района Воронежской области в соответствие действующему законодательству, в связи с ликвидацией ЧС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поселения – город Павловск от 12.12.2013 г. № 382 «О введении режима чрезвычайной ситуации на территории городского поселения – город Павловск Павловского муниципального района Воронежской области» (в ред. постановления администрации городского поселения – город Павловск от 03.04.2014 г. № 101)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директора КУ г.п.г. Павловск «Управление городского хозяйства» Чуйкова Ю.В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7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3-11-20T09:21:00Z</cp:lastPrinted>
  <dcterms:modified xsi:type="dcterms:W3CDTF">2015-06-19T07:19:00Z</dcterms:modified>
  <cp:revision>217</cp:revision>
  <dc:subject/>
  <dc:title>Администрация Лосевского сельского поселения</dc:title>
</cp:coreProperties>
</file>