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0145598" r:id="rId2"/>
        </w:object>
      </w:r>
      <w:r>
        <w:rPr>
          <w:rFonts w:eastAsia="Arial Narrow" w:cs="Arial Narrow" w:ascii="Arial Narrow" w:hAnsi="Arial Narrow"/>
          <w:spacing w:val="20"/>
          <w:sz w:val="16"/>
        </w:rPr>
        <w:t xml:space="preserve">   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spacing w:lineRule="auto" w:line="276"/>
        <w:rPr/>
      </w:pPr>
      <w:r>
        <w:rPr/>
        <w:t>ПАВЛОВСКОГО МУНИЦИПАЛЬНОГО РАЙОНА</w:t>
      </w:r>
    </w:p>
    <w:p>
      <w:pPr>
        <w:pStyle w:val="Heading8"/>
        <w:spacing w:lineRule="auto" w:line="27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       30.06.2014 г.               №    187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– город Павловск от 10.12.2013 г. № 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народных депутатов городского поселения – город Павловск от 28.04.2014 г. № 250 «О внесении изменений и дополнений в решение Совета народных депутатов городского поселения – город Павловск от 24.12.2013 г. № 233 «О бюджете городского поселения – город Павловск на 2014 год и плановый период 2015 и 2016 годов» </w:t>
      </w:r>
      <w:r>
        <w:rPr>
          <w:sz w:val="28"/>
          <w:lang w:eastAsia="en-US"/>
        </w:rPr>
        <w:t>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10.12.2013 г. № 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 следующие изменения и дополнения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1. В паспорте муниципальной программы « Благоустройство городского поселения – город Павловск Павловского муниципального района Воронежской области на 2014-2019 годы» в разделе «Объемы  и  источники  финансирования  муниципальной  программы  (в  действующих  ценах  каждого  года  реализации  муниципальной  программы)»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Общий объем финансирования первого этапа муниципальной программы цифры «99 074,395» заменить цифрами «99 714,395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№4  цифры «40 276,5» заменить цифрами «40 916,5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Общий объем финансирования двух этапов реализации государственной программы»  цифры «189454,395» заменить цифрами «190094,395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7 «Финансовое обеспечение реализации муниципальной программы» в абзаце 2 цифры «189454,395» заменить цифрами «190094,395»; в абзаце 3 цифры «99074,395» заменить цифрами «99714,395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№4» цифры «40276,5» заменить цифрами «40916,5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1.2. В подпрограмме № 1 «Светлый город» в пункте 6 «Ресурсное обеспечение реализации программы» в таблице №2: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 п/п 1.1 «в т.ч. оплата за потребленную электрическую энергию 2014 год» цифры «3067,895» заменить цифрами «2669,14267»;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/п 1.3 «выполнение работ по допосвещению 2014 год» цифры «400,0» заменить цифрами «798,75233»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№ 4 «Благоустройство территории городского поселения - город Павловск Павловского муниципального района Воронежской области на 2014-2019 годы» строку «Целевые индикаторы и показатели подпрограммы муниципальной программы» дополнить пунктом следующего содержания: «11.Установка светофоров»;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цифры       «88276,5» заменить цифрами «88916,5», цифры «13660,081» заменить цифрами «14300,081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 т</w:t>
      </w:r>
      <w:r>
        <w:rPr/>
        <w:t>аблицу пункта 2.3. «Целевые индикаторы и показатели подпрограммы» дополнить строкой следующего содержания: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37"/>
        <w:gridCol w:w="969"/>
        <w:gridCol w:w="844"/>
        <w:gridCol w:w="931"/>
        <w:gridCol w:w="893"/>
        <w:gridCol w:w="855"/>
        <w:gridCol w:w="1026"/>
        <w:gridCol w:w="848"/>
      </w:tblGrid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фо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пункте 6 подпрограммы  цифры «88276,5» заменить цифрами «88916,5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. Приложение № 3, 4 к Порядку принятия решений о разработке, реализации и оценке эффективности муниципальных программ городского поселения – город Павловск изложить в новой редакции согласно приложению 1,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иректора КУ г.п.г. Павловск «Управление городского хозяйства» Чуйкова Ю.В.</w:t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/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Знак3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6:00Z</dcterms:created>
  <dc:creator>comp</dc:creator>
  <dc:description/>
  <cp:keywords/>
  <dc:language>en-US</dc:language>
  <cp:lastModifiedBy>Chakacheva_AA</cp:lastModifiedBy>
  <cp:lastPrinted>2014-05-27T14:51:00Z</cp:lastPrinted>
  <dcterms:modified xsi:type="dcterms:W3CDTF">2015-06-19T07:17:00Z</dcterms:modified>
  <cp:revision>26</cp:revision>
  <dc:subject/>
  <dc:title/>
</cp:coreProperties>
</file>