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760439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07.05.2014г.                                   №  142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организации дорожного движения (дислокация дорожных знаков и дорожной разметки) на автомобильных дорогах городского поселения - город Павловск Павловского муниципального района Воронежской области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7-11-13T08:14:00Z</cp:lastPrinted>
  <dcterms:modified xsi:type="dcterms:W3CDTF">2018-05-15T04:55:00Z</dcterms:modified>
  <cp:revision>215</cp:revision>
  <dc:subject/>
  <dc:title>Администрация Лосевского сельского поселения</dc:title>
</cp:coreProperties>
</file>