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</w:rPr>
        <w:t xml:space="preserve">от               03.04.2014г.                       №     101                         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Павловск от 12.12.2013 г. № 382 </w:t>
      </w:r>
    </w:p>
    <w:p>
      <w:pPr>
        <w:pStyle w:val="Normal"/>
        <w:rPr/>
      </w:pPr>
      <w:r>
        <w:rPr>
          <w:sz w:val="28"/>
          <w:szCs w:val="28"/>
        </w:rPr>
        <w:t xml:space="preserve">«О введении режима чрезвычайной ситу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поселения – город Павлов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уточнения границы зоны чрезвычайной ситуации, администрация городского поселения – город Павл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нести изменения в постановление администрации городского поселения – город Павловск от 12.12.2013 г. № 382 «О введении режима чрезвычайной ситуации на территории городского поселения – город Павловск Павловского муниципального района Воронежской области» изложив п. 2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раницу зоны чрезвычайной ситуации определить: Воронежская область, город Павлов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ab/>
        <w:tab/>
        <w:t xml:space="preserve">                                                    В.А. Щерб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5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00:00Z</dcterms:created>
  <dc:creator>WiZaRd</dc:creator>
  <dc:description/>
  <cp:keywords/>
  <dc:language>en-US</dc:language>
  <cp:lastModifiedBy>Chakacheva_AA</cp:lastModifiedBy>
  <cp:lastPrinted>2013-12-13T14:52:00Z</cp:lastPrinted>
  <dcterms:modified xsi:type="dcterms:W3CDTF">2015-06-19T07:08:00Z</dcterms:modified>
  <cp:revision>64</cp:revision>
  <dc:subject/>
  <dc:title/>
</cp:coreProperties>
</file>