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           02.04.2014г.                №       099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город Павл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19, 21, 25, 26, 30 Федерального закона от 21.12.1994 г. № 69-ФЗ «О пожарной безопасности», Правилами пожарной безопасности в Российской Федерации (ППБ 01-03), утвержденными приказом МЧС России от 18.06.2003 г. № 313, с целью минимизации материальных и социальных потерь от пожаров в жилом секторе, устранения нарушений норм и правил пожарной безопасности, усиления роли эффективности деятельности по обучению работников предприятий и населения, мерам пожарной безопасности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«03» апреля 2014 года ввести режим чрезвычайной ситуации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у зоны чрезвычайной ситуации определить: городское поселение – город Павл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   В.А. Щербаков</w:t>
      </w:r>
    </w:p>
    <w:sectPr>
      <w:type w:val="nextPage"/>
      <w:pgSz w:w="11906" w:h="16838"/>
      <w:pgMar w:left="126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Chakacheva_AA</cp:lastModifiedBy>
  <cp:lastPrinted>2014-01-30T09:28:00Z</cp:lastPrinted>
  <dcterms:modified xsi:type="dcterms:W3CDTF">2015-06-19T07:08:00Z</dcterms:modified>
  <cp:revision>22</cp:revision>
  <dc:subject/>
  <dc:title/>
</cp:coreProperties>
</file>