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822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 w:ascii="Times New Roman;Times New Roman" w:hAnsi="Times New Roman;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  05.03.2014г.               №      082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становлении цен (тарифов) на  услуги п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/>
      </w:pPr>
      <w:r>
        <w:rPr>
          <w:sz w:val="28"/>
          <w:szCs w:val="28"/>
        </w:rPr>
        <w:t>эксплуатации автотранспорта и спецтехники, оказываемые муниципальным предприятием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«Павловскводоканал»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06.10.2003г. № 131-ФЗ              «Об общих принципах организации  местного самоуправления в Российской Федерации», решением Совета народных депутатов городского поселения - город Павловск от 29.12.2011г. №135 «Об утверждении Положения о порядке регулирования цен (тарифов) на услуги муниципальных предприятий и муниципальных учреждений городского поселения – город Павловск Павловского муниципального района Воронежской области», рассмотрев материалы, представленные муниципальным предприятием «Павловскводоканал», и в соответствии с  протоколом тарифной  комиссии  по  согласованию  цен  (тарифов)  для  муниципальных  предприятий и учреждений городского  поселения - город Павловск  от 11.02.2014 г. N 013 администрация городского поселения – город Павловс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цены (тарифы) на услуги по эксплуатации автотранспорта и спецтехники, оказываемые муниципальным предприятием «Павловскводокана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городского поселения – город Павловск от 20.03.2013г. № 65  «Об установлении цен (тарифов) на услуги по эксплуатации автотранспорта и спецтехники, оказываемые муниципальным предприятием «Павловск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В.А.Щерб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03.2014г.  №  082</w:t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(ТАРИФЫ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слуги по эксплуатации автотранспорта и спецтехник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предприят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вловскводокана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2268"/>
        <w:gridCol w:w="1843"/>
      </w:tblGrid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 усл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с НДС </w:t>
            </w:r>
          </w:p>
        </w:tc>
      </w:tr>
      <w:tr>
        <w:trPr>
          <w:trHeight w:val="3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втотранспортной техник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9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 машина ГАЗ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шино- 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шино- 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аватор ЭО 3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аватор - погрузчик JOHN DEE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,0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кран КС 3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ктор ЛТЗ -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аватор - погрузчик JOHN DEERE с гидромоло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ашино- 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бег автотран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АЗ 39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 машина ГАЗ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аватор ЭО 3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аватор - погрузчик JOHN DEE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кран КС 3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ктор ЛТЗ -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финансово-экономического секто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администрации городского поселения – город Павловск                       Е.И.Ур</w:t>
      </w:r>
      <w:r>
        <w:rPr>
          <w:bCs/>
          <w:sz w:val="26"/>
          <w:szCs w:val="26"/>
        </w:rPr>
        <w:t>усо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-экономического сек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                                                                                        Е.И.Уру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сконсульт организационно-правового сек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                                                                                      С.А.Улья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7:00Z</dcterms:created>
  <dc:creator>WiZaRd</dc:creator>
  <dc:description/>
  <cp:keywords/>
  <dc:language>en-US</dc:language>
  <cp:lastModifiedBy>user</cp:lastModifiedBy>
  <cp:lastPrinted>2014-02-11T14:06:00Z</cp:lastPrinted>
  <dcterms:modified xsi:type="dcterms:W3CDTF">2014-03-11T06:03:00Z</dcterms:modified>
  <cp:revision>15</cp:revision>
  <dc:subject/>
  <dc:title/>
</cp:coreProperties>
</file>