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szCs w:val="28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>от           24.02.2014г.               №      072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</w:t>
      </w:r>
      <w:r>
        <w:rPr/>
        <w:t>г. Павловск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ского поселения – 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 от 01.02.2013г. №17 «Об утверждении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й муниципальной целевой программы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имулирование развития жилищного строительства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ском поселении – город Павловск Павловского 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3-2015годах»</w:t>
      </w:r>
    </w:p>
    <w:p>
      <w:pPr>
        <w:pStyle w:val="Normal"/>
        <w:widowControl w:val="false"/>
        <w:overflowPunct w:val="false"/>
        <w:autoSpaceDE w:val="false"/>
        <w:ind w:left="1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 решением Совета народных депутатов городского поселения – город Павловск от 07.02.2014г. № 245 «О внесении изменений и дополнений в решение Совета народных депутатов городского поселения – город Павловск от 24.12.2013г. №233 «О бюджете городского поселения – город Павловск на 2014 год и плановый период 2015 и 2016 годов», администрация городского поселения – город Павловск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1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ского поселения – город Павловск от 01.02.2013г. №17 «Об утверждении долгосрочной муниципальной целевой программы «Стимулирование развития жилищного строительства в городском поселении – город Павловск Павловского муниципального района Воронежской области в 2013-2015годах» (в редакции постановления администрации городского поселения – город Павловск от 30.01.2014г. №043) следующие изменения и дополнения:</w:t>
      </w:r>
    </w:p>
    <w:p>
      <w:pPr>
        <w:pStyle w:val="Normal"/>
        <w:ind w:right="59" w:firstLine="720"/>
        <w:jc w:val="both"/>
        <w:rPr/>
      </w:pPr>
      <w:r>
        <w:rPr>
          <w:bCs/>
          <w:sz w:val="28"/>
          <w:szCs w:val="28"/>
        </w:rPr>
        <w:t>1.1. В паспорте долгосрочной муниципальной целевой программы строку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бъемы и источники финансирования</w:t>
      </w:r>
      <w:r>
        <w:rPr/>
        <w:t>» изложить в ново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ализацию мероприятий Программы предусматриваются средства из бюджета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3 год –     8771,67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-      802,18 тыс. руб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    3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1.2. Раздел «Ожидаемые результаты реализации Программы»</w:t>
      </w:r>
      <w:r>
        <w:rPr>
          <w:bCs/>
          <w:sz w:val="28"/>
          <w:szCs w:val="28"/>
        </w:rPr>
        <w:t xml:space="preserve">  в 2014 – 2015 годах дополнить строкой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дготовка технических паспортов по электрическим сетям напряжением 380/220 В, ТП 10/0,4кВ и отпайки ВЛ 10кВ для электроснабжения поселка Восточный-2 в г. Павловск Воронежской области протяженностью 6.204 км и </w:t>
      </w:r>
      <w:r>
        <w:rPr>
          <w:bCs/>
          <w:sz w:val="28"/>
          <w:szCs w:val="28"/>
        </w:rPr>
        <w:t xml:space="preserve">газопровода </w:t>
      </w:r>
      <w:r>
        <w:rPr>
          <w:sz w:val="28"/>
          <w:szCs w:val="28"/>
        </w:rPr>
        <w:t xml:space="preserve">высокого давления с установкой ШРП и низкого давления по </w:t>
      </w:r>
      <w:r>
        <w:rPr>
          <w:bCs/>
          <w:sz w:val="28"/>
          <w:szCs w:val="28"/>
        </w:rPr>
        <w:t xml:space="preserve">улицам </w:t>
      </w:r>
      <w:r>
        <w:rPr>
          <w:sz w:val="28"/>
          <w:szCs w:val="28"/>
        </w:rPr>
        <w:t xml:space="preserve"> Маршала Жукова,  Аэродромная, Рябиновая, Железнодорожная, Звездная, Депутатская, Весенняя, Спортивная, Почтовая, Озерная, Заполярная  в пос. Восточный-2 </w:t>
      </w:r>
      <w:r>
        <w:rPr>
          <w:bCs/>
          <w:sz w:val="28"/>
          <w:szCs w:val="28"/>
        </w:rPr>
        <w:t>г. Павловска  Воронежской области протяженностью 4753,15 м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аздел «Ресурсное обеспечение» изложить в новой редакции: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Объем финансирования Программ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оставляет 9873,85 тыс. рублей:</w:t>
      </w:r>
    </w:p>
    <w:tbl>
      <w:tblPr>
        <w:tblW w:w="7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320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сметная документация на наружное водоснабжение пос. Восточный- 1; 2 г. Павл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,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етей водоснабжения пос. Восточный – 1 г. Павл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етей водоснабжения пос. Восточный -2 г. Павл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сметная документация на водоотведение пос. Восточный - 1; 2 г. Павл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,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етей водоотведения пос. Восточный – 1 г. Павл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етей водоотведения пос. Восточный -2 г. Павл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зопровода  высокого давления с установкой ШРП и низкого давления пос. Восточный – 2 г. Павл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7,1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технических паспортов по электрическим сетям напряжением 380/220 В, ТП 10/0,4кВ и отпайки ВЛ 10кВ для электроснабжения поселка Восточный-2 в г. Павловск Воронежской области протяженностью 6.204 км и </w:t>
            </w:r>
            <w:r>
              <w:rPr>
                <w:bCs/>
                <w:sz w:val="28"/>
                <w:szCs w:val="28"/>
              </w:rPr>
              <w:t xml:space="preserve">газопровода </w:t>
            </w:r>
            <w:r>
              <w:rPr>
                <w:sz w:val="28"/>
                <w:szCs w:val="28"/>
              </w:rPr>
              <w:t xml:space="preserve">высокого давления с установкой ШРП и низкого давления по </w:t>
            </w:r>
            <w:r>
              <w:rPr>
                <w:bCs/>
                <w:sz w:val="28"/>
                <w:szCs w:val="28"/>
              </w:rPr>
              <w:t xml:space="preserve">улицам </w:t>
            </w:r>
            <w:r>
              <w:rPr>
                <w:sz w:val="28"/>
                <w:szCs w:val="28"/>
              </w:rPr>
              <w:t xml:space="preserve"> Маршала Жукова,  Аэродромная, Рябиновая, Железнодорожная, Звездная, Депутатская, Весенняя, Спортивная, Почтовая, Озерная, Заполярная  в пос. Восточный-2 </w:t>
            </w:r>
            <w:r>
              <w:rPr>
                <w:bCs/>
                <w:sz w:val="28"/>
                <w:szCs w:val="28"/>
              </w:rPr>
              <w:t>г. Павловска  Воронежской области протяженностью 4753,15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охранных зон газопроводов пос. Восточный -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20"/>
        <w:gridCol w:w="1320"/>
        <w:gridCol w:w="156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, тыс. рубле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на условиях софинансирова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1,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1,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709"/>
        <w:jc w:val="both"/>
        <w:rPr>
          <w:sz w:val="26"/>
          <w:szCs w:val="26"/>
        </w:rPr>
      </w:pPr>
      <w:r>
        <w:rPr>
          <w:sz w:val="28"/>
          <w:szCs w:val="28"/>
        </w:rPr>
        <w:t>2. Обнародовать настоящее постановление в соответствии с Положением, определяющим порядок обнародования нормативно-правовых актов городского поселения – город Павловск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 оставляю за соб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Heading3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     В.А. Щерб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yr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43:00Z</dcterms:created>
  <dc:creator>Customer</dc:creator>
  <dc:description/>
  <cp:keywords/>
  <dc:language>en-US</dc:language>
  <cp:lastModifiedBy>user</cp:lastModifiedBy>
  <cp:lastPrinted>2014-02-13T09:02:00Z</cp:lastPrinted>
  <dcterms:modified xsi:type="dcterms:W3CDTF">2014-03-03T12:25:00Z</dcterms:modified>
  <cp:revision>8</cp:revision>
  <dc:subject/>
  <dc:title/>
</cp:coreProperties>
</file>