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–  ГОРОД ПАВЛ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Heading6"/>
        <w:rPr>
          <w:i/>
          <w:i/>
          <w:iCs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pacing w:val="120"/>
        </w:rPr>
      </w:pPr>
      <w:r>
        <w:rPr>
          <w:rFonts w:cs="Times New Roman" w:ascii="Times New Roman" w:hAnsi="Times New Roman"/>
          <w:b/>
          <w:bCs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bCs/>
          <w:spacing w:val="120"/>
          <w:sz w:val="16"/>
          <w:szCs w:val="16"/>
        </w:rPr>
      </w:pPr>
      <w:r>
        <w:rPr>
          <w:rFonts w:cs="Times New Roman"/>
          <w:b/>
          <w:bCs/>
          <w:spacing w:val="1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        21.02.2014г. </w:t>
        <w:tab/>
        <w:t xml:space="preserve">         №       067                 </w:t>
      </w:r>
    </w:p>
    <w:p>
      <w:pPr>
        <w:pStyle w:val="Normal"/>
        <w:ind w:left="708" w:right="-58" w:firstLine="708"/>
        <w:rPr>
          <w:sz w:val="20"/>
          <w:szCs w:val="20"/>
        </w:rPr>
      </w:pPr>
      <w:r>
        <w:rPr>
          <w:sz w:val="20"/>
          <w:szCs w:val="20"/>
        </w:rPr>
        <w:t>г. Павлов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–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 Павловск от 18.08.2010г. № 239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комиссии по определению стаж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службы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ского поселения – город Павловск, администрация городского поселения – город Павл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к постановлению администрации городского поселения  -  город Павловск от 18.08.2010г. № 239 «О комиссии по определению стажа муниципальной службы» изложив его в новой редакции (приложение 1)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ского поселения – город Павловск от 05.07.2012 г. № 223 «О внесении изменений в постановление администрации городского поселения – город Павловск от 18.08.2010 г. № 239 «О комиссии по определению стажа муниципальной службы»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рганизационно – правового сектора администрации городского поселения  - город Павловск Пичугину Т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В.А.Щербаков 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несено: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рганизационно-правового сектора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городского поселения – город Павловск</w:t>
        <w:tab/>
        <w:tab/>
        <w:tab/>
        <w:tab/>
        <w:t>Т.В.Пичугин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лена: </w:t>
      </w:r>
    </w:p>
    <w:p>
      <w:pPr>
        <w:pStyle w:val="ConsPlusNormal"/>
        <w:widowControl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>Специалист  организационно-правового сектора</w:t>
      </w:r>
    </w:p>
    <w:p>
      <w:pPr>
        <w:pStyle w:val="ConsPlusNormal"/>
        <w:widowControl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О.В.Денисова </w:t>
      </w:r>
    </w:p>
    <w:p>
      <w:pPr>
        <w:pStyle w:val="ConsPlusNormal"/>
        <w:widowControl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>«__» _______ 2014г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/>
      </w:pPr>
      <w:r>
        <w:rPr/>
        <w:t xml:space="preserve">Приложение 1 </w:t>
      </w:r>
    </w:p>
    <w:p>
      <w:pPr>
        <w:pStyle w:val="Normal"/>
        <w:autoSpaceDE w:val="false"/>
        <w:ind w:left="4248" w:hanging="0"/>
        <w:rPr/>
      </w:pPr>
      <w:r>
        <w:rPr/>
        <w:t xml:space="preserve">к постановлению администрации городского </w:t>
      </w:r>
    </w:p>
    <w:p>
      <w:pPr>
        <w:pStyle w:val="Normal"/>
        <w:autoSpaceDE w:val="false"/>
        <w:ind w:left="3540" w:firstLine="708"/>
        <w:rPr/>
      </w:pPr>
      <w:r>
        <w:rPr/>
        <w:t>поселения –  город Павловск</w:t>
      </w:r>
    </w:p>
    <w:p>
      <w:pPr>
        <w:pStyle w:val="Normal"/>
        <w:autoSpaceDE w:val="false"/>
        <w:ind w:left="4248" w:hanging="0"/>
        <w:rPr/>
      </w:pPr>
      <w:r>
        <w:rPr/>
        <w:t>от «21» февраля 2014г. № 067 «О внесении изменений в постановление администрации городского поселения – город Павловск от 18.08.2010г. № 239 «О комиссии по определению стажа муниципальной службы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ПРЕДЕЛЕНИЮ СТАЖА МУНИЦИПАЛЬ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Щербаков Вячеслав Алексеевич - глава городского поселения – город Павлов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26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чугина Татьяна Валерьевна  - начальник организационно-правового сектора  администрации городского поселения – город Павлов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нина Надежда Ивановна  -</w:t>
        <w:tab/>
        <w:t>начальник сектора учета и отчетности администрации городского поселения – город Павловск</w:t>
      </w:r>
    </w:p>
    <w:p>
      <w:pPr>
        <w:pStyle w:val="ConsPlusNonformat"/>
        <w:widowControl/>
        <w:tabs>
          <w:tab w:val="clear" w:pos="708"/>
          <w:tab w:val="left" w:pos="2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6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ова Ольга Владимировна - специалист организационно-правового сектора администрации городского поселения – город Павлов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В.А.Щерба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55:00Z</dcterms:created>
  <dc:creator>Пользователь</dc:creator>
  <dc:description/>
  <cp:keywords/>
  <dc:language>en-US</dc:language>
  <cp:lastModifiedBy>user</cp:lastModifiedBy>
  <cp:lastPrinted>2014-02-26T09:37:00Z</cp:lastPrinted>
  <dcterms:modified xsi:type="dcterms:W3CDTF">2014-02-26T05:37:00Z</dcterms:modified>
  <cp:revision>12</cp:revision>
  <dc:subject/>
  <dc:title>В соответствии с законами Воронежской области от 30</dc:title>
</cp:coreProperties>
</file>