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822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</w:rPr>
        <w:t xml:space="preserve">от        </w:t>
        <w:tab/>
        <w:t>03.02.2014г.</w:t>
        <w:tab/>
        <w:tab/>
        <w:t xml:space="preserve"> №      050     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т 14.03.2013г. №  59</w:t>
      </w:r>
    </w:p>
    <w:p>
      <w:pPr>
        <w:pStyle w:val="Normal"/>
        <w:rPr/>
      </w:pPr>
      <w:r>
        <w:rPr>
          <w:sz w:val="28"/>
          <w:szCs w:val="28"/>
        </w:rPr>
        <w:t xml:space="preserve">«О формировании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ю и подготовке резерва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авловск Пав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рганизационно-штатными изменениями в администрации городского поселения – город Павловск Павловского муниципального района Воронежской области, администрация городского поселения – город 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комиссию по формированию и подготовке резерва кадров администрации городского поселения – город Павловск Павловского муниципального района Воронежской области  в новом составе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ложение № 1 к постановлению администрации от 14.03.2013г. № 59 «О формировании комиссии по формированию и подготовке резерва кадров администрации городского поселения – город  Павловск Павло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ab/>
        <w:tab/>
        <w:tab/>
        <w:tab/>
        <w:t xml:space="preserve">        В.А.Щерб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рганизационно-правового сектора </w:t>
        <w:tab/>
        <w:tab/>
        <w:tab/>
        <w:tab/>
        <w:t xml:space="preserve">         Т.В.Пичу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сконсульт организационно-правового сектора</w:t>
        <w:tab/>
        <w:tab/>
        <w:tab/>
        <w:tab/>
        <w:t>С.А.Улья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4248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1 к постановлению администрации городского поселения – город Павловск  от    «03» февраля 2014г. № 050 </w:t>
            </w:r>
          </w:p>
          <w:p>
            <w:pPr>
              <w:pStyle w:val="Normal"/>
              <w:rPr/>
            </w:pPr>
            <w:r>
              <w:rPr/>
              <w:t>«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от 14.03.2013г. № 59</w:t>
            </w:r>
          </w:p>
          <w:p>
            <w:pPr>
              <w:pStyle w:val="Normal"/>
              <w:rPr/>
            </w:pPr>
            <w:r>
              <w:rPr/>
              <w:t xml:space="preserve">«О формировании комиссии по </w:t>
            </w:r>
          </w:p>
          <w:p>
            <w:pPr>
              <w:pStyle w:val="Normal"/>
              <w:rPr/>
            </w:pPr>
            <w:r>
              <w:rPr/>
              <w:t xml:space="preserve">формированию и подготовке резерва кадров </w:t>
            </w:r>
          </w:p>
          <w:p>
            <w:pPr>
              <w:pStyle w:val="Normal"/>
              <w:rPr/>
            </w:pPr>
            <w:r>
              <w:rPr/>
              <w:t>администрации городского поселения –</w:t>
            </w:r>
          </w:p>
          <w:p>
            <w:pPr>
              <w:pStyle w:val="Normal"/>
              <w:rPr/>
            </w:pPr>
            <w:r>
              <w:rPr/>
              <w:t>город Павловск Павловского муниципального</w:t>
            </w:r>
          </w:p>
          <w:p>
            <w:pPr>
              <w:pStyle w:val="Normal"/>
              <w:rPr/>
            </w:pPr>
            <w:r>
              <w:rPr/>
              <w:t>района Воронеж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ФОРМИРОВАНИЮ  И ПОДГОТОВКЕ  РЕЗЕРВА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поселения – город Павлов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Вячеслав Алекс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– город Павловск, председатель комисс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Надежда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ектора по градостроительству, архитектуре и земельным отношениям администрации городского поселения – город Павл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Татьяна Валер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секто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ченко Светлана Алекс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организационно-правового секто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нина Надежд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учета и отчет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согласован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согласован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ab/>
        <w:tab/>
        <w:tab/>
        <w:tab/>
        <w:t xml:space="preserve">         В.А.Щерба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7:00Z</dcterms:created>
  <dc:creator>WiZaRd</dc:creator>
  <dc:description/>
  <cp:keywords/>
  <dc:language>en-US</dc:language>
  <cp:lastModifiedBy>user</cp:lastModifiedBy>
  <cp:lastPrinted>2014-02-07T14:31:00Z</cp:lastPrinted>
  <dcterms:modified xsi:type="dcterms:W3CDTF">2014-02-10T04:43:00Z</dcterms:modified>
  <cp:revision>10</cp:revision>
  <dc:subject/>
  <dc:title/>
</cp:coreProperties>
</file>