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2603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5671" w:leader="none"/>
        </w:tabs>
        <w:ind w:right="4534" w:hanging="0"/>
        <w:rPr/>
      </w:pPr>
      <w:r>
        <w:rPr/>
        <w:t>от        30.01.2014г.              №       045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</w:t>
      </w:r>
      <w:r>
        <w:rPr/>
        <w:t>г. Павловск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ind w:right="4756" w:hanging="0"/>
        <w:rPr/>
      </w:pPr>
      <w:r>
        <w:rPr>
          <w:sz w:val="28"/>
          <w:szCs w:val="28"/>
        </w:rPr>
        <w:t>О внесении изменений  в постановление администрации городского поселения – город Павловск от 10.12.2013г. № 372 «Об утверждении муниципальной программы «Обеспечение доступным и комфортным жильем и коммунальными услугами населения городского поселения – город Павловск Павловского муниципального района Воронежской области на 2014-2019 годы»</w:t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соответствии с решением Совета народных депутатов городского поселения – город Павловск от 24.12.2013 г. № 233 «О бюджете городского поселения – город Павловск на 2014 год и плановый период 2015 и 2016 годов» </w:t>
      </w:r>
      <w:r>
        <w:rPr>
          <w:sz w:val="28"/>
          <w:lang w:eastAsia="en-US"/>
        </w:rPr>
        <w:t>администрация городского поселения – город Павловск</w:t>
      </w:r>
    </w:p>
    <w:p>
      <w:pPr>
        <w:pStyle w:val="Normal"/>
        <w:ind w:right="-5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>1. Внести  в постановление администрации городского поселения – город Павловск от 10.12.2013 г. № 372 «Обеспечение доступным и комфортным жильем и коммунальными услугами населения городского поселения – город Павловск Павловского муниципального района Воронежской области на 2014-2019 годы» следующие измен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1.1. В разделе «Объемы бюджетных ассигнований программы» паспорта муниципальной программы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>
          <w:b/>
        </w:rPr>
        <w:t xml:space="preserve"> </w:t>
      </w:r>
      <w:r>
        <w:rPr>
          <w:sz w:val="28"/>
          <w:szCs w:val="28"/>
        </w:rPr>
        <w:t>строке «за счет всех источников финансирования» цифру  «0» заменить цифрами «251 443,810», в строке «за счет средств местных бюджетов» цифры «24 961 000,00» заменить цифрами «11 400,00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. 7 «Финансовое обеспечение реализации муниципальной программы» муниципальной программы абзацы 2 и 3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Объем финансового обеспечения реализации программы за счет средств бюджета за весь период ее реализации составляет 251 443,810 тыс. рублей. Ресурсное обеспечение реализации программы по годам ее реализации представлено в приложении № 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ового обеспечения реализации муниципальной программы в 2014 - 2019 годах составляет тыс. рублей за счет всех источников финансирования, в том числе за счет средств федерального бюджета -  тыс. рублей. Прогнозная оценка бюджетных ассигнований за счет средств бюджета Воронежской области составляет 224 649,00 тыс. рублей, местных бюджетов – 11 400,00 тыс. руб. Объем финансирования муниципальной программы подлежит ежегодному уточн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подпрограммы 1 раздел «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» изложить в новой редакции: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ий объем финансирования подпрограммы в 2014 – 2019 годах всего, в том числе:</w:t>
            </w:r>
          </w:p>
          <w:p>
            <w:pPr>
              <w:pStyle w:val="ConsPlusCell"/>
              <w:rPr/>
            </w:pPr>
            <w:r>
              <w:rPr/>
              <w:t xml:space="preserve">за счет всех источников финансирования –  146 194,810 тыс. рублей </w:t>
            </w:r>
          </w:p>
          <w:p>
            <w:pPr>
              <w:pStyle w:val="ConsPlusCell"/>
              <w:rPr/>
            </w:pPr>
            <w:r>
              <w:rPr/>
              <w:t>в том числе: за счет средств федераль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2014 год – 55800,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5 год – 27000,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6 год – 45000,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8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9 год – 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а городского поселения – город Павловск:</w:t>
            </w:r>
          </w:p>
          <w:p>
            <w:pPr>
              <w:pStyle w:val="Normal"/>
              <w:jc w:val="both"/>
              <w:rPr/>
            </w:pPr>
            <w:r>
              <w:rPr/>
              <w:t>- 2014 год – 3800,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5 год – 5000,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8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9 год – 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е финансирование из бюджетов Воронежской области и городского поселения – город Павловск – 9 594 810,0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. 6 «Ресурсное обеспечение реализации подпрограммы» подпрограммы 1 в разделе «Объем средств на реализацию программы» слова «средства местного бюджета – 12 200 000,00 рубля (Двенадцать миллионов двести тысяч рублей)» заменить словами «средства местного бюджета – 8 800 000,00 рублей (Восемь миллионов восемьсот тысяч рублей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 паспорте подпрограммы 2 раздел «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</w:r>
      <w:r>
        <w:rPr/>
        <w:t>» изложить в новой редакции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бщий объем финансирования муниципальной программы в 2014 – 2019 годах всего, в том числе:</w:t>
            </w:r>
          </w:p>
          <w:p>
            <w:pPr>
              <w:pStyle w:val="ConsPlusCell"/>
              <w:rPr/>
            </w:pPr>
            <w:r>
              <w:rPr/>
              <w:t xml:space="preserve">за счет всех источников финансирования –  110 629,5 тыс. рублей </w:t>
            </w:r>
          </w:p>
          <w:p>
            <w:pPr>
              <w:pStyle w:val="ConsPlusCell"/>
              <w:rPr/>
            </w:pPr>
            <w:r>
              <w:rPr/>
              <w:t>в том числе: за счет средств федераль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2014 год – 1614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5 год – 1614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6 год – 1614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7 год – 1614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8 год – 1614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9 год – 16141,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а городского поселения – город Павловск:</w:t>
            </w:r>
          </w:p>
          <w:p>
            <w:pPr>
              <w:pStyle w:val="Normal"/>
              <w:jc w:val="both"/>
              <w:rPr/>
            </w:pPr>
            <w:r>
              <w:rPr/>
              <w:t>- 2014 год – 600,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5 год – 1 000,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6 год – 1 000,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7 год – 1793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8 год – 1793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9 год – 1793,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е финансирование из бюджета городского поселения – город Павловск – 5 800,00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П. 6 «Ресурсное обеспечение реализации подпрограммы» подпрограммы 2 абзац 3 изложить в новой редакции: </w:t>
      </w:r>
    </w:p>
    <w:p>
      <w:pPr>
        <w:pStyle w:val="Normal"/>
        <w:ind w:firstLine="176"/>
        <w:jc w:val="both"/>
        <w:rPr/>
      </w:pPr>
      <w:r>
        <w:rPr>
          <w:sz w:val="28"/>
          <w:szCs w:val="28"/>
        </w:rPr>
        <w:t>«Общий объем финансовых ресурсов программы  110 629,5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Фонда – 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 – 96 849 000,00 руб. (Девяносто шесть миллионов восемьсот сорок девять тысяч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местного  бюджета – 7 980 500,00 руб. (Семь миллионов девятьсот восемьдесят тысяч пятьсот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собственников помещений – 5 800 000,00 руб. (Пять миллионов восемьсот тысяч рубле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я № 2, № 3 к муниципальной программе изложить в новой редакции согласно приложению № 1, № 2 к настоящему постановлению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иректора КУ г.п.г. Павловск «Управление городского хозяйства» Чуйкова Ю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В.А. Щерба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ам. директора КУ г.п.г. Павловск</w:t>
        <w:tab/>
        <w:tab/>
        <w:tab/>
        <w:tab/>
        <w:tab/>
        <w:tab/>
        <w:t xml:space="preserve">                  Е.М. Писарев</w:t>
      </w:r>
    </w:p>
    <w:p>
      <w:pPr>
        <w:pStyle w:val="Normal"/>
        <w:rPr/>
      </w:pPr>
      <w:r>
        <w:rPr/>
        <w:t>«Управление городского хозяйств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/>
        <w:t xml:space="preserve">Директор КУ г.п.г. Павловск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городского хозяйства»                                                                          Ю.В. Чуйков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-экономического сектор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– город Павловск</w:t>
        <w:tab/>
        <w:tab/>
        <w:tab/>
        <w:t xml:space="preserve">       Е.И. Урус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Юрисконсульт организационно-</w:t>
      </w:r>
    </w:p>
    <w:p>
      <w:pPr>
        <w:pStyle w:val="Normal"/>
        <w:rPr/>
      </w:pPr>
      <w:r>
        <w:rPr/>
        <w:t>правового сектора администрации</w:t>
      </w:r>
    </w:p>
    <w:p>
      <w:pPr>
        <w:pStyle w:val="Normal"/>
        <w:rPr/>
      </w:pPr>
      <w:r>
        <w:rPr/>
        <w:t>городского поселения – город Павловск                                                                    С.А. Улья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ектора учета и отчетности</w:t>
      </w:r>
    </w:p>
    <w:p>
      <w:pPr>
        <w:pStyle w:val="Normal"/>
        <w:rPr/>
      </w:pPr>
      <w:r>
        <w:rPr/>
        <w:t>администрации городского поселения – город Павловск                                         Н.И. Пучнина</w:t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1"/>
      </w:tblGrid>
      <w:tr>
        <w:trPr>
          <w:trHeight w:val="315" w:hRule="atLeast"/>
        </w:trPr>
        <w:tc>
          <w:tcPr>
            <w:tcW w:w="15371" w:type="dxa"/>
            <w:tcBorders/>
          </w:tcPr>
          <w:p>
            <w:pPr>
              <w:pStyle w:val="Normal"/>
              <w:snapToGrid w:val="false"/>
              <w:ind w:left="9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9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муниципальной программе </w:t>
            </w:r>
            <w:r>
              <w:rPr/>
              <w:t>«Обеспечение доступным и комфортным жильем и коммунальными услугами населения городского поселения – город Павловск на 2014-2019 годы» </w:t>
            </w:r>
          </w:p>
          <w:p>
            <w:pPr>
              <w:pStyle w:val="Normal"/>
              <w:ind w:left="9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ходы местного бюджета на реализацию муниципальной программы</w:t>
            </w:r>
          </w:p>
          <w:tbl>
            <w:tblPr>
              <w:tblW w:w="1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  <w:gridCol w:w="664"/>
              <w:gridCol w:w="2454"/>
              <w:gridCol w:w="1090"/>
              <w:gridCol w:w="992"/>
              <w:gridCol w:w="992"/>
              <w:gridCol w:w="612"/>
              <w:gridCol w:w="522"/>
              <w:gridCol w:w="470"/>
              <w:gridCol w:w="524"/>
              <w:gridCol w:w="468"/>
              <w:gridCol w:w="523"/>
              <w:gridCol w:w="469"/>
              <w:gridCol w:w="524"/>
              <w:gridCol w:w="470"/>
              <w:gridCol w:w="991"/>
              <w:gridCol w:w="936"/>
            </w:tblGrid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5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ус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368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5897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местного бюджета по годам реализации муниципальной программы, тыс. руб.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 г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19 г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Обеспечение доступным и комфортным жильем и коммунальными услугами населения городского поселения – город Павловск на 2014-2019 годы»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0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,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93,5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3,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3,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й исполнитель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итель 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городского поселения – город Павловск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1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Переселение граждан, проживающих на территории городского поселения – город Павловск Павловского муниципального района Воронежской области из аварийного жилищного фонда в 2014-2019 годах»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0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>.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ое мероприятие 1.1 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>Переселение граждан из аварийного жилищного фонда</w:t>
                  </w:r>
                  <w:r>
                    <w:rPr/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>.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2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Проведение капитального ремонта многоквартирных домов в городском поселении – город Павловск в 2014-2019 годах»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,0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93,5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93,5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93,5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>.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2.1</w:t>
                  </w:r>
                </w:p>
              </w:tc>
              <w:tc>
                <w:tcPr>
                  <w:tcW w:w="311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многоквартирных домов в городском поселении – город Павловск в 2014-2019 годах. </w:t>
                  </w:r>
                </w:p>
              </w:tc>
              <w:tc>
                <w:tcPr>
                  <w:tcW w:w="3686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2.2</w:t>
                  </w:r>
                </w:p>
              </w:tc>
              <w:tc>
                <w:tcPr>
                  <w:tcW w:w="31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объектов муниципальной собственности городского поселения – город Павловск согласно титульного списка на 2014-2019 годов.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4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859"/>
        <w:gridCol w:w="2076"/>
        <w:gridCol w:w="1092"/>
        <w:gridCol w:w="1092"/>
        <w:gridCol w:w="1062"/>
        <w:gridCol w:w="1014"/>
        <w:gridCol w:w="1014"/>
        <w:gridCol w:w="1014"/>
        <w:gridCol w:w="124"/>
      </w:tblGrid>
      <w:tr>
        <w:trPr>
          <w:trHeight w:val="1564" w:hRule="atLeast"/>
        </w:trPr>
        <w:tc>
          <w:tcPr>
            <w:tcW w:w="15765" w:type="dxa"/>
            <w:gridSpan w:val="10"/>
            <w:tcBorders/>
          </w:tcPr>
          <w:p>
            <w:pPr>
              <w:pStyle w:val="Normal"/>
              <w:snapToGrid w:val="false"/>
              <w:ind w:left="87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7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87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муниципальной программе </w:t>
            </w:r>
            <w:r>
              <w:rPr/>
              <w:t>«Обеспечение доступным и комфортным жильем и коммунальными услугами населения городского поселения – город Павловск на 2014-2019 годы»  </w:t>
            </w:r>
          </w:p>
          <w:p>
            <w:pPr>
              <w:pStyle w:val="Normal"/>
              <w:ind w:left="87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564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и прогнозная (справочная) оценка расходов федерального и областного, бюджета городского поселения – город Павловск Павловского муниципального района Воронежской области на реализацию муниципальной программы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4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доступным и комфортным жильем и коммунальными услугами населения городского поселения – город Павловск на 2014-2019 годы» 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79"/>
              <w:jc w:val="center"/>
              <w:rPr/>
            </w:pPr>
            <w:r>
              <w:rPr/>
              <w:t> </w:t>
            </w:r>
            <w:r>
              <w:rPr/>
              <w:t>7634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4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214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9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4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4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1,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4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93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1</w:t>
            </w:r>
          </w:p>
        </w:tc>
        <w:tc>
          <w:tcPr>
            <w:tcW w:w="4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селение граждан, проживающих на территории городского поселения – город Павловск Павловского муниципального района Воронежской области из аварийного жилищного фонда в 2014-2019 годах» 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5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5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5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4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2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ведение капитального ремонта многоквартирных домов в городском поселении – город Павловск в 2014-2019 годах» 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741,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141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41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5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93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93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1,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1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1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1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1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1,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5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93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93,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 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2 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077" w:right="113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284" w:leader="none"/>
        <w:tab w:val="right" w:pos="8364" w:leader="dot"/>
      </w:tabs>
      <w:spacing w:before="120" w:after="1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284" w:leader="none"/>
        <w:tab w:val="right" w:pos="8364" w:leader="dot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/>
      <w:jc w:val="both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1:00Z</dcterms:created>
  <dc:creator>comp</dc:creator>
  <dc:description/>
  <cp:keywords/>
  <dc:language>en-US</dc:language>
  <cp:lastModifiedBy>user</cp:lastModifiedBy>
  <cp:lastPrinted>2014-01-22T08:50:00Z</cp:lastPrinted>
  <dcterms:modified xsi:type="dcterms:W3CDTF">2014-01-31T05:19:00Z</dcterms:modified>
  <cp:revision>76</cp:revision>
  <dc:subject/>
  <dc:title/>
</cp:coreProperties>
</file>