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60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20"/>
          <w:sz w:val="16"/>
        </w:rPr>
        <w:tab/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>от           30.01.2014г.              №       044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left="-57" w:right="422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постановление администрации городского поселения – город Павловск от 10.12.2013г.</w:t>
      </w:r>
    </w:p>
    <w:p>
      <w:pPr>
        <w:pStyle w:val="Normal"/>
        <w:ind w:left="-57" w:right="4221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71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14 – 2019 годы» 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lang w:eastAsia="en-US"/>
        </w:rPr>
      </w:pPr>
      <w:r>
        <w:rPr>
          <w:sz w:val="28"/>
          <w:szCs w:val="28"/>
        </w:rPr>
        <w:t>В соответствии с решением Совета народных депутатов городского поселения – город Павловск от 24.12.2013 г. № 233 «О бюджете городского поселения – город Павловск на 2014 год и плановый период 2015 и 2016 годов» администрация городского поселения – город Павловск</w:t>
      </w:r>
    </w:p>
    <w:p>
      <w:pPr>
        <w:pStyle w:val="Normal"/>
        <w:ind w:right="-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поселения – город Павловск от 10.12.2013г. № 371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14 – 2019 годы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Безопасность городского поселения – город Павловск Павловского муниципального района Воронежской области на 2014 – 2019 годы</w:t>
      </w:r>
      <w:r>
        <w:rPr>
          <w:b/>
        </w:rPr>
        <w:t xml:space="preserve">»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разделе «Объемы и источники финансирования муниципальной программы (в действующих ценах каждого года реализации муниципальной программы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 «Общий объем финанс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муниципальной программы из бюджета городского поселения – город Павловск» цифры  «2550,0» заменить цифрами «24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   строке  «подпрограмма № 1» цифры «750,0» заменить цифрами «9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   строке  «подпрограмма № 2» цифры «750,0» заменить цифрами «900,0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   строке  «подпрограмма № 3» цифры «450,0» заменить цифрами «30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    строке  «подпрограмма № 4» цифры «600,0» заменить цифрами «3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троке «Общий объем финансирования двух этапов реализации муниципальной программы» цифры «5400,0» заменить цифрами «525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. 5. «Финансовое обеспечение муниципальной программы, реализация программных мероприятий» </w:t>
      </w:r>
      <w:r>
        <w:rPr>
          <w:b/>
        </w:rPr>
        <w:t xml:space="preserve">в </w:t>
      </w:r>
      <w:r>
        <w:rPr>
          <w:sz w:val="28"/>
          <w:szCs w:val="28"/>
        </w:rPr>
        <w:t xml:space="preserve">абзаце 2  «Общий объем финанс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 муниципальной программы из бюджета городского поселения – город Павловск» цифры « 2550,0» заменить цифрами «2400,0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ы подпрограмм № 1,2,3,4 изложить в новой редак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w:anchor="Par8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е  № </w:t>
        </w:r>
      </w:hyperlink>
      <w:r>
        <w:rPr>
          <w:rFonts w:cs="Times New Roman" w:ascii="Times New Roman" w:hAnsi="Times New Roman"/>
          <w:sz w:val="28"/>
          <w:szCs w:val="28"/>
        </w:rPr>
        <w:t>1-  900,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0"/>
        <w:gridCol w:w="2520"/>
      </w:tblGrid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тапы реал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с 01.06.2014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о 01.08.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до 31.05.2015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с 01.06.2015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о 01.08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с 01.06.2016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о 01.08.2016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8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900,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71"/>
        <w:gridCol w:w="1189"/>
        <w:gridCol w:w="1103"/>
        <w:gridCol w:w="1257"/>
        <w:gridCol w:w="3110"/>
      </w:tblGrid>
      <w:tr>
        <w:trPr>
          <w:tblHeader w:val="true"/>
          <w:trHeight w:val="46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Объем </w:t>
              <w:br/>
              <w:t>финансирования</w:t>
              <w:br/>
              <w:t>(тыс. рублей) -</w:t>
              <w:br/>
              <w:t>всего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80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25"/>
              <w:ind w:left="113"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Бюджет  городского поселени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ветственные за реализацию программ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и размещение плакатов, баннеров по обучению населения мерам защиты от чрезвычайных ситу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 г.п.г. Павловск «Управление городского хозяйст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еститель директора по градостроительству, архитектуре и земельным отнош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новление (устройство) противопожарных разрывов  вокруг населенных пунктов, противопожарных водоем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4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4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4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4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spacing w:before="0" w:after="0"/>
              <w:ind w:left="113"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Павловск</w:t>
            </w:r>
          </w:p>
        </w:tc>
      </w:tr>
      <w:tr>
        <w:trPr>
          <w:trHeight w:val="177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здание условий для деятельности добровольной пожарной охра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6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spacing w:before="0" w:after="0"/>
              <w:ind w:left="113"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Павловск</w:t>
            </w:r>
          </w:p>
        </w:tc>
      </w:tr>
      <w:tr>
        <w:trPr>
          <w:trHeight w:val="233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ЧС по отлову, транспортировке безнадзорных соба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 г.п.г. Павловск «Управление городского хозяйст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Директор КУ г.п.г. Павловск «Управление городского хозяй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Иные мероприятия, которые не возможно заблаговременно предусмотреть на случай возникновения Ч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spacing w:before="0" w:after="0"/>
              <w:ind w:left="113"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Павловск</w:t>
            </w:r>
          </w:p>
        </w:tc>
      </w:tr>
      <w:tr>
        <w:trPr>
          <w:trHeight w:val="30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4-2016г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,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– город Павловск и подведомственные предприятия и учреждения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 300,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520"/>
        <w:gridCol w:w="1620"/>
      </w:tblGrid>
      <w:tr>
        <w:trPr>
          <w:trHeight w:val="6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ам</w:t>
            </w:r>
          </w:p>
        </w:tc>
      </w:tr>
      <w:tr>
        <w:trPr>
          <w:trHeight w:val="73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подпрограмме № 4 – 300,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6287"/>
        <w:gridCol w:w="1185"/>
        <w:gridCol w:w="1260"/>
        <w:gridCol w:w="1260"/>
      </w:tblGrid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 п/п    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370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умма, тыс.руб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4г.          2015г.        2016г.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отивопожарная пропаганда через средства массовой информации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еспечение деятельности добровольной пожарной охраны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15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обретение периодических изданий, 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орудование баннеров с социальной рекламой на противопожарную тематику (размещение на зданиях, рекламных тумбах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становка на территории города стендов на противопожарную тематику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еспечение беспрепятственного подъезда пожарной техники к месту пожара (ремонт дорог и подъездов к объектам противопожарного обеспечения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 xml:space="preserve">Оснащение территории муниципального образования источниками водозабора для противопожарных нужд (ремонт существующих гидрантов, строительство новых гидрантов), приобретение гидрантов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нформирование населения о принятых решениях по обеспечению пожарной безопасности (опубликование муниципальных правовых актов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«Общий объем финансирования двух этапов реализации муниципальной программы из областного бюджет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двух этапов реализации муниципальной программы из областного бюджета составляет 52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9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9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на соответствующий год. Исходя из возможностей областного бюджета и других источников финансирован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народовать настоящее постановление в соответствии с Положением, определяющим порядок обнародования нормативно – правовых актов городского поселения – город Павл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Чуйкова Ю.В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У г.п.г. Павловск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городского хозяйства»                                                                             Ю.В.Чуй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организационно-правового сект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 xml:space="preserve">           С.А. Улья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-экономического сектор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ab/>
        <w:t>Е.И. Урус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учета и отчет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ab/>
        <w:t>Н.И. Пучн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comp</dc:creator>
  <dc:description/>
  <cp:keywords/>
  <dc:language>en-US</dc:language>
  <cp:lastModifiedBy>user</cp:lastModifiedBy>
  <cp:lastPrinted>2014-01-08T15:01:00Z</cp:lastPrinted>
  <dcterms:modified xsi:type="dcterms:W3CDTF">2014-01-31T06:52:00Z</dcterms:modified>
  <cp:revision>20</cp:revision>
  <dc:subject/>
  <dc:title/>
</cp:coreProperties>
</file>