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szCs w:val="28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     30.01.2014г.           №        043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поселения –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от 01.02.2013г. №17 «Об утверждении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имулирование развития жилищного строительства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поселении – город Павловск Павловского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-2015годах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ab/>
      </w: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24.12.2013г. № 233 «О бюджете городского поселения – город Павловск на 2014 год и плановый период 2015 и 2016 годов»,  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01.02.2013г. №17 «Об утверждении долгосрочной муниципальной целевой программы «Стимулирование развития жилищного строительства в городском поселении – город Павловск Павловского муниципального района Воронежской области в 2013-2015годах» следующие изменения и дополнения:</w:t>
      </w:r>
    </w:p>
    <w:p>
      <w:pPr>
        <w:pStyle w:val="Normal"/>
        <w:ind w:right="59" w:firstLine="720"/>
        <w:jc w:val="both"/>
        <w:rPr/>
      </w:pPr>
      <w:r>
        <w:rPr>
          <w:bCs/>
          <w:sz w:val="28"/>
          <w:szCs w:val="28"/>
        </w:rPr>
        <w:t>1.1. В паспорте долгосрочной муниципальной целевой программы строк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ъемы и источники финансирования</w:t>
      </w:r>
      <w:r>
        <w:rPr/>
        <w:t>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рограммы предусматриваются средства из бюдж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    8771,67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-      300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 3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2. Раздел «Ожидаемые результаты реализации Программы»</w:t>
      </w:r>
      <w:r>
        <w:rPr>
          <w:bCs/>
          <w:sz w:val="28"/>
          <w:szCs w:val="28"/>
        </w:rPr>
        <w:t xml:space="preserve">  в 2014 – 2015 годах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жевание охранных зон газопровода пос. Восточный - 2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«Ресурсное обеспечение» изложить в новой редакции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Объем финансирования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ставляет 9371,67 тыс. рублей: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на наружное водоснабжение пос. Восточный- 1; 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снабжения пос. Восточный – 1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снабжения пос. Восточный -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на водоотведение пос. Восточный - 1; 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отведения пос. Восточный – 1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отведения пос. Восточный -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 высокого давления с установкой ШРП и низкого давления пос. Восточный – 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1320"/>
        <w:gridCol w:w="15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5:00Z</dcterms:created>
  <dc:creator>Customer</dc:creator>
  <dc:description/>
  <cp:keywords/>
  <dc:language>en-US</dc:language>
  <cp:lastModifiedBy>user</cp:lastModifiedBy>
  <cp:lastPrinted>2014-01-22T10:05:00Z</cp:lastPrinted>
  <dcterms:modified xsi:type="dcterms:W3CDTF">2014-01-31T07:37:00Z</dcterms:modified>
  <cp:revision>17</cp:revision>
  <dc:subject/>
  <dc:title/>
</cp:coreProperties>
</file>