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   29.01.2014г.            №       039               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– город Павл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8-ФЗ «О защите населения и территории от чрезвычайных ситуаций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рганизации мероприятий, направленных на смягчение последствий возможной чрезвычайной ситуации,  связанной с подтоплением многоквартирных домов ливневыми водами на территории городского поселения – город Павловск Павловского муниципального района Воронежской области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«30» декабря 2014 года ввести режим чрезвычайной ситуации на территор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у зоны чрезвычайной ситуации определить: город Павловск, мкр. Северный, дом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Павловская передвижная механизированная колонна № 18 «Водстрой» выполнить ограждение участка в местах проведения работ и установку соответствующих знаков по согласованию с отделением ГИБДД ОВД по Павловскому муниципальн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нес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директора КУ г.п.г. Павловск</w:t>
        <w:tab/>
        <w:tab/>
        <w:tab/>
        <w:tab/>
        <w:tab/>
        <w:tab/>
        <w:t xml:space="preserve">                 Е.М. Пи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правление городского хозяй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У г.п.г.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«Управление городского хозяйства»</w:t>
        <w:tab/>
        <w:tab/>
        <w:tab/>
        <w:tab/>
        <w:tab/>
        <w:t xml:space="preserve">   </w:t>
        <w:tab/>
        <w:t xml:space="preserve">     Ю.В. Чуй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консульт организационно –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го сектор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– город Павловск                                                                   С.А. Улья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WiZaRd</dc:creator>
  <dc:description/>
  <cp:keywords/>
  <dc:language>en-US</dc:language>
  <cp:lastModifiedBy>user</cp:lastModifiedBy>
  <cp:lastPrinted>2014-01-30T10:00:00Z</cp:lastPrinted>
  <dcterms:modified xsi:type="dcterms:W3CDTF">2014-01-31T06:45:00Z</dcterms:modified>
  <cp:revision>65</cp:revision>
  <dc:subject/>
  <dc:title/>
</cp:coreProperties>
</file>